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БОУ «Средняя общеобразовательная школа № 5 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 углубленным изучением иностранных языков»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Урок Конституции</w:t>
      </w:r>
    </w:p>
    <w:p>
      <w:pPr>
        <w:pStyle w:val="Style15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  <w:t>« Славные символы России»</w:t>
      </w:r>
    </w:p>
    <w:p>
      <w:pPr>
        <w:pStyle w:val="Style15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Style15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Style15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Style15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Style15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Style15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авила и провела: </w:t>
      </w:r>
    </w:p>
    <w:p>
      <w:pPr>
        <w:pStyle w:val="Style15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Николаева Л.Н.</w:t>
      </w:r>
    </w:p>
    <w:p>
      <w:pPr>
        <w:pStyle w:val="Style15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Style15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Style15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 сентября 2013г.</w:t>
      </w:r>
    </w:p>
    <w:p>
      <w:pPr>
        <w:pStyle w:val="Style15"/>
        <w:rPr/>
      </w:pPr>
      <w:r>
        <w:rPr>
          <w:b/>
          <w:i/>
          <w:iCs/>
          <w:color w:val="FF0000"/>
          <w:sz w:val="36"/>
          <w:szCs w:val="36"/>
        </w:rPr>
        <w:t xml:space="preserve">  </w:t>
      </w:r>
      <w:r>
        <w:rPr>
          <w:b/>
          <w:i/>
          <w:iCs/>
          <w:sz w:val="40"/>
          <w:szCs w:val="40"/>
        </w:rPr>
        <w:t>Урок Конституции  « Славные символы России»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изучение государственных символов Росс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дать основные понятия о символах государства РФ  и Чувашской Республики, объяснить их символику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воспитывать у детей чувство патриотизма, гордости и уважения к своей стране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я «Государственные символы России»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каты с изображением символов России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С чего начинается  Родина?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ступительная часть – 1 слайд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Дорогие ребята! Наш классный час посвящен государственной символике России.</w:t>
      </w:r>
      <w:r>
        <w:rPr>
          <w:rStyle w:val="StrongEmphasis"/>
          <w:sz w:val="28"/>
          <w:szCs w:val="28"/>
        </w:rPr>
        <w:t xml:space="preserve">  </w:t>
      </w:r>
      <w:r>
        <w:rPr>
          <w:bCs/>
          <w:sz w:val="28"/>
          <w:szCs w:val="28"/>
        </w:rPr>
        <w:t>Сегодня  мы с вами подробно познакомимся с символами нашей Родины – России и узнаем, кто же из вас хорошо знает символы Ро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огда мы произносим с вами слово – Родина, задумываемся ли мы о том, что такое Родина? (высказывания дете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 меня в руках документ «Свидетельство о рождении». Как вы думаете, что в нём записано? (высказывания детей) Этот важный документ говорит не только о факте появления на свет, но и о том, что вы являетесь гражданином своей страны.</w:t>
      </w:r>
    </w:p>
    <w:p>
      <w:pPr>
        <w:pStyle w:val="Normal"/>
        <w:rPr/>
      </w:pPr>
      <w:r>
        <w:rPr>
          <w:bCs/>
          <w:sz w:val="28"/>
          <w:szCs w:val="28"/>
        </w:rPr>
        <w:t>- Скажите, гражданами какой страны, какого государства вы являетесь? - Как называется наша Родина?(высказывания детей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 xml:space="preserve">- Символы – это условные знаки или изображения, имеющие для человека или целого народа очень важное  значение.  Символы вызывают у нас представление. В каждой стране свои символы.  Так символом Парижа является Эйфелева башня, символом США – статуя Свобод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 есть у каждого государства? (символ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ие символы России вы можете назвать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имволов России много – это берёза, матрёшка, флаг России, герб России, балалайка, Храм Василия Блаженного, Красная площадь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нституция РФ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2 слайд </w:t>
      </w:r>
      <w:r>
        <w:rPr>
          <w:bCs/>
          <w:sz w:val="28"/>
          <w:szCs w:val="28"/>
        </w:rPr>
        <w:t>Но есть особые символы, они называются государственными символами и закреплены в основном законе нашей страны – Конституции, который был принят в нашей стране 20 лет тому назад. Потому так называется наш урок – урок Конституции. Этот закон закрепляет наши права и обязанности, в том числе и право на жизнь, право на учебу и т.д. Вот и вы пришли учиться в школу, вы уже – второклассн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 Скажите, какие символы мы называем государственными? Верно, государственными символами в любой стране являются государственный герб, государственный флаг, государственный гим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ечно, эти символы нам хорошо знакомы. Но почему выбрана именно такая государственная символика? Что означают наши герб, флаг, гимн? Сегодня мы это выясним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Герб России. 3 слайд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рб - это главный символ люб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б России – это двуглавый Орёл, на фоне красного щита,  на своих мощных крыльях взмывающий над страной. Более 400 столетий он олицетворял нашу державу. Немного найдётся в мире таких долговечных герб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ёл – это символ непобедимости и силы, чтобы все знали что Россия – сильная страна. Но почему у орла две головы? Двуглавый орёл, охраняя государство, смотрит и на запад , и на восток. Корона на голове орла – символ законности, означающий, что страна живёт по законам чести и справедливости. В одной лапе орла скипетр – это символ власти, а в другой лапе – золотой шар, который называют «держава». Держава – символ могущества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же давно не правит страной царь, но корона, скипетр и держава напоминают нам о том, что Россия – древняя и могучая страна. В центре герба ещё один герб- герб Москвы. Почему? Москва - столиц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груди орла щит с изображением всадника – святой воин Георгий Победоносец копьём поражает змея. Ужасный чёрный змей – это символ зла. Он повержен героем. Верный конь воина топчет дракона копытами. Герб России символизирует красоту, справедливость, победу добра над зло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Государственный флаг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4 слай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сударственный флаг, как и герб, является символом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флагом сражаются за независимость своей страны воины, его поднимают во время спортивных побед, вывешивают во время праз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оссии флаг трёхцветный. Какие это цвета и что они обознач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ый цвет - это цвет мира. Он говорит о миролюбии нашей страны. Синий  цвет - это вера, верность. Народ любит свою страну, защищает её, верен ей. Красный цвет - цвет силы. Это цвет крови, пролитой за Родину и её независ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цом российского флага историки считают императора Росси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н сам нарисовал образец знамени для торговых судов ещё в 1705 году.</w:t>
      </w:r>
    </w:p>
    <w:p>
      <w:pPr>
        <w:pStyle w:val="Style15"/>
        <w:rPr/>
      </w:pPr>
      <w:r>
        <w:rPr>
          <w:sz w:val="28"/>
          <w:szCs w:val="28"/>
        </w:rPr>
        <w:t xml:space="preserve">Гимн России - </w:t>
      </w: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ослушивание записи гимна - щелчок по значку)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Гимн –</w:t>
      </w:r>
      <w:r>
        <w:rPr>
          <w:sz w:val="28"/>
          <w:szCs w:val="28"/>
        </w:rPr>
        <w:t xml:space="preserve"> в переводе с греческого языка – «торжественная песнь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аждого государства есть свой гимн. В гимне проявляется величие страны, так как в нём, обычно, рассказывается о славных страницах истории государства, о его исторической судьбе и его предназна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мн – это главная песня нашей страны, прославляющая сво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– россияне – должны знать его, подпевать, когда он звучит и слушать его стоя, показывая этим самым уважение к нашей стране и нашему правительству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рб, флаг и гимн Чувашской Республики 6 слайд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Государственный герб Чувашской Республики</w:t>
      </w:r>
      <w:r>
        <w:rPr>
          <w:bCs/>
          <w:sz w:val="28"/>
          <w:szCs w:val="28"/>
        </w:rPr>
        <w:t xml:space="preserve"> представляет собой изображение золотого окаймленного, пересеченного геральдического щита с пурпуровой эмблемой «Древа жизни» (символа возрождения), увенчанного древней чувашской эмблемой «Три солнца»; обрамленного пурпуровой, окаймленной золотом лентой с надписью золотыми буквами «ЧАВАШ РЕСПУБЛИКИ» — «ЧУВАШСКАЯ РЕСПУБЛИКА», заканчивающейся стилизованным изображением хмеля. Оконечность (основание) геральдического щита обозначает чувашскую землю».</w:t>
      </w:r>
    </w:p>
    <w:p>
      <w:pPr>
        <w:pStyle w:val="Style15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Государственный флаг Чувашской Республики</w:t>
      </w:r>
      <w:r>
        <w:rPr>
          <w:bCs/>
          <w:sz w:val="28"/>
          <w:szCs w:val="28"/>
        </w:rPr>
        <w:t xml:space="preserve"> представляет собой прямоугольное полотнище с соотношением сторон 5:8, пересеченное по горизонтали на желтое (вверху) и пурпуровое (внизу) поля. В центре находятся гербовые эмблемы «Древо жизни » (символ Возрождения) и «Три солнца»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bCs/>
          <w:sz w:val="28"/>
          <w:szCs w:val="28"/>
        </w:rPr>
        <w:t>Цвета государственного флага — жёлтый (золото) и пурпуровый (сандалово-красный) — традиционные цвета чувашского народа. Жёлтый (сара) цвет в чувашском фольклоре наделён понятием самого красивого цвета, олицетворяющего все самое прекрасное и светлое. Золото в геральдическом толковании — богатство, справедливость, милосердие, великодушие, постоянство, сила, верность. Пурпуровый цвет — один из самых распространённых у чувашей цветов, которым выполнялись основные элементы народного орнамента. Пурпур в геральдическом толковании — достоинство, могущество, мужество, сил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Эмблема «Древо жизни», занимающая 3/5 части ширины флага — знак, выполненный на основе древнечувашского рунического письма, силуэт которого напоминает почитаемое чувашами дерево дуб, могучее и долговечное, стойкое в природных ненастьях. Симметричность композиции «Древа жизни» выражает стремление чувашского народа к внутренней духовной гармонии, к ладу с окружающим миром и природой. Кроме того, «Древо жизни», как единый организм, олицетворяет собой единство народов, проживающих на территории Чувашской Республики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вучит</w:t>
      </w:r>
      <w:r>
        <w:rPr>
          <w:b/>
          <w:bCs/>
          <w:sz w:val="28"/>
          <w:szCs w:val="28"/>
        </w:rPr>
        <w:t xml:space="preserve"> Государственный гимн Чувашской Республики</w:t>
      </w:r>
    </w:p>
    <w:p>
      <w:pPr>
        <w:pStyle w:val="Style15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Основой гимна послужила песня «Тăван Çĕршыв» (Родная страна), написанная ещё в середине XX века заслуженным деятелем искусств Чувашии и Российской Федерации 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Германом Степановичем Лебедевым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  <w:bCs/>
          <w:color w:val="000000"/>
        </w:rPr>
        <w:instrText xml:space="preserve"> HYPERLINK "http://ru.wikipedia.org/wiki/Гимн_Чувашской_Республики" \l "cite_note-archives21-1"</w:instrTex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 Композитор создал её для пьесы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етра Осипова</w:t>
        </w:r>
      </w:hyperlink>
      <w:r>
        <w:rPr>
          <w:bCs/>
          <w:sz w:val="28"/>
          <w:szCs w:val="28"/>
        </w:rPr>
        <w:t> «В родном краю», которая была поставлена в 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Чувашском академическом театре</w:t>
        </w:r>
      </w:hyperlink>
      <w:r>
        <w:rPr>
          <w:bCs/>
          <w:sz w:val="28"/>
          <w:szCs w:val="28"/>
        </w:rPr>
        <w:t> в сезоне 1944—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1945 годах</w:t>
        </w:r>
      </w:hyperlink>
      <w:r>
        <w:rPr>
          <w:bCs/>
          <w:sz w:val="28"/>
          <w:szCs w:val="28"/>
        </w:rPr>
        <w:t>. Уже первое исполнение было восторженно воспринято залом. Впервые свой статус неофициального гимна Чувашии песня приобрела во время знаменательного события 30 октября 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1950 года</w:t>
        </w:r>
      </w:hyperlink>
      <w:r>
        <w:rPr>
          <w:bCs/>
          <w:sz w:val="28"/>
          <w:szCs w:val="28"/>
        </w:rPr>
        <w:t>. Тогда в 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Колонном зале Дома Союзов</w:t>
        </w:r>
      </w:hyperlink>
      <w:r>
        <w:rPr>
          <w:bCs/>
          <w:sz w:val="28"/>
          <w:szCs w:val="28"/>
        </w:rPr>
        <w:t> в Москве отмечали 30-летие Чувашской АССР. На этом торжественном вечере Чувашский государственный ансамбль песни и танца исполнил песню в сопровождении симфонического оркестра</w:t>
      </w:r>
      <w:r>
        <w:fldChar w:fldCharType="begin"/>
      </w:r>
      <w:r>
        <w:rPr>
          <w:rStyle w:val="InternetLink"/>
          <w:vertAlign w:val="superscript"/>
          <w:sz w:val="28"/>
          <w:szCs w:val="28"/>
          <w:bCs/>
          <w:color w:val="000000"/>
        </w:rPr>
        <w:instrText xml:space="preserve"> HYPERLINK "http://ru.wikipedia.org/wiki/Гимн_Чувашской_Республики" \l "cite_note-history-2"</w:instrTex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 Свой официальный статус гимна песня приобрела после принятия 1 июля 1997 года 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Государственным Советом Чувашской Республики</w:t>
        </w:r>
      </w:hyperlink>
      <w:r>
        <w:rPr>
          <w:bCs/>
          <w:sz w:val="28"/>
          <w:szCs w:val="28"/>
        </w:rPr>
        <w:t> Закона «О государственных символах Чувашской Республики», подписанного 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резидентом Чувашии</w:t>
        </w:r>
      </w:hyperlink>
      <w:r>
        <w:rPr>
          <w:bCs/>
          <w:sz w:val="28"/>
          <w:szCs w:val="28"/>
        </w:rPr>
        <w:t> 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Н. В. Федоровым</w:t>
        </w:r>
      </w:hyperlink>
      <w:r>
        <w:rPr>
          <w:bCs/>
          <w:sz w:val="28"/>
          <w:szCs w:val="28"/>
        </w:rPr>
        <w:t> 14 июля 1997 года</w:t>
      </w:r>
      <w:r>
        <w:fldChar w:fldCharType="begin"/>
      </w:r>
      <w:r>
        <w:rPr>
          <w:rStyle w:val="InternetLink"/>
          <w:vertAlign w:val="superscript"/>
          <w:sz w:val="28"/>
          <w:szCs w:val="28"/>
          <w:bCs/>
          <w:color w:val="000000"/>
        </w:rPr>
        <w:instrText xml:space="preserve"> HYPERLINK "http://ru.wikipedia.org/wiki/Гимн_Чувашской_Республики" \l "cite_note-zakon1997-3"</w:instrTex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vertAlign w:val="superscript"/>
        </w:rPr>
        <w:t>[3]</w:t>
      </w:r>
      <w:r>
        <w:rPr>
          <w:rStyle w:val="InternetLink"/>
          <w:vertAlign w:val="superscript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 29 апреля в Чувашской Республике является Днём государственных символов республики — гимна, 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герба</w:t>
        </w:r>
      </w:hyperlink>
      <w:r>
        <w:rPr>
          <w:bCs/>
          <w:sz w:val="28"/>
          <w:szCs w:val="28"/>
        </w:rPr>
        <w:t> и 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флага</w:t>
        </w:r>
      </w:hyperlink>
      <w:r>
        <w:rPr>
          <w:bCs/>
          <w:sz w:val="28"/>
          <w:szCs w:val="28"/>
        </w:rPr>
        <w:t>, который отмечается с 2004 года. Он был введён Указом Президента Чувашской Республики от 8 апреля 2004 г. № 24 «О Дне государственных символов Чувашской Республики» и законом Чувашской Республики от 19 апреля 2004 г. № 1 «О Дне государственных символов Чувашской Республики»</w:t>
      </w:r>
      <w:r>
        <w:rPr>
          <w:bCs/>
          <w:sz w:val="28"/>
          <w:szCs w:val="28"/>
          <w:vertAlign w:val="superscript"/>
        </w:rPr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тветы на вопросы</w:t>
      </w:r>
      <w:r>
        <w:rPr>
          <w:b/>
          <w:bCs/>
          <w:color w:val="333399"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7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узнали о символах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наша Родина?</w:t>
        <w:br/>
        <w:t>- Какие символы страны вам известны?</w:t>
        <w:br/>
      </w:r>
      <w:r>
        <w:rPr>
          <w:b/>
          <w:sz w:val="28"/>
          <w:szCs w:val="28"/>
          <w:u w:val="single"/>
        </w:rPr>
        <w:t>- О каких символах страны идёт речь: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1.</w:t>
      </w:r>
      <w:r>
        <w:rPr>
          <w:bCs/>
          <w:sz w:val="28"/>
          <w:szCs w:val="28"/>
        </w:rPr>
        <w:t xml:space="preserve">  Прикреплённое к древку или шнуру полотнище определённого цвета или нескольких цветов. (Флаг)</w:t>
      </w:r>
    </w:p>
    <w:p>
      <w:pPr>
        <w:pStyle w:val="Style15"/>
        <w:rPr/>
      </w:pPr>
      <w:hyperlink r:id="rId13" w:tgtFrame="_parent">
        <w:r>
          <w:rPr>
            <w:rStyle w:val="InternetLink"/>
            <w:b/>
            <w:bCs/>
            <w:color w:val="000000"/>
            <w:sz w:val="28"/>
            <w:szCs w:val="28"/>
          </w:rPr>
          <w:t>2.</w:t>
        </w:r>
      </w:hyperlink>
      <w:hyperlink r:id="rId14" w:tgtFrame="_parent">
        <w:r>
          <w:rPr>
            <w:rStyle w:val="InternetLink"/>
            <w:b/>
            <w:bCs/>
            <w:color w:val="000000"/>
            <w:sz w:val="28"/>
            <w:szCs w:val="28"/>
          </w:rPr>
          <w:t xml:space="preserve">  </w:t>
        </w:r>
      </w:hyperlink>
      <w:r>
        <w:rPr>
          <w:bCs/>
          <w:sz w:val="28"/>
          <w:szCs w:val="28"/>
        </w:rPr>
        <w:t>Эмблема государства, города, сословия, рода, изображаемая на флагах, монетах, печатях, государственных и других документах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Герб)</w:t>
      </w:r>
    </w:p>
    <w:p>
      <w:pPr>
        <w:pStyle w:val="Style15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 Торжественная песня, принятая как символ государственного или социального единств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(Гимн)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абота в парах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8 слайд</w:t>
      </w:r>
    </w:p>
    <w:p>
      <w:pPr>
        <w:pStyle w:val="Style15"/>
        <w:rPr>
          <w:b/>
          <w:b/>
          <w:bCs/>
          <w:sz w:val="28"/>
          <w:szCs w:val="28"/>
        </w:rPr>
      </w:pPr>
      <w:hyperlink r:id="rId15" w:tgtFrame="_parent">
        <w:r>
          <w:rPr>
            <w:rStyle w:val="InternetLink"/>
            <w:b/>
            <w:bCs/>
            <w:color w:val="000000"/>
            <w:sz w:val="28"/>
            <w:szCs w:val="28"/>
          </w:rPr>
          <w:t>1.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 xml:space="preserve">Кого историки считают основателем российского флага? </w:t>
      </w:r>
    </w:p>
    <w:p>
      <w:pPr>
        <w:pStyle w:val="Style15"/>
        <w:rPr>
          <w:bCs/>
          <w:sz w:val="28"/>
          <w:szCs w:val="28"/>
        </w:rPr>
      </w:pPr>
      <w:hyperlink r:id="rId16" w:tgtFrame="_parent">
        <w:r>
          <w:rPr>
            <w:rStyle w:val="InternetLink"/>
            <w:b/>
            <w:bCs/>
            <w:color w:val="000000"/>
            <w:sz w:val="28"/>
            <w:szCs w:val="28"/>
          </w:rPr>
          <w:t>2.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Какие цвета у флага России?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hyperlink r:id="rId17" w:tgtFrame="_parent">
        <w:r>
          <w:rPr>
            <w:rStyle w:val="InternetLink"/>
            <w:b/>
            <w:bCs/>
            <w:color w:val="000000"/>
            <w:sz w:val="28"/>
            <w:szCs w:val="28"/>
          </w:rPr>
          <w:t xml:space="preserve">3. </w:t>
        </w:r>
      </w:hyperlink>
      <w:r>
        <w:rPr>
          <w:bCs/>
          <w:sz w:val="28"/>
          <w:szCs w:val="28"/>
        </w:rPr>
        <w:t>Что обозначает каждый цвет на флаге?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Как </w:t>
      </w:r>
      <w:r>
        <w:rPr>
          <w:bCs/>
          <w:color w:val="000000"/>
          <w:sz w:val="28"/>
          <w:szCs w:val="28"/>
        </w:rPr>
        <w:t>надо относиться к символам своей страны?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Кроссворд «Символика России» - 9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олотой шар с крестом наверху. (Держ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Птица, изображённая на российском гербе. (Ор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я воина, изображённого на гербе России и города Москвы. (Георг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иначе называется флаг? (Зна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й цвет имеет средняя полоса на флаге России? (Си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Жезл – символ власти – это …(Скип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называют воина, который сражается на коне? (Всад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колько голов у орла на гербе России? (д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олица нашей Родины. (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оржественная песня – символ государства. (Ги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ого цвета щит на гербе России? (Красн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>Ребята, вы хорошо справились с заданиями. Помните, что каждый гражданин должен знать символы своей страны и помнить историю их поя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73;&#1077;&#1076;&#1077;&#1074;,_&#1043;&#1077;&#1088;&#1084;&#1072;&#1085;_&#1057;&#1090;&#1077;&#1087;&#1072;&#1085;&#1086;&#1074;&#1080;&#1095;" TargetMode="External"/><Relationship Id="rId3" Type="http://schemas.openxmlformats.org/officeDocument/2006/relationships/hyperlink" Target="http://ru.wikipedia.org/wiki/&#1054;&#1089;&#1080;&#1087;&#1086;&#1074;,_&#1055;&#1105;&#1090;&#1088;_&#1053;&#1080;&#1082;&#1086;&#1083;&#1072;&#1077;&#1074;&#1080;&#1095;" TargetMode="External"/><Relationship Id="rId4" Type="http://schemas.openxmlformats.org/officeDocument/2006/relationships/hyperlink" Target="http://ru.wikipedia.org/wiki/&#1063;&#1091;&#1074;&#1072;&#1096;&#1089;&#1082;&#1080;&#1081;_&#1075;&#1086;&#1089;&#1091;&#1076;&#1072;&#1088;&#1089;&#1090;&#1074;&#1077;&#1085;&#1085;&#1099;&#1081;_&#1072;&#1082;&#1072;&#1076;&#1077;&#1084;&#1080;&#1095;&#1077;&#1089;&#1082;&#1080;&#1081;_&#1076;&#1088;&#1072;&#1084;&#1072;&#1090;&#1080;&#1095;&#1077;&#1089;&#1082;&#1080;&#1081;_&#1090;&#1077;&#1072;&#1090;&#1088;_&#1080;&#1084;&#1077;&#1085;&#1080;_&#1050;._&#1042;._&#1048;&#1074;&#1072;&#1085;&#1086;&#1074;&#1072;" TargetMode="External"/><Relationship Id="rId5" Type="http://schemas.openxmlformats.org/officeDocument/2006/relationships/hyperlink" Target="http://ru.wikipedia.org/wiki/1945_&#1075;&#1086;&#1076;" TargetMode="External"/><Relationship Id="rId6" Type="http://schemas.openxmlformats.org/officeDocument/2006/relationships/hyperlink" Target="http://ru.wikipedia.org/wiki/1950_&#1075;&#1086;&#1076;" TargetMode="External"/><Relationship Id="rId7" Type="http://schemas.openxmlformats.org/officeDocument/2006/relationships/hyperlink" Target="http://ru.wikipedia.org/wiki/&#1050;&#1086;&#1083;&#1086;&#1085;&#1085;&#1099;&#1081;_&#1079;&#1072;&#1083;_&#1044;&#1086;&#1084;&#1072;_&#1057;&#1086;&#1102;&#1079;&#1086;&#1074;" TargetMode="External"/><Relationship Id="rId8" Type="http://schemas.openxmlformats.org/officeDocument/2006/relationships/hyperlink" Target="http://ru.wikipedia.org/wiki/&#1043;&#1086;&#1089;&#1091;&#1076;&#1072;&#1088;&#1089;&#1090;&#1074;&#1077;&#1085;&#1085;&#1099;&#1081;_&#1057;&#1086;&#1074;&#1077;&#1090;_&#1063;&#1091;&#1074;&#1072;&#1096;&#1089;&#1082;&#1086;&#1081;_&#1056;&#1077;&#1089;&#1087;&#1091;&#1073;&#1083;&#1080;&#1082;&#1080;" TargetMode="External"/><Relationship Id="rId9" Type="http://schemas.openxmlformats.org/officeDocument/2006/relationships/hyperlink" Target="http://ru.wikipedia.org/wiki/&#1055;&#1088;&#1077;&#1079;&#1080;&#1076;&#1077;&#1085;&#1090;_&#1063;&#1091;&#1074;&#1072;&#1096;&#1089;&#1082;&#1086;&#1081;_&#1056;&#1077;&#1089;&#1087;&#1091;&#1073;&#1083;&#1080;&#1082;&#1080;" TargetMode="External"/><Relationship Id="rId10" Type="http://schemas.openxmlformats.org/officeDocument/2006/relationships/hyperlink" Target="http://ru.wikipedia.org/wiki/&#1060;&#1105;&#1076;&#1086;&#1088;&#1086;&#1074;,_&#1053;&#1080;&#1082;&#1086;&#1083;&#1072;&#1081;_&#1042;&#1072;&#1089;&#1080;&#1083;&#1100;&#1077;&#1074;&#1080;&#1095;_(&#1087;&#1086;&#1083;&#1080;&#1090;&#1080;&#1082;)" TargetMode="External"/><Relationship Id="rId11" Type="http://schemas.openxmlformats.org/officeDocument/2006/relationships/hyperlink" Target="http://ru.wikipedia.org/wiki/&#1043;&#1077;&#1088;&#1073;_&#1063;&#1091;&#1074;&#1072;&#1096;&#1080;&#1080;" TargetMode="External"/><Relationship Id="rId12" Type="http://schemas.openxmlformats.org/officeDocument/2006/relationships/hyperlink" Target="http://ru.wikipedia.org/wiki/&#1060;&#1083;&#1072;&#1075;_&#1063;&#1091;&#1074;&#1072;&#1096;&#1080;&#1080;" TargetMode="External"/><Relationship Id="rId13" Type="http://schemas.openxmlformats.org/officeDocument/2006/relationships/hyperlink" Target="../../D:%5CMy_doc%5C&#1048;&#1050;&#1058;(&#1087;&#1088;&#1077;&#1079;&#1077;&#1085;&#1090;.%20&#1091;&#1088;.,%20&#1080;&#1075;&#1088;&#1099;)%5C&#1043;&#1086;&#1089;&#1091;&#1076;&#1072;&#1088;&#1089;&#1090;&#1074;&#1077;&#1085;&#1085;&#1072;&#1103;%20&#1089;&#1080;&#1084;&#1074;&#1086;&#1083;&#1080;&#1082;&#1072;%20&#1055;&#1088;&#1077;&#1079;&#1077;&#1085;&#1090;&#1072;&#1094;&#1080;&#1103;%5C&#1075;&#1077;&#1088;&#1073;.ppt" TargetMode="External"/><Relationship Id="rId14" Type="http://schemas.openxmlformats.org/officeDocument/2006/relationships/hyperlink" Target="../../D:%5CMy_doc%5C&#1048;&#1050;&#1058;(&#1087;&#1088;&#1077;&#1079;&#1077;&#1085;&#1090;.%20&#1091;&#1088;.,%20&#1080;&#1075;&#1088;&#1099;)%5C&#1043;&#1086;&#1089;&#1091;&#1076;&#1072;&#1088;&#1089;&#1090;&#1074;&#1077;&#1085;&#1085;&#1072;&#1103;%20&#1089;&#1080;&#1084;&#1074;&#1086;&#1083;&#1080;&#1082;&#1072;%20&#1055;&#1088;&#1077;&#1079;&#1077;&#1085;&#1090;&#1072;&#1094;&#1080;&#1103;%5C&#1075;&#1077;&#1088;&#1073;.ppt" TargetMode="External"/><Relationship Id="rId15" Type="http://schemas.openxmlformats.org/officeDocument/2006/relationships/hyperlink" Target="../../D:%5CMy_doc%5C&#1048;&#1050;&#1058;(&#1087;&#1088;&#1077;&#1079;&#1077;&#1085;&#1090;.%20&#1091;&#1088;.,%20&#1080;&#1075;&#1088;&#1099;)%5C&#1043;&#1086;&#1089;&#1091;&#1076;&#1072;&#1088;&#1089;&#1090;&#1074;&#1077;&#1085;&#1085;&#1072;&#1103;%20&#1089;&#1080;&#1084;&#1074;&#1086;&#1083;&#1080;&#1082;&#1072;%20&#1055;&#1088;&#1077;&#1079;&#1077;&#1085;&#1090;&#1072;&#1094;&#1080;&#1103;%5C&#1055;&#1077;&#1090;&#1088;&#1072;%20I.ppt" TargetMode="External"/><Relationship Id="rId16" Type="http://schemas.openxmlformats.org/officeDocument/2006/relationships/hyperlink" Target="../../D:%5CMy_doc%5C&#1048;&#1050;&#1058;(&#1087;&#1088;&#1077;&#1079;&#1077;&#1085;&#1090;.%20&#1091;&#1088;.,%20&#1080;&#1075;&#1088;&#1099;)%5C&#1043;&#1086;&#1089;&#1091;&#1076;&#1072;&#1088;&#1089;&#1090;&#1074;&#1077;&#1085;&#1085;&#1072;&#1103;%20&#1089;&#1080;&#1084;&#1074;&#1086;&#1083;&#1080;&#1082;&#1072;%20&#1055;&#1088;&#1077;&#1079;&#1077;&#1085;&#1090;&#1072;&#1094;&#1080;&#1103;%5C&#1092;&#1083;&#1072;&#1075;.ppt" TargetMode="External"/><Relationship Id="rId17" Type="http://schemas.openxmlformats.org/officeDocument/2006/relationships/hyperlink" Target="../../D:%5CMy_doc%5C&#1048;&#1050;&#1058;(&#1087;&#1088;&#1077;&#1079;&#1077;&#1085;&#1090;.%20&#1091;&#1088;.,%20&#1080;&#1075;&#1088;&#1099;)%5C&#1043;&#1086;&#1089;&#1091;&#1076;&#1072;&#1088;&#1089;&#1090;&#1074;&#1077;&#1085;&#1085;&#1072;&#1103;%20&#1089;&#1080;&#1084;&#1074;&#1086;&#1083;&#1080;&#1082;&#1072;%20&#1055;&#1088;&#1077;&#1079;&#1077;&#1085;&#1090;&#1072;&#1094;&#1080;&#1103;%5C&#1043;&#1086;&#1089;&#1091;&#1076;&#1072;&#1088;&#1089;&#1090;&#1074;&#1077;&#1085;&#1085;&#1099;&#1081;%20&#1092;&#1083;&#1072;&#1075;,%20&#1082;&#1072;&#1082;%20&#1080;%20&#1075;&#1077;&#1088;&#1073;,%20&#1103;&#1074;&#1083;&#1103;&#1077;&#1090;&#1089;&#1103;.ppt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01:00Z</dcterms:created>
  <dc:creator>12</dc:creator>
  <dc:description/>
  <cp:keywords/>
  <dc:language>en-US</dc:language>
  <cp:lastModifiedBy>12</cp:lastModifiedBy>
  <dcterms:modified xsi:type="dcterms:W3CDTF">2013-09-06T00:59:00Z</dcterms:modified>
  <cp:revision>3</cp:revision>
  <dc:subject/>
  <dc:title/>
</cp:coreProperties>
</file>