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" w:leader="none"/>
        </w:tabs>
        <w:ind w:left="1980" w:hanging="18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Курский институт непрерывного профессионального образования</w:t>
      </w:r>
    </w:p>
    <w:p>
      <w:pPr>
        <w:pStyle w:val="Normal"/>
        <w:tabs>
          <w:tab w:val="clear" w:pos="708"/>
          <w:tab w:val="left" w:pos="1360" w:leader="none"/>
        </w:tabs>
        <w:ind w:left="2700" w:hanging="180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вышения квалификации и профессиональной переподготовки)      специалистов  отрасли образования»</w:t>
      </w:r>
    </w:p>
    <w:p>
      <w:pPr>
        <w:pStyle w:val="Normal"/>
        <w:ind w:left="198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етодическая разработка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</w:t>
      </w:r>
      <w:r>
        <w:rPr>
          <w:color w:val="000000"/>
          <w:sz w:val="48"/>
          <w:szCs w:val="48"/>
        </w:rPr>
        <w:t xml:space="preserve">урока </w:t>
      </w:r>
      <w:r>
        <w:rPr>
          <w:color w:val="000000"/>
          <w:sz w:val="48"/>
          <w:szCs w:val="48"/>
          <w:lang w:val="be-BY"/>
        </w:rPr>
        <w:t xml:space="preserve">литературы </w:t>
      </w:r>
    </w:p>
    <w:p>
      <w:pPr>
        <w:pStyle w:val="Normal"/>
        <w:shd w:fill="FFFFFF" w:val="clear"/>
        <w:spacing w:before="240" w:after="0"/>
        <w:jc w:val="center"/>
        <w:rPr>
          <w:color w:val="000000"/>
          <w:sz w:val="48"/>
          <w:szCs w:val="48"/>
          <w:lang w:val="be-BY"/>
        </w:rPr>
      </w:pPr>
      <w:r>
        <w:rPr>
          <w:color w:val="000000"/>
          <w:sz w:val="48"/>
          <w:szCs w:val="48"/>
          <w:lang w:val="be-BY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  <w:sz w:val="48"/>
          <w:szCs w:val="48"/>
          <w:lang w:val="be-BY"/>
        </w:rPr>
      </w:pPr>
      <w:r>
        <w:rPr>
          <w:color w:val="000000"/>
          <w:sz w:val="48"/>
          <w:szCs w:val="48"/>
          <w:lang w:val="be-BY"/>
        </w:rPr>
        <w:t>Тема: “Тема человеческого труда в рассказе А. П. Платонова “Никита”</w:t>
      </w:r>
    </w:p>
    <w:p>
      <w:pPr>
        <w:pStyle w:val="Normal"/>
        <w:jc w:val="center"/>
        <w:rPr>
          <w:color w:val="000000"/>
          <w:sz w:val="36"/>
          <w:szCs w:val="48"/>
          <w:lang w:val="be-BY"/>
        </w:rPr>
      </w:pPr>
      <w:r>
        <w:rPr>
          <w:color w:val="000000"/>
          <w:sz w:val="36"/>
          <w:szCs w:val="48"/>
          <w:lang w:val="be-BY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880" w:right="355" w:hanging="0"/>
        <w:jc w:val="center"/>
        <w:rPr/>
      </w:pPr>
      <w:r>
        <w:rPr>
          <w:sz w:val="32"/>
          <w:szCs w:val="32"/>
        </w:rPr>
        <w:t xml:space="preserve">Разработала: </w:t>
      </w:r>
      <w:r>
        <w:rPr>
          <w:color w:val="000000"/>
          <w:sz w:val="32"/>
          <w:szCs w:val="32"/>
        </w:rPr>
        <w:t xml:space="preserve">учитель русского языка и литературы МБОУ «Средняя общеобразовательная школа №5 г. Льгова» Курской области </w:t>
      </w:r>
    </w:p>
    <w:p>
      <w:pPr>
        <w:pStyle w:val="Normal"/>
        <w:tabs>
          <w:tab w:val="clear" w:pos="708"/>
          <w:tab w:val="left" w:pos="3600" w:leader="none"/>
        </w:tabs>
        <w:ind w:left="2880" w:right="355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Чулкова И. В.</w:t>
      </w:r>
    </w:p>
    <w:p>
      <w:pPr>
        <w:pStyle w:val="Normal"/>
        <w:ind w:hanging="1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hanging="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ind w:left="1418" w:right="355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>: 5</w:t>
      </w:r>
    </w:p>
    <w:p>
      <w:pPr>
        <w:pStyle w:val="Normal"/>
        <w:ind w:left="1418" w:right="355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355" w:hanging="1418"/>
        <w:jc w:val="both"/>
        <w:rPr/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>: литература</w:t>
      </w:r>
    </w:p>
    <w:p>
      <w:pPr>
        <w:pStyle w:val="Normal"/>
        <w:ind w:left="1418" w:right="355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5" w:hanging="0"/>
        <w:jc w:val="both"/>
        <w:rPr/>
      </w:pPr>
      <w:r>
        <w:rPr>
          <w:b/>
        </w:rPr>
        <w:t>Учебник</w:t>
      </w:r>
      <w:r>
        <w:rPr/>
        <w:t xml:space="preserve">: </w:t>
      </w:r>
      <w:r>
        <w:rPr>
          <w:color w:val="000000"/>
        </w:rPr>
        <w:t>Литература. 5 класс. Учебник-хрестоматия для общеобразовательных учреждений. В 2    ч./ Автор-составитель: В. Я. Коровина. – Москва: Просвещение, 2010 г</w:t>
      </w:r>
    </w:p>
    <w:p>
      <w:pPr>
        <w:pStyle w:val="Normal"/>
        <w:ind w:left="1418" w:right="355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355" w:hanging="1418"/>
        <w:jc w:val="both"/>
        <w:rPr/>
      </w:pPr>
      <w:r>
        <w:rPr>
          <w:b/>
          <w:sz w:val="24"/>
          <w:szCs w:val="24"/>
        </w:rPr>
        <w:t xml:space="preserve">Название раздела, темы: </w:t>
      </w:r>
      <w:r>
        <w:rPr>
          <w:sz w:val="24"/>
          <w:szCs w:val="24"/>
        </w:rPr>
        <w:t xml:space="preserve">Русская литература </w:t>
      </w:r>
      <w:r>
        <w:rPr>
          <w:rFonts w:cs="TimesNewRomanPSMT"/>
          <w:bCs/>
          <w:sz w:val="24"/>
          <w:szCs w:val="24"/>
        </w:rPr>
        <w:t>XX</w:t>
      </w:r>
      <w:r>
        <w:rPr>
          <w:sz w:val="24"/>
          <w:szCs w:val="24"/>
        </w:rPr>
        <w:t xml:space="preserve">  века. А. П. Платонов. Рассказ «Никита»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355" w:hanging="1418"/>
        <w:jc w:val="both"/>
        <w:rPr>
          <w:color w:val="000000"/>
          <w:sz w:val="24"/>
          <w:szCs w:val="24"/>
          <w:lang w:val="be-BY"/>
        </w:rPr>
      </w:pPr>
      <w:r>
        <w:rPr>
          <w:b/>
          <w:sz w:val="24"/>
          <w:szCs w:val="24"/>
          <w:u w:val="single"/>
        </w:rPr>
        <w:t xml:space="preserve">Тема мероприятия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lang w:val="be-BY"/>
        </w:rPr>
        <w:t xml:space="preserve">Тема человеческого труда в рассказе </w:t>
      </w:r>
    </w:p>
    <w:p>
      <w:pPr>
        <w:pStyle w:val="Normal"/>
        <w:ind w:left="1418" w:right="355" w:hanging="1418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lang w:val="be-BY"/>
        </w:rPr>
        <w:t>А. П. Платонова “Никита</w:t>
      </w:r>
      <w:r>
        <w:rPr>
          <w:sz w:val="24"/>
          <w:szCs w:val="24"/>
        </w:rPr>
        <w:t>»</w:t>
      </w:r>
    </w:p>
    <w:p>
      <w:pPr>
        <w:pStyle w:val="Normal"/>
        <w:ind w:left="720" w:right="3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 xml:space="preserve">Цели урока:  </w:t>
      </w:r>
      <w:r>
        <w:rPr>
          <w:sz w:val="24"/>
          <w:szCs w:val="24"/>
        </w:rPr>
        <w:t>знакомство с А. П. Платоновым, его писательской судьбой. Чтение и идейно-художественный анализ рассказа, обучение навыкам выразительного чтения; формирование у обучающихся  деятельного отношения к жизни, убеждения в том, что всё хорошее достигается большим тру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знавательные УУД:  </w:t>
      </w:r>
      <w:r>
        <w:rPr>
          <w:color w:val="000000"/>
          <w:sz w:val="24"/>
          <w:szCs w:val="24"/>
        </w:rPr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4"/>
          <w:szCs w:val="24"/>
        </w:rPr>
        <w:t>личностные УУД</w:t>
      </w:r>
      <w:r>
        <w:rPr>
          <w:sz w:val="24"/>
          <w:szCs w:val="24"/>
        </w:rPr>
        <w:t>:  самоопределение, нравственно-этическая ориентация, способность к самооценке своих действий, поступков;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регулятивные УУД:  </w:t>
      </w:r>
      <w:r>
        <w:rPr>
          <w:sz w:val="24"/>
          <w:szCs w:val="24"/>
        </w:rPr>
        <w:t xml:space="preserve">целеполагание, планирование, саморегуляция, выделение и осознание обучающимися того, что уже усвоено и что еще нужно усвоить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коммуникативные УУД: </w:t>
      </w:r>
      <w:r>
        <w:rPr>
          <w:color w:val="000000"/>
          <w:sz w:val="24"/>
          <w:szCs w:val="24"/>
        </w:rPr>
        <w:t>планирование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учебного сотрудничества с учителем и сверстниками, соблюдение правил речевого поведения, умение высказывать и обосновывать  свою точку з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редства обучения: </w:t>
      </w:r>
      <w:r>
        <w:rPr>
          <w:sz w:val="24"/>
          <w:szCs w:val="24"/>
        </w:rPr>
        <w:t>компьютер, проектор, учебник, иллюстрации к произведению, короткометражный художественный филм «Никита» (по рассказу А. П. Платонова «Никита»), наглядный  материал (распечатанные лис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каз А. П. Платонова «Никита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лов В. Андрей Платонов: Последние год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дрей Платонов: Воспоминания друзей и колле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а. 5 класс. Учебник-хрестоматия для общеобразовательных учреждений. В 2    ч./ Автор-составитель: В. Я. Коровина.</w:t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предметные связи: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есурсы сети Интернет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Литературные имена (</w:t>
      </w:r>
      <w:hyperlink r:id="rId2">
        <w:r>
          <w:rPr>
            <w:rStyle w:val="InternetLink"/>
            <w:sz w:val="24"/>
            <w:szCs w:val="24"/>
          </w:rPr>
          <w:t>http://www.library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айт жизни и творчества А. П. Платонова (</w:t>
      </w:r>
      <w:hyperlink r:id="rId3">
        <w:r>
          <w:rPr>
            <w:rStyle w:val="InternetLink"/>
            <w:sz w:val="24"/>
            <w:szCs w:val="24"/>
          </w:rPr>
          <w:t>http://forum.template-cms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циальная сеть работников образования (</w:t>
      </w:r>
      <w:hyperlink r:id="rId4">
        <w:r>
          <w:rPr>
            <w:rStyle w:val="InternetLink"/>
            <w:sz w:val="24"/>
            <w:szCs w:val="24"/>
          </w:rPr>
          <w:t>http://nsportal.ru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Ход урока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70" w:leader="none"/>
          <w:tab w:val="left" w:pos="8250" w:leader="none"/>
        </w:tabs>
        <w:ind w:left="5760" w:hanging="0"/>
        <w:jc w:val="both"/>
        <w:rPr>
          <w:bCs/>
        </w:rPr>
      </w:pPr>
      <w:r>
        <w:rPr>
          <w:bCs/>
        </w:rPr>
        <w:t xml:space="preserve">Если вы удачно выберете труд </w:t>
      </w:r>
    </w:p>
    <w:p>
      <w:pPr>
        <w:pStyle w:val="Normal"/>
        <w:tabs>
          <w:tab w:val="clear" w:pos="708"/>
          <w:tab w:val="left" w:pos="3570" w:leader="none"/>
          <w:tab w:val="left" w:pos="8250" w:leader="none"/>
        </w:tabs>
        <w:ind w:left="5760" w:hanging="0"/>
        <w:jc w:val="both"/>
        <w:rPr>
          <w:bCs/>
        </w:rPr>
      </w:pPr>
      <w:r>
        <w:rPr>
          <w:bCs/>
        </w:rPr>
        <w:t xml:space="preserve">и вложите в него всю свою душу, </w:t>
      </w:r>
    </w:p>
    <w:p>
      <w:pPr>
        <w:pStyle w:val="Normal"/>
        <w:tabs>
          <w:tab w:val="clear" w:pos="708"/>
          <w:tab w:val="left" w:pos="3570" w:leader="none"/>
          <w:tab w:val="left" w:pos="8250" w:leader="none"/>
        </w:tabs>
        <w:ind w:left="5760" w:hanging="0"/>
        <w:jc w:val="both"/>
        <w:rPr>
          <w:bCs/>
        </w:rPr>
      </w:pPr>
      <w:r>
        <w:rPr>
          <w:bCs/>
        </w:rPr>
        <w:t>то счастье само отыщет вас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. Ушинский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280"/>
        <w:gridCol w:w="1800"/>
      </w:tblGrid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бучающихся</w:t>
            </w:r>
          </w:p>
        </w:tc>
      </w:tr>
      <w:tr>
        <w:trPr>
          <w:trHeight w:val="2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чал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внимание, уважение к сверстника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ланирование учебного сотрудничества с учителем, сверстниками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мобилизация сил и энерги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настрой детей на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 Посмотри друг на друга и произнесем: «Мне приятно тебя видет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</w:tc>
      </w:tr>
      <w:tr>
        <w:trPr>
          <w:trHeight w:val="5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тановление связи  между целю учения и  ее его моти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 xml:space="preserve">планирование учебного сотрудничества с учителем, сверстниками, умение с достаточной полнотой выражать мысл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трывка из рассказа «Сухой хлеб»( со слов “К самому пряслу Климова двора…» до «Мать говорила про них…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Расскажите, чем кончился этот рассказ. Какие чувства у вас вызвал рассказ «Сухой хлеб»? Хотелось бы вам продолжить знакомство с произведениями Платонова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на уроке не будет оценок, привычных для вас. Вместо них – солнышки. За каждый правильный ответ – солнышко, которое вам улыбается. Кто наберет  три жетона и больше, тот получит за урок «5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желания знакомиться с творчеством автора.</w:t>
            </w:r>
          </w:p>
        </w:tc>
      </w:tr>
      <w:tr>
        <w:trPr>
          <w:trHeight w:val="89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и (целеполагание)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деятельности по восприятию расска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обучающимися нового зн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 уро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>умение с достаточной полнотой выражать мысли в соответствии с задачами и условиями коммуникации, планирование учебного сотрудничества с учителем,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моральный выбор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>, планирование, целеполагание, рефлексия, саморегуля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 </w:t>
            </w:r>
            <w:r>
              <w:rPr>
                <w:sz w:val="24"/>
                <w:szCs w:val="24"/>
              </w:rPr>
              <w:t>самостоятельное выделение и формулирование  познавательной ц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амоопределение,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буждение к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оставление плана и последовательности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труктурирование знаний, выбор наиболее эффективных способов решения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инициативное сотрудничество  в поиске и сборе информации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огические: </w:t>
            </w:r>
            <w:r>
              <w:rPr>
                <w:sz w:val="24"/>
                <w:szCs w:val="24"/>
              </w:rPr>
              <w:t>установление причинно- следственных связей, представление цепочек объектов и явлени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жизненное самоопределение, нравственно-эстетическая ори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гические:  </w:t>
            </w:r>
            <w:r>
              <w:rPr>
                <w:sz w:val="24"/>
                <w:szCs w:val="24"/>
              </w:rPr>
              <w:t>выдвижение гипотез и их обоснование (доказатель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амостоятельное выделение и формулирование своих мысле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огические: </w:t>
            </w:r>
            <w:r>
              <w:rPr>
                <w:sz w:val="24"/>
                <w:szCs w:val="24"/>
              </w:rPr>
              <w:t>построение логической цепочки рассу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ние с достаточной полнотой выражать свои мы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относить полученный результат с поставленной цел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тремление к речевому самосовершенствованию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саморегуляция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СЛОВО  УЧИТЕЛЯ О ПИСАТЕЛ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Посмотрите, пожалуйста, на портрет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ред нами немолодой человек с приятным лицом. Большой лоб,выразительные глаза, плотно сжатые губы. Он, кажется, многое видел, пережил. Лицо мужественное. Это Андрей Платонович Платонов. Прекрасный русский писатель. Наш земляк. Он родился в Воронеже. Здесь прошли его детство и юность. Многое из того, что написано им, связано с Воронежем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городе Воронеж есть памятные платоновские места. На центральной улице – мемориальная доска на здании бывшей типографии, где работал Платонов. Есть улица, школа, библиотека, носящие  имя Платонова. В местном литературном музее находятся материалы, посвящённые жизни и творчеству писателя. Воронежские учёные-литературоведы работали и работают над исследованием жизни и творчества Платонова, деятели культуры и школьные учителя многое делают для популяризации творчества этого великого писателя. Центрально-Чернозёмное книжное издательство за последние 30 лет напечатало десятки книг Платонова и о Платонове. В Воронежском экскурсионном бюро есть экскурсия «По литературным местам». Значительное место в ней занимают материалы о Платонове. Подрастёте, и мы совершим эту экскурсию. А пока мы познакомимся с содержанием книжной выставки.</w:t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. </w:t>
            </w:r>
            <w:r>
              <w:rPr>
                <w:u w:val="single"/>
              </w:rPr>
              <w:t xml:space="preserve">ЭКСКУРСИЯ  ПО ВЫСТАВКЕ, РАСКАЗЫВАЮЩЕЙ О ЖИЗНИ А. П. ПЛАТОНОВА </w:t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рочитайте эпиграф. Как вы думаете, почему именно эти слова взяты за основу нашего урока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Какие основные задачи урока стоят перед нами?</w:t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Какие чувства у вас вызвал рассказ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лучалось ли вам оставаться дома в одиночестве? Знакомо ли вам состояние Никиты, который остался один во дворе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Вы услышали этот рассказ первый раз. Сейчас, после первого прочтения, как бы вы определили основную мысль рассказа? 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чему рассказ называется «Никита»? Кто главный герой рассказа? Сколько ему лет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*На протяжении всего творчества Платонова интересовала судьба детей современного мира. Возможно, любовь к детям досталась ему в наследство от отца или вынесена ещё из юности, когда он, старший, по-матерински заботился о своих сёстрах и брать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пособность детей поправить старших, потребность взрослых опереться на хрупкое детское плечо, сильное чувство родства и братства, особая сила слабости, одухотворённая детская теплота и нежность – вот о чём писал Платонов в своих произведениях о детях и для детей. Им написаны рассказы, сказки для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ставление плана рассказ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Как вы думаете, на какие части можно поделить рассказ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тино потянул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– нагнул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 – нагнул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 – нагнул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 в сторону разве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ик, видно, не наш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ключик нам дост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 на носочки вст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Хорошо мы с вами потрудились, на пользу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еседа по второй части расс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Почему Никите кажется, что всё вокруг него живо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 кем из “тайных жителей” Никита разговаривал? О чё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Как вы думаете, почему Никита положил змеям хлеб? Чего он хотел добить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Найдите глаголы, с помощью которых Платонов описывает поступки Никиты. Почему он сломал стебель цветка? Что вы можете сказать о характере мальчик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чему воображение мальчика “поселило” на солнце умершего дедушк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чему “тайные жители” стали казаться Никите враждебны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на листочек №2. Объединитесь в группы по два человека    и  постарайтесь расшифровать алгорит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Беседа по третьей  части расск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айдите в тексте ключевые фраз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Теперь уже век буду с тобой вековать. Врага-неприятеля мы погубили, пора о тебе с матерью думать...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Это ты хочешь всех сделать живыми, потому что у тебя доброе сердце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Тех ты выдумал, Никита, их нету, они непрочные, оттого они и злые. А этого гвоздя-человечка ты сам трудом сработал, он и добрый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Давай всё трудом работать, и все живые будут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 вы понимаете смысл этих фраз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Отец Никиты вернулся с войны. Война — это разрушение, зло. Что отец Никиты считает добром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Как вы думаете, почему отец мальчика первым делом колет на дрова ветхий, трухлявый пень на огород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Рассмотрите иллюстрация В.Куприянова. Какой эпизод изображён художник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идели ли вы, как стругают доски? Какое настроение создаётся у человека, который смотрит на жёлтые струж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Какую работу отец поручил Ники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ём созидательную роль человеческого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о что верил отец Никиты? Что означают слова: “Давай всё трудом работать, и все живые  будут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Изменилось ли ваше понимание этого рассказа? Как вы сейчас понимаете главную мысль рассказа «Никита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ратимся к фрагменту из фильма «Никита» (эпизод разговора с отцо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кие впечатления вызвал у вас этот эпизод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кова игра актеров?  -  - Сравните ваши первоначальные представления о героях с экранными образами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то показалось интересным?  Охарактеризуйте интонацию, с которой герои произносят диалоги  о труде (отец)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Каковы ваши открыти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то подчеркивает режиссер в фильме? Как он относится к человеческому труду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на листочек №2. Объединитесь в группы по два человека    и  постарайтесь расшифровать алгорит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те письменно на вопрос: «О чем заставил вас задуматься рассказ А. П. Платонова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 предло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мой взгляд, произведение А. П. Платонова «Никита» - …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 – это…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з Платонова научил меня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на выбор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пословицы о труд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исунки к рассказу, озаглавить и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-путешествие по двору Никиты от первого лиц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жизнью и творчеством писателя, делают опорные записи в тетради (по желанию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рассматривают фотографии, репродукции, книги, которые раскрывают перед ними жизнь писате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пиграфом, вывод о том, что речь пойдет о труде, который созидает и несет счасть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вои чувства от прочтения, размышляют над образом главного геро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жный план самостоятельно в группах, затем сверяют его с планом на до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ма уходит на работу. (От начала до слов “...и его облако закроет”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икита “живёт” один. (От слов “Оставшись один...” до слов “...и мать Никиты давно ушла с поля ко двору”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Возвращение отца. (От слов “Дома Никита увидел мать...” до конца рассказ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месте с ребенком  учитель декламирует стихотворение, выполняя все движения по текст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тверждают ответы примерами из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алгоритму с цель сделать выводы по данному этап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работают с текстом, делают выводы, строят высказ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фрагмента фильма, обмен мнениям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алгоритму с целью сделать выводы по данному этап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исьменно отвечают  (несколько предложений), после чего обмениваются тетрадями с целью соотнести свои мысли с точкой зрения однокласс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должают начатые предложения, формулируя важные мысли урока.</w:t>
            </w:r>
          </w:p>
        </w:tc>
      </w:tr>
      <w:tr>
        <w:trPr>
          <w:trHeight w:val="22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70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70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ru/" TargetMode="External"/><Relationship Id="rId3" Type="http://schemas.openxmlformats.org/officeDocument/2006/relationships/hyperlink" Target="http://forum.template-cms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32:00Z</dcterms:created>
  <dc:creator>Admin</dc:creator>
  <dc:description/>
  <cp:keywords/>
  <dc:language>en-US</dc:language>
  <cp:lastModifiedBy>Admin</cp:lastModifiedBy>
  <cp:lastPrinted>2012-04-23T03:16:00Z</cp:lastPrinted>
  <dcterms:modified xsi:type="dcterms:W3CDTF">2012-09-15T14:43:00Z</dcterms:modified>
  <cp:revision>61</cp:revision>
  <dc:subject/>
  <dc:title>«Курский институт непрерывного профессионального образования</dc:title>
</cp:coreProperties>
</file>