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МОУ « Курьяновская начальная школа –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 Курьяновская начальная школа – детский сад» начала свою историю существования с 198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82г. по 1996г. в новом здании находился только детский сад, начальная школа была в старом деревянном здании – оба учреждения принадлежали колхозу «Ударник» и находились на его балан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96г. произошло объединение школы и сада на базе нового здания, учреждение стало муниципальным и получило  современное 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школы находится на территории микрорайона деревни Курьяново. Это двухэтажное здание с двумя га земли. В наличии  - две площадки  - для детей детского сада и школы. На  площадках – качели, карусели, горки, песочница, игровая лестница, беседка. Вокруг здания оформлены клумбы, декоративный кустарник, песчаные дорожки.</w:t>
      </w:r>
    </w:p>
    <w:p>
      <w:pPr>
        <w:pStyle w:val="Normal"/>
        <w:rPr/>
      </w:pPr>
      <w:r>
        <w:rPr>
          <w:sz w:val="28"/>
          <w:szCs w:val="28"/>
        </w:rPr>
        <w:t>Сегодня  в учреждении работает 18 сотрудников. Детей в учреждении – 54 человека: 22 ребёнка – в школе, 34 ребёнка – в детском саду. Педагоги  имеют большой опыт работы   с детьми: средний возраст их педагогической деятельности – 26 лет. ;  2 воспитателя имеют 2 квалификационную категорию, 2 – 1 квалификационную категорию; 1 учитель – с высшей квалификационной категорией, другой – с 1 квалификационной категорией.</w:t>
      </w:r>
    </w:p>
    <w:p>
      <w:pPr>
        <w:pStyle w:val="Normal"/>
        <w:rPr/>
      </w:pPr>
      <w:r>
        <w:rPr>
          <w:sz w:val="28"/>
          <w:szCs w:val="28"/>
        </w:rPr>
        <w:t xml:space="preserve">Школа работает по образовательной  программе УМК  « Школы России» , а с 1 сентября 2011г. – по новому федеральному государственному  образовательному стандарту второго поколения. </w:t>
      </w:r>
    </w:p>
    <w:p>
      <w:pPr>
        <w:pStyle w:val="Normal"/>
        <w:rPr/>
      </w:pPr>
      <w:r>
        <w:rPr>
          <w:sz w:val="28"/>
          <w:szCs w:val="28"/>
        </w:rPr>
        <w:t>Детский сад  может принять до 34 человек: по 17 детей в каждую разновозрастную группу. С сентября 2011г. для детского сада разработана новая воспитательная программа  « От рождения до школы» , разработанной на основе программы  под редакцией  Н.Е.Вера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дагоги имеют награды: 1 учитель награжден Губернаторской грамотой, 2 воспитателя имеют грамоты от Главы  Администрации Волоколамского муниципального района, 3 педагога – грамоты от Управления системой образования Волоколам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Учреждение  в своей деятельности  сотрудничает  с военно - патриотическим клубом « Смелый», который находится на территории деревни, с Детским домом творчества города Волоколамска, музыкальной школой города Волоколамска. Сложившиеся традиции школы и сада способствуют проведению массовых мероприятий вместе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11:00Z</dcterms:created>
  <dc:creator>1</dc:creator>
  <dc:description/>
  <cp:keywords/>
  <dc:language>en-US</dc:language>
  <cp:lastModifiedBy>ДОМ</cp:lastModifiedBy>
  <cp:lastPrinted>2011-09-29T07:22:00Z</cp:lastPrinted>
  <dcterms:modified xsi:type="dcterms:W3CDTF">2012-06-26T06:43:00Z</dcterms:modified>
  <cp:revision>4</cp:revision>
  <dc:subject/>
  <dc:title/>
</cp:coreProperties>
</file>