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Директор МОУ « Курьяновская началь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школа – детский сад» Бутенко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ЯТЕЛЬНОСТЬ АДМИНИСТРАЦИИ ШКОЛЫ   ПО                  ОРГАНИЗАЦИИ                 ОБРАЗОВАТЕЛЬНОГО ПРОЦ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 ЕГО          РЕСУРСН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-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приёмке к новому учебному г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лассов, определение классного руко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ариф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 детей в школе и в д/сад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учебников дл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функциональных обязанностей работников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ых кабинетов к новому учебному году. Паспортизация кабине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а  по подготовке учреждения с привлечением родите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одительских собраний и родительских комит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едагогического коллектива и вспомогательного персонала по ТБ и Охране тру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чверждение расписания уроков, внеурочных занят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детей учрежд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 и КТ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статистических отчётов и ОШ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сед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го родительского комит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министративного контроля за выполнением санитарно – гигиенических норм, установленных САНП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хождения медосмотра всеми работниками школы по медицинским книжк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щихся и воспитан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еспеченности всех уч-ся учебник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досмотров учащихся и воспитанников 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еленения кабинетов, холл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азличными организациями по обеспечению продуктами питания, проведению различных кружков, мероприят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ы будущего первокласс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ведение электронных днев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0:00Z</dcterms:created>
  <dc:creator>Курьяново</dc:creator>
  <dc:description/>
  <cp:keywords/>
  <dc:language>en-US</dc:language>
  <cp:lastModifiedBy>Курьяново</cp:lastModifiedBy>
  <cp:lastPrinted>2012-10-29T11:24:00Z</cp:lastPrinted>
  <dcterms:modified xsi:type="dcterms:W3CDTF">2012-10-29T07:26:00Z</dcterms:modified>
  <cp:revision>3</cp:revision>
  <dc:subject/>
  <dc:title/>
</cp:coreProperties>
</file>