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ссмотрено»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о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№____от «___»_____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. м/о__Л.Н.Марченко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Лицея №157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№____от «___»_____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176" w:leader="none"/>
                <w:tab w:val="center" w:pos="23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лицей №15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В.Варгамя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201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 </w:t>
      </w:r>
      <w:r>
        <w:rPr>
          <w:sz w:val="28"/>
          <w:szCs w:val="28"/>
          <w:u w:val="single"/>
        </w:rPr>
        <w:t>географии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 xml:space="preserve">         </w:t>
      </w:r>
      <w:r>
        <w:rPr>
          <w:sz w:val="28"/>
          <w:szCs w:val="28"/>
          <w:vertAlign w:val="subscript"/>
        </w:rPr>
        <w:t>предмет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  8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класс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 С(К)К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БОУ Лицей №15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Шахбазян Н.А.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ИО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о _географии___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ы </w:t>
      </w:r>
      <w:r>
        <w:rPr>
          <w:sz w:val="28"/>
          <w:szCs w:val="28"/>
          <w:u w:val="single"/>
        </w:rPr>
        <w:t xml:space="preserve"> _8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_Шахбазян Н.А.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сего</w:t>
      </w:r>
      <w:r>
        <w:rPr>
          <w:sz w:val="28"/>
          <w:szCs w:val="28"/>
          <w:u w:val="single"/>
        </w:rPr>
        <w:t xml:space="preserve">_35 </w:t>
      </w:r>
      <w:r>
        <w:rPr>
          <w:sz w:val="28"/>
          <w:szCs w:val="28"/>
        </w:rPr>
        <w:t xml:space="preserve">часов; </w:t>
      </w:r>
      <w:r>
        <w:rPr>
          <w:b/>
          <w:sz w:val="28"/>
          <w:szCs w:val="28"/>
        </w:rPr>
        <w:t>в неделю</w:t>
      </w:r>
      <w:r>
        <w:rPr>
          <w:sz w:val="28"/>
          <w:szCs w:val="28"/>
          <w:u w:val="single"/>
        </w:rPr>
        <w:t>__1_</w:t>
      </w:r>
      <w:r>
        <w:rPr>
          <w:sz w:val="28"/>
          <w:szCs w:val="28"/>
        </w:rPr>
        <w:t>час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лановых контрольных уроков  – </w:t>
      </w:r>
      <w:r>
        <w:rPr>
          <w:sz w:val="28"/>
          <w:szCs w:val="28"/>
          <w:u w:val="single"/>
        </w:rPr>
        <w:t>____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онтрольных работ  </w:t>
      </w:r>
      <w:r>
        <w:rPr>
          <w:sz w:val="28"/>
          <w:szCs w:val="28"/>
          <w:u w:val="single"/>
        </w:rPr>
        <w:t>-0_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проверочных работ_-0_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практических работ</w:t>
      </w:r>
      <w:r>
        <w:rPr>
          <w:sz w:val="28"/>
          <w:szCs w:val="28"/>
        </w:rPr>
        <w:t xml:space="preserve"> -0_</w:t>
      </w:r>
      <w:r>
        <w:rPr>
          <w:sz w:val="28"/>
          <w:szCs w:val="28"/>
          <w:u w:val="single"/>
        </w:rPr>
        <w:t xml:space="preserve">; </w:t>
      </w:r>
      <w:r>
        <w:rPr>
          <w:b/>
          <w:sz w:val="28"/>
          <w:szCs w:val="28"/>
        </w:rPr>
        <w:t>лабораторных работ -0____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ланирование составлено на основе: </w:t>
      </w:r>
      <w:r>
        <w:rPr/>
        <w:t xml:space="preserve">  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2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Программа ориентирована на использование </w:t>
      </w:r>
      <w:r>
        <w:rPr>
          <w:rFonts w:eastAsia="Calibri"/>
          <w:b/>
          <w:bCs/>
          <w:spacing w:val="-10"/>
          <w:sz w:val="28"/>
          <w:szCs w:val="28"/>
          <w:u w:val="single"/>
          <w:shd w:fill="FFFFFF" w:val="clear"/>
          <w:lang w:eastAsia="en-US"/>
        </w:rPr>
        <w:t>учебно-методического комплект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610" w:leader="none"/>
        </w:tabs>
        <w:spacing w:lineRule="exact" w:line="302"/>
        <w:ind w:right="20" w:hanging="0"/>
        <w:rPr/>
      </w:pPr>
      <w:r>
        <w:rPr>
          <w:rFonts w:eastAsia="Calibri"/>
          <w:b/>
          <w:sz w:val="23"/>
          <w:szCs w:val="23"/>
          <w:lang w:eastAsia="en-US"/>
        </w:rPr>
        <w:t>Учебник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u w:val="single"/>
          <w:shd w:fill="FFFFFF" w:val="clear"/>
          <w:lang w:eastAsia="en-US"/>
        </w:rPr>
        <w:t>Баринова И.И.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География России. Природа: 8 класс [Текст] : учебник для учащихся общеобразовательных уч</w:t>
        <w:softHyphen/>
        <w:t xml:space="preserve">реждений / под ред. И. И. Бариновой. - </w:t>
      </w:r>
      <w:r>
        <w:rPr>
          <w:rFonts w:eastAsia="Calibri"/>
          <w:color w:val="000000"/>
          <w:spacing w:val="20"/>
          <w:sz w:val="28"/>
          <w:szCs w:val="28"/>
          <w:u w:val="single"/>
          <w:shd w:fill="FFFFFF" w:val="clear"/>
          <w:lang w:eastAsia="en-US"/>
        </w:rPr>
        <w:t>М.: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«ДРОФА», 17-е изд. стер.,2011.</w:t>
      </w:r>
    </w:p>
    <w:p>
      <w:pPr>
        <w:pStyle w:val="Normal"/>
        <w:spacing w:lineRule="exact" w:line="302"/>
        <w:ind w:left="20" w:firstLine="320"/>
        <w:rPr>
          <w:rFonts w:eastAsia="Calibri"/>
          <w:b/>
          <w:b/>
          <w:bCs/>
          <w:color w:val="FF0000"/>
          <w:spacing w:val="-1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FF0000"/>
          <w:spacing w:val="-10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302"/>
        <w:rPr>
          <w:rFonts w:eastAsia="Calibri"/>
          <w:b/>
          <w:b/>
          <w:bCs/>
          <w:spacing w:val="-1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pacing w:val="-10"/>
          <w:sz w:val="28"/>
          <w:szCs w:val="28"/>
          <w:u w:val="single"/>
          <w:lang w:eastAsia="en-US"/>
        </w:rPr>
        <w:t>Дополнительная литература для учителя:</w:t>
      </w:r>
    </w:p>
    <w:p>
      <w:pPr>
        <w:pStyle w:val="Normal"/>
        <w:spacing w:lineRule="exact" w:line="302"/>
        <w:rPr/>
      </w:pPr>
      <w:r>
        <w:rPr>
          <w:rFonts w:eastAsia="Calibri"/>
          <w:b/>
          <w:bCs/>
          <w:spacing w:val="-10"/>
          <w:sz w:val="28"/>
          <w:szCs w:val="28"/>
          <w:u w:val="single"/>
          <w:lang w:eastAsia="en-US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302"/>
        <w:rPr>
          <w:rFonts w:eastAsia="Calibri"/>
          <w:b/>
          <w:b/>
          <w:bCs/>
          <w:spacing w:val="-1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pacing w:val="-10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ложенная рабочая программа рассчитана на  разные группы учащихся, в том числе на учащихся имеющих ослабленное состояние нервной системы, влекущее за собой быструю утомляемость, низкую работоспособность, повышенную отвлекаемость, а что, в свою очередь, ведет к нарушению внимания, восприятия, абстрактного мышления. У таких детей отмечаются периодические колебания внимания, недостаточная концентрация на объекте, малый объем памя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ности усвоения детьми со смешанными специфическими расстройствами психологического развития учебного материала предполагают в первую очередь введение изменений в часовое распределение содержания программы. В течение учебного года после изучения каждой темы  предусмотрено проведение уроков повторения и обобщения. На уроках учитываются индивидуальные и психологические особенности детей классов  С(К)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бочая программа по географии «География России. Природа» 8 класс (35ч, 1 час в неделю). Учебник для общеобразовательных учреждений, автор И.И. Баринова ДРОФА. Москва, 2011г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sz w:val="22"/>
          <w:szCs w:val="22"/>
        </w:rPr>
        <w:t>Рабочая программа учебного предмета «География России. Природа» составлена в соответствии :</w:t>
      </w:r>
    </w:p>
    <w:p>
      <w:pPr>
        <w:pStyle w:val="Style20"/>
        <w:rPr>
          <w:sz w:val="22"/>
          <w:szCs w:val="22"/>
        </w:rPr>
      </w:pPr>
      <w:r>
        <w:rPr>
          <w:bCs/>
          <w:sz w:val="22"/>
          <w:szCs w:val="22"/>
        </w:rPr>
        <w:t xml:space="preserve">-Федеральный закон от 29.12.2012 № 273-ФЗ «Об образовании в Российской Федерации» </w:t>
      </w:r>
    </w:p>
    <w:p>
      <w:pPr>
        <w:pStyle w:val="Style2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ФГОС основного общего образования, утвержденный приказом Министерства образования и науки Российской Федерации 17.12.2010 № 1897 </w:t>
      </w:r>
    </w:p>
    <w:p>
      <w:pPr>
        <w:pStyle w:val="Style2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Примерная основная образовательная программа основного общего образования, одобрена решением федерального учебно- методического объединения по общему образованию (протокол от 8 .04.2015 г. № 1/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 «География России. Природа» занимает центральное место в системе школьной географии. 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. Курс «География России» изучается после курса «География материков и океанов» и завершает блок физической географии основного общего образования в средней школ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щая характеристика учебного предм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цели и задачи 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Главная цель</w:t>
      </w:r>
      <w:r>
        <w:rPr>
          <w:sz w:val="22"/>
          <w:szCs w:val="22"/>
        </w:rPr>
        <w:t xml:space="preserve"> данного курса: формирование целостного представления об особенностях природы, населения, хозяйства нашей Родины. О месте России в современном мире, воспитание гражданственности и патриотизма учащихся, уважения к истории и культуре своей страны (своего края) и ее населяющих народов, выработка умений и навыков адаптации и социально-ответственного поведения в российском пространстве; развитие географического мышл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Основные задачи курс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сформировать географический образ своей страны в ее многообразии и целостности на основе комплексного подхода и показа взаимодействия основных компонентов: природы, населения, хозяй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казать практическое значение географического изучения взаимосвязей природных, экономических, социальных, 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мических проблем России, и ее регио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ооружить школьников необходимыми практическими умениями и навыками самостоятельной работы с различными  источниками географической информации как классическими (картами, статистическими материалами), так и современными (компьютерными), а также умениями прогностическими, природоохранными и поведенчески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вивать представление о своем географическом регионе, в котором локализуются и развиваются как общепланетарные, так и специфические процессы и я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здать образ своего родного края, научить сравнивать его с другими регионами России и с различными регионами ми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ий объем изучения курса – 35 часов, занятия 1 час в нед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ывая возрастные особенности  обучающихся и результаты проведенной диагностики в восьмом классе,  для формирования ключевых  компетенций в учебной деятельности планируется  широко использовать  комплексные  географические практикумы, конференции, нетрадиционные формы организации уроков. На уроках  применять  исследовательские и дифференцированные технологии обучения. Использовать ИКТ, интернет и  мультимедийные программы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й УМ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: И.И. Баринова. География России. Природа. 8кл. М.: Дрофа, 2011.;</w:t>
      </w:r>
      <w:r>
        <w:rPr>
          <w:rFonts w:cs="Times New Roman" w:ascii="Times New Roman" w:hAnsi="Times New Roman"/>
          <w:color w:val="777777"/>
          <w:shd w:fill="FFFFFF" w:val="clear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ы: «Атлас география 8 класс», М. Дрофа, ДИК 2013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Ким. Э.В.</w:t>
      </w:r>
      <w:r>
        <w:rPr>
          <w:rStyle w:val="Appleconvertedspace"/>
          <w:rFonts w:cs="Times New Roman" w:ascii="Times New Roman" w:hAnsi="Times New Roman"/>
          <w:color w:val="777777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Марченко Н.А.</w:t>
      </w:r>
      <w:r>
        <w:rPr>
          <w:rStyle w:val="Appleconvertedspace"/>
          <w:rFonts w:cs="Times New Roman" w:ascii="Times New Roman" w:hAnsi="Times New Roman"/>
          <w:color w:val="777777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Низовцев В.А.,</w:t>
      </w:r>
      <w:r>
        <w:rPr>
          <w:rStyle w:val="Appleconvertedspace"/>
          <w:rFonts w:cs="Times New Roman" w:ascii="Times New Roman" w:hAnsi="Times New Roman"/>
          <w:color w:val="777777"/>
          <w:shd w:fill="FFFFFF" w:val="clear"/>
        </w:rPr>
        <w:t> </w:t>
      </w:r>
      <w:r>
        <w:rPr>
          <w:rFonts w:cs="Times New Roman" w:ascii="Times New Roman" w:hAnsi="Times New Roman"/>
        </w:rPr>
        <w:t>«Рабочая тетрадь. География России. Природа. Население»</w:t>
      </w:r>
      <w:r>
        <w:rPr>
          <w:rFonts w:cs="Times New Roman" w:ascii="Times New Roman" w:hAnsi="Times New Roman"/>
          <w:shd w:fill="FFFFFF" w:val="clear"/>
        </w:rPr>
        <w:t>12-е изд., стер. - М.: Дрофа, 2013 г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в таблицах (6-10), м. Дрофа, 2012. Таблицы по географии. М. «Варсон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о географии «Спектр-М», 2011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географии с использованием информационных технологий. 6-9 классы.  Методическое пособие с электронным приложением. М. Глобус, 2010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пособия: «География 6-10 классы», образовательная коллекция. «Электронные уроки и тесты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карточки – задания по географии к учебнику И.И. Бариновой «География России», 8 класс. И.И. Баринова, издательство «ЭКЗАМЕН», Москва 2011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сюк О.А.. Смирнова М.С. Сборник вопросов и указаний по географии. М.: Новая школа, 2009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 и вопросы по географии/Под ред. К.В. Пашканга. М.: Просвещение, 2011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контроль по географии. Природа России. А.С. Ермошкина, Интеллект – Центр, Москва, 2010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и проверочные работы по географии к учебнику И.И. Бариновой «География России», 8 класс. О.В. Чичерина, издательство «ЭКЗАМЕН», Москва 201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МЕСТО     ПРЕДМЕТА    В    УЧЕБНОМ    ПЛА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базисным учебным (образовательным ) планом  курса географии на ступени основного общего образования   предшествует курс «Окружающая среда»,  включающий  определенные  географические сведения ,по отношению  к курсу географии данный курс  является  пропедевтическ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свою очередь ,содержание курса географии основной  школе является базой для изучения  общих географических закономерностей ,теорий ,законов ,гипотез для старшей школы. Таким образом ,содержание курса в основной школе представляет собой  базовое звено в системе непрерывного географического образования  и является  основой для последующей уровневой  и профильной дифференци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ЛИЧНОСТНЫЕ, МЕТАПРЕДМЕТНЫЕ И ПРЕДМЕТНЫЕ ЦЕЛИ (РЕЗУЛЬТАТЫ) ОСВОЕНИЯ УЧЕБНОГО ПРЕДМЕ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ичностными</w:t>
      </w:r>
      <w:r>
        <w:rPr>
          <w:sz w:val="22"/>
          <w:szCs w:val="22"/>
        </w:rPr>
        <w:t xml:space="preserve"> результатами обучения географии в основной школе является формирование всесторонне образованной, иници</w:t>
        <w:softHyphen/>
        <w:t>ативной и успешной личности, обладающей системой современ</w:t>
        <w:softHyphen/>
        <w:t>ных мировоззренческих взглядов, ценностных ориентации, идей</w:t>
        <w:softHyphen/>
        <w:t>но-нравственных, культурных и этических принципов и норм поведения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ажнейшие личностные результа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тветственного отношения к учению, го</w:t>
        <w:softHyphen/>
        <w:t>товности и способности учащихся к саморазвитию и самообразо</w:t>
        <w:softHyphen/>
        <w:t>ванию на основе мотивации к обучению и позна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личностных представлений о целостности природы Земли; осознание значи</w:t>
        <w:softHyphen/>
        <w:t>мости и общности глобальных проблем человеч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</w:t>
        <w:softHyphen/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и с учё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морального сознания и компетентности в реше</w:t>
        <w:softHyphen/>
        <w:t>нии моральных проблем на основе личностного выбора;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</w:t>
        <w:softHyphen/>
        <w:t>следовательской, творческой и других видов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ценности здорового и безопасного образа жизни; усвоение правил индивидуального и коллективного безо</w:t>
        <w:softHyphen/>
        <w:t>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снов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эмоционально-ценностного отношения к приро</w:t>
        <w:softHyphen/>
        <w:t>де, эстетического сознания через освоение природного и культурного на</w:t>
        <w:softHyphen/>
        <w:t>следия народов мира, творческой деятельности эстети</w:t>
        <w:softHyphen/>
        <w:t>ческого характер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 xml:space="preserve">Метапредметные </w:t>
      </w:r>
      <w:r>
        <w:rPr>
          <w:sz w:val="22"/>
          <w:szCs w:val="22"/>
        </w:rPr>
        <w:t>результаты включают освоенные обучающи</w:t>
        <w:softHyphen/>
        <w:t>мися универсальные учебные действия, обеспечивающие овладе</w:t>
        <w:softHyphen/>
        <w:t>ние ключевыми компетенциями, составляющими основу умения учить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ейшие метапредметные результаты обучения географ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самостоятельно определять цели своего обучения, ставить и формулировать для себя новые задачи в учёбе и позна</w:t>
        <w:softHyphen/>
        <w:t>вательной  деятельности,  развивать мотивы  и  интересы  своей познавательной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планировать пути достижения целей, в том числе альтернативные, выбирать наибо</w:t>
        <w:softHyphen/>
        <w:t>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определять понятия, устанав</w:t>
        <w:softHyphen/>
        <w:t>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<w:softHyphen/>
        <w:t>лать выв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ладение умением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мысловое чте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</w:t>
        <w:softHyphen/>
        <w:t>ей деятельности; владение устной и письменной речью; моноло</w:t>
        <w:softHyphen/>
        <w:t>гической контекстной речь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и развитие компетентности в области ис</w:t>
        <w:softHyphen/>
        <w:t>пользования информационно-коммуникационных технологий (ИКТ-компетенции)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ажнейшие предметные результа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ервичные представления о географической науке, её роли в освоении планеты человеком, о географических знани</w:t>
        <w:softHyphen/>
        <w:t>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сновополагающие знания о природе Земли как целостной развивающейся системе, о единстве человека и прир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ервичные навыки использования территориального подхода (на примере своего региона) как основы географического мышления для осознания своего места в целостном, многообразном и быстро изменяющемся ми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элементарные практические умения ис</w:t>
        <w:softHyphen/>
        <w:t>пользования приборов и инструментов для определения количе</w:t>
        <w:softHyphen/>
        <w:t>ственных и качественных характеристик компонентов географи</w:t>
        <w:softHyphen/>
        <w:t>ческой среды, в том числе её экологических парамет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основы картографической грамотности и ис</w:t>
        <w:softHyphen/>
        <w:t>пользования географической карты как одного из «языков» международного об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первичные навыки нахождения, использова</w:t>
        <w:softHyphen/>
        <w:t>ния и презентации географической информ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начальные умения и навыки использования  географических знаний в повседневной жизни для объ</w:t>
        <w:softHyphen/>
        <w:t>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общие представления об экологи</w:t>
        <w:softHyphen/>
        <w:t>ческих проблемах, уме</w:t>
        <w:softHyphen/>
        <w:t>ния и навыки безопасного и экологически целесообразного по</w:t>
        <w:softHyphen/>
        <w:t>ведения в окружающей сре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firstLine="720"/>
        <w:rPr/>
      </w:pPr>
      <w:r>
        <w:rPr>
          <w:sz w:val="22"/>
          <w:szCs w:val="22"/>
        </w:rPr>
        <w:t>Рабочая программа, рассчитана на 35 часов (1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учащихся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ТЕМ УЧЕБНОГО КУРСА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ведени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Что изучает физическая география России. Источники географических знаний. Методы географических исследован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Географическое положение России 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изико-географическое положение России. Россия на карте мира, её размеры, крайние точки, границы, приграничные страны и моря, омывающие её территорию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ремя на территории России. Местное, поясное и декретное время и их определени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История заселения и исследования территории России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еографическое положение Древней Руси. Территориальный рост России в Х - ХХ веках. История исследования территории России в досоветский период. Изучение территории России в советский и современный периоды.</w:t>
      </w:r>
    </w:p>
    <w:p>
      <w:pPr>
        <w:pStyle w:val="Style20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Особенности природы природные ресурсы России. </w:t>
      </w:r>
    </w:p>
    <w:p>
      <w:pPr>
        <w:pStyle w:val="Style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льеф, геологическое строение и ПИ России.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ктоническое и геологическое строение России. Главные особенности строения земной коры России. Основные тектонические структуры на территории России и их отражение в рельефе. Платформы, их виды (древние и молодые) и строение. Щиты. Складчатые области (геосинклинали). Геологическое летоисчисление. Геологическое время. Абсолютный и относительный возраст горных пород. Геохронологическая таблица. Особенности развития жизни и формирования рельефа России в различные геологические эры (архейскую, протерозойскую, палеозойскую, мезозойскую и кайнозойскую). Основные этапы формирования земной коры: байкальская, каледонская, герцинская, мезозойская и кайнозойская (альпийская или тихоокеанская). Геологическая и тектоническая карта России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ельеф России. Главные особенности рельефа России. Горы и равнины на территории нашей страны, их виды и размещение. Связь рельефа со строением земной коры. Развитие форм рельефа. Внутренние (движение земной коры, вулканизм и землетрясения) и внешние (ветер, температура, растения, текучие воды, ледник) процессы, формирующие рельеф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инеральные ресурсы России. Карта минеральных ресурсов России. Виды минеральных ресурсов. Основные закономерности размещения полезных ископаемых по территории России. Геотермальные ресурсы России. Открытия В.А. Обручева, А.Е. Ферсмана и И.М. Губкин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лияние строения земной коры и рельефа на условия, жизнь и хозяйственную деятельность человека.</w:t>
      </w:r>
    </w:p>
    <w:p>
      <w:pPr>
        <w:pStyle w:val="Style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имат и климатические ресурсы России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акторы, определяющие особенности климата России (географическая широта, близость морей и океанов, морские течения, воздушные массы, господствующие ветры, рельеф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олнечная радиация и её виды: прямая, рассеянная, отражённая, поглощённая, суммарная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здушные массы на территории России, их виды (арктическая, умеренная морская, умеренная континентальная и тропическая) и характеристика и распространени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Циркуляция атмосферы на территории России. Атмосферные фронты, их виды (тёплый и холодный) и их влияние на изменение погоды. Циклоны и антициклоны и связанная с ними погод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кономерности распределения тепла и влаги на территории России. Факторы, влияющие на распределение тепла и влаги летом и зимой. Годовое количество осадков, испарение, испаряемость, коэффициент увлажнения и их определение. Климатическая карта России. Оймякон - полюс холода северного полушария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лиматические пояса и основные типы климатов России: арктический, субарктический, умеренно-континентальный, умеренный континентальный, умеренный резко континентальный, умеренный морской, умеренный муссонный и субтропический. Карта климатических поясов России. А.И. Воейков - основоположник климатологии. Прогноз погоды и его значение. Синоптическая карт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Влияние климата на жизнь и деятельность человека. Изменение климата. Охрана атмосферного воздуха. Агроклиматические ресурсы России. </w:t>
      </w:r>
    </w:p>
    <w:p>
      <w:pPr>
        <w:pStyle w:val="Style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нутренние воды и водные ресурсы Росс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еки России. Главные речные системы, бассейны и водоразделы. Распределение рек по бассейнам океанов и внутреннего стока. Особенности питания, режима, расхода воды, годового стока и ледового режима рек различных регионов России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зёра России. Крупнейшие озёра России, их виды и размещени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Болота, их виды и размещение по территории России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дземные воды, их виды и распространение. Минеральные и термальные источники территории России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едники, их виды и расположение на территории нашей страны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ечная (многолетняя) мерзлота на территории России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дные и гидроэнергетические ресурсы России и их охрана. Судоходные каналы России. Карта водных ресурсов России. Опасные явления, связанные с водами: паводки, наводнения, сели и лавины.</w:t>
      </w:r>
    </w:p>
    <w:p>
      <w:pPr>
        <w:pStyle w:val="Style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чва и почвенные ресурсы Росс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чва - особый компонент природы, её состав, строение и структура. Факторы почвообразования. Основные типы почв России, закономерности их размещения и свойства. Почвенная карта России. В.В. Докучаев - основоположник почвоведения. Почвенные и земельные ресурсы России. Структура земельного фонда России. Проблемы рационального использования земельных и почвенных ресурсов и их охрана.</w:t>
      </w:r>
    </w:p>
    <w:p>
      <w:pPr>
        <w:pStyle w:val="Style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тительный, животный мир и биологические ресурсы Росс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стительный мир России. Закономерности распределения растительного покрова России. Карта растительности России. Лесные ресурсы России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Животный мир России. Закономерности распределения животного мира России. Пушные и рыбные ресурсы России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расная книга России. Охрана растительного и животного мира России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здел II. Природные комплексы Росс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иродно-территориальный комплекс. Природная зона как зональный природный комплекс. Природные зоны России (арктические пустыни, тундра, тайга, смешанные и широколиственные леса, степи, полупустыни и субтропики), их размещение и характерные черты. Области высотной поясности на территории России. Труды Л.С. Берга. Карта природных зон России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зменение природных комплексов человеком. Антропогенный ландшафт. Особо охраняемые территории: национальные парки, заповедники и заказники. Крупнейшие национальные парки и заповедники России.</w:t>
      </w:r>
    </w:p>
    <w:p>
      <w:pPr>
        <w:pStyle w:val="Style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рода регионов России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иродное районирование России. Физико-географические районы России и принципы их выделения. Комплексная физико-географическая характеристика крупных природных районов России: Русской (Восточно-Европейской) равнины, Кавказа, Урала, Западной Сибири, Средней и Северо-Восточной Сибири, Гор Южной Сибири и Дальнего Восток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здел III. Человек и природ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Влияние природных условий на жизнь и здоровье человека. Антропогенное воздействие на природу. Рациональное природопользование. Роль географической науки в оптимизации отношений «природа и общество». Географический прогноз. Геоэкологический потенциал России.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здел 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Природа Московской области</w:t>
      </w:r>
      <w:r>
        <w:rPr>
          <w:color w:val="0000FF"/>
          <w:sz w:val="22"/>
          <w:szCs w:val="22"/>
        </w:rPr>
        <w:t>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АЯ ГЕОГРАФИЧЕСКАЯ НОМЕНКЛАТУРА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ма ”Родина на карте мира”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траны: Азербайджан, Белоруссия, Грузия, Казахстан, КНДР, Латвия, Литва, Монголия, Норвегия, Польша, США, Украина, Эстония, Япония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оря: Азовское, Балтийское, Баренцево, Белое, Берингово, Восточно-Сибирское. Карское, Лаптевых, Охотское, Чёрное, Чукотское, Японско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оливы: Берингов, Кунаширский, Лаперуз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зёра: Каспийское мор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строва: Земля Франца - Иосифа, Ратманова, Рудольф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луострова: Таймыр, Чукотск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райние точки: Балтийская коса, мыс Дежнева, мыс Челюскин, мыс Флигели, остров Ратманова, район горы Базардюзю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Тема ”Рельеф, геологическое строение и полезные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скопаемые России”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внины: Восточно-Европейская (Русская), Западно-Сибирская, Кумо-Манычская впадина, Приволжская возвышенность, Прикаспийская низменность, плато Путорана, Среднерусская возвышенность, Среднесибирское плоскогорь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оры: Алтай, Верхоянский хребет, Восточный Саян, Западный Саян, Кавказ (Большой Кавказ), Сихотэ-Алинь, Становой хребет, Уральские горы, хребет Черского, Чукотское нагорь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ершины: Белуха, Ключевская Сопка, Эльбрус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йоны распространения полезных ископаемых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ефтегазоносные бассейны: Баренцево-Печорский (Войвож, Вуктыл, Усинское, Ухта), Волго-Уральский (Астраханское, Оренбургское, Ромашкинское), Западно-Сибирский (Самотлор, Сургут, Уренгой, Ямбург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аменноугольные бассейны: Донецкий (Шахты), Кузнецкий (Кемерово, Новокузнецк), Ленский (Сангар), Печорский (Воркута и Инта), Тунгусский (Норильск), Южно-Якутский (Нерюнгри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Буроугольные бассейны: Канско-Ачинский (Ирша-Бородинское, Назарово), Подмосковный (Щёкино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есторождения железных руд: Горная Шория (Таштагол), Карелия ( Костомукша), КМА (Михайловское, Лебединское), Приангарье ( Коршуновское), Урал (Качканар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есторождения алюминиевых руд: Кольский полуостров (Кировск), Ленинградская область (Бокситогорск), Урал (Сулея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есторождения медных руд: плато Путорана (Норильск), Урал (Карабаш, Медногорск, Сибай), Южная Сибирь (Удокан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есторождения никелевых руд: Кольский полуостров (Никель), плато Путорана (Норильск), Урал (Верхний Уфалей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есторождения оловянных руд: Северо-Восточная Сибирь (Депутатский, Эсэ-Хайя), Сихотэ-Алинь (Кавалерово), Южная Сибирь (Шерловая Гора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есторождения полиметаллических руд: Алтай (Орловское), Кавказ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Садон), Сихотэ-Алинь (Дальнегорск), юга Сибири (Салаир, Забайкалье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есторождения золота: Северо-Восточная Сибирь (Дукат, Нежданинское, Усть-Нера), Южная Сибирь (Бодайбо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есторождения фосфорного сырья: Подмосковье (Воскресенск, Егорьевск), Кольский полуостров (Апатиты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есторождения поваренной соли: Поволжье (Баскунчак), юг Западной Сибири (Бурла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есторождения калийной соли: Предуралье (Соликамск и Березники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есторождения алмазов: Среднесибирское плоскогорье (Айхал, Мирный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ма ”Климат и климатические ресурсы России”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ород: Оймякон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ма ”Внутренние воды и водные ресурсы России”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еки: Алдан, Анадырь, Ангара, Амур, Волга, Вилюй, Дон, Енисей, Индигирка, Иртыш, Кама, Колыма, Лена, Москва, Обь, Ока, Печора, Северная Двина, Ян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зёра: Байкал, Ладожское, Онежское, Таймыр, Ханка, Чудско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дохранилища: Братское, Куйбышевское, Рыбинско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Артезианские бассейны: Западно-Сибирский, Московск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аналы: Беломорско-Балтийский, Волго-Балтийский, Волго-Донской, имени Москвы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ма ”Природные комплексы России”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поведники: Астраханский, Баргузинский, Галичья Гора, Приокско-Террасный, Кандалакшск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ма ”Русская равнина”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оря: Азовское, Балтийское, Баренцево, Бело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ливы: Кандалакшский, Онежская губа, Финск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строва: Вайгач, Валаам, Кижи, Колгуев, Соловецки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луострова: Канин, Кольский, Рыбач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райние точки: Балтийская кос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внины: Кумо-Манычская впадина, Мещёрская низина, Окско-Донская, Печорская низменность, Приволжская возвышенность, Прикаспийская низменность, Северные Увалы, Среднерусская возвышенность, Тиманский Кряж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оры: Хибины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Реки: Волга, Вятка, Дон, Кама, Мезень, Нева, Ока, Онега, Печора, Северная Двина,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зёра: Баскунчак, Ильмень, Имандра, Каспийское море, Ладожское, Онежское, Псковское, Чудское, Эльтон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дохранилища: Волгоградское, Куйбышевское, Рыбинское, Цимлянско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аналы: Беломорско-Балтийский, Волго-Балтийский, Волго-Донской, имени Москвы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поведники: Астраханский, Дарвинский, Кандалакшский, Лапландский, Приокско-Террасный, Самарская Лук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ма ”Кавказ”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оря: Азовское, Чёрно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ливы: Таганрогск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оливы: Керченск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луострова: Таманск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райние точки: район горы Базардюзю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внины: Кумо-Манычская впадина, Прикубанская низменность, Ставропольская возвышенность, Терско-Кумская низменность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оры: Большой Кавказ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ершины: Казбек, Эльбрус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еки: Дон, Кубань, Кума, Терек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зёра: Каспийское море, Маныч-Гудило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аналы: Ставропольск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поведники: Тебердинск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ма ”Урал”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оры: Пай-Хой, Полярный Урал, Приполярный Урал, Северный Урал, Средний Урал, Южный Урал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ершины: Магнитная, Качканар, Народная, Ямантау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еки: Белая, Исеть, Северная Сосьва, Тура, Чусовая, Урал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поведники: Башкирский, Ильменский, Печоро-Илычск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ма ”Западная Сибирь”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оря: Карско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ливы: Байдарацкая губа, Енисейский, Обская губ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строва: Белы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луострова: Гыданский, Ямал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внины: Барабинская низменность, Васюганская, Ишимская, Сибирские Увалы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еки: Иртыш, Ишим, Обь, Пур, Таз, Тобол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зёра: Кулундинское, Чаны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поведники: Гыданский, Юганск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ма ”Средняя и Северо-Восточная Сибирь”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оря: Восточно-Сибирское, Карское, Лаптевых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ливы: Енисейский, Хатангск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оливы: Вилькицкого, Дмитрия Лаптев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строва: Новосибирские остова, Северная Земля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луострова: Таймыр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райние точки: мыс Челюскин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внины: Колымская низменность, плато Путорана, Приленское плато, Северо-Сибирская низменность, Среднесибирское плоскогорье, Центрально-Якутская, Яно-Индигирская низменность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оры: Ангарский кряж, Бырранга, Верхоянский хребет, Енисейский кряж, Оймяконское нагорье, хребет Черского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ершины: Побед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еки: Алдан, Ангара, Вилюй, Енисей, Индигирка, Колыма, Лена, Нижняя Тунгуска, Оленёк, Подкаменная Тунгуска, Хатанга, Ян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зёра: Таймыр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дохранилища: Вилюйско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поведники: Арктический, Таймырский, Усть-Ленск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ма ”Горы Южной Сибири”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внины: Витимское плоскогорь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оры: Алданское нагорье, Алтай, Восточный Саян, Западный Саян, Кузнецкий Алатау, Салаирский кряж, Становое нагорье, Яблоновый хребет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ершины: Белух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еки: Ангара, Аргунь, Бия, Катунь, Обь, Селенга, Шилк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зёра: Байкал, Телецко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дохранилища: Братское, Красноярско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поведники: Алтайский, Баргузинск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ма ”Дальний Восток”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оря: Берингово, Охотское, Чукотское, Японско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ливы: Анадырский, Пенжинская губа, Шелихов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оливы: Берингов, Кунаширский, Лаперуза, Лонга, Петра Великого, Татарск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строва: Врангеля, Командорские, Курильские, Сахалин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луострова: Камчатка, Чукотский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райние точки: мыс Дежнева, остров Ратманов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внины: Зейско-Буреинская, Среднеамурская низменность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оры: Джугджур, Колымское нагорье, Сихотэ-Алинь, Чукотское нагорь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ершины: Авачинская Сопка, Ключевская Сопк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еки: Амур, Анадырь, Зея, Камчатка, Уссури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зёра: Ханк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дохранилища: Зейско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поведники: Кедровая Падь, Кроноцкий, ”Остров Врангеля”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ИТЕРАТУРА ДЛЯ УЧАЩИХСЯ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Большой атлас мира, Л.С. Ванян, С.В. Камышева, издательство «Мир книги», 2010.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2.</w:t>
        <w:tab/>
        <w:t>Максимов Н.А. За страницами учебника географии. – М.: Просвещение, 2011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3.</w:t>
        <w:tab/>
        <w:t>Энциклопедия для детей: Т.З.: География. – 3-е изд. – М.: Аванта 2010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4.</w:t>
        <w:tab/>
        <w:t>Старкова И.Г. и др. Рабочая тетрадь по курсу «Природа России» по географии. 8 класс. М.: Просвещение, 2011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5.</w:t>
        <w:tab/>
        <w:t>Пармузин Ю.П. Живая география. М.: Просвещение, 2008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6.</w:t>
        <w:tab/>
        <w:t>Берлянт А.М. и др. Физическая география: Справочные материалы.М..: Просвещение,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i/>
          <w:sz w:val="22"/>
          <w:szCs w:val="22"/>
        </w:rPr>
        <w:t>Называть и (или) показывать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едмет изучения географии Ро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новные средства и методы получения географической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граничные государ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обенности ГП, размеры территории, протяженность морских и сухопутных границ Ро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границы часовых поя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лиматообразующие факторы, особенности погоды в циклонах и антициклон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спределение рек страны по бассейнам океа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новные области современного оледенения и крупные лед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ональные типы почв, их главные свойства, примеры мелиорации земель в разных зонах и регион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новные виды природных ресурсов и примеры их рационального и нерационального ис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йоны, подверженные воздействию стихийных природных яв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экологически неблагополучные районы Ро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аршруты и территории первооткрывателей и исследователей Ро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i/>
          <w:sz w:val="22"/>
          <w:szCs w:val="22"/>
        </w:rPr>
        <w:t>Определять (измерят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ГП объе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ницу в поясном времени терри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году по синоптической кар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араметры природных явлений по различным источникам информации;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</w:r>
      <w:r>
        <w:rPr>
          <w:b/>
          <w:i/>
          <w:sz w:val="22"/>
          <w:szCs w:val="22"/>
        </w:rPr>
        <w:t>Описы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ГП положение страны, отдельных регионов и географических объектов, его виды;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</w:r>
      <w:r>
        <w:rPr>
          <w:b/>
          <w:i/>
          <w:sz w:val="22"/>
          <w:szCs w:val="22"/>
        </w:rPr>
        <w:t>Объясня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оль географических знаний в решении социально-экономических, экологических проблем стр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лияние ГП на особенности природы, хозяйства и жизни населения Ро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разование и размещение форм рельефа, закономерности размещения наиболее крупных месторождений полезных ископаем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лияние климата на жизнь, быт, хозяйственную деятельность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ак составляют прогноз пог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спространение многолетней мерзл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чвообразовательные процессы, особенности растительного и животного мира природных з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чины возникновения опасных природных явлений, их распространение на территории стр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нообразие природных комплексов на территории стр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чины изменения природных комплексов регио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ъяснять причины географических явлений на основе применения понятий: геологическое летоисчесление, циклон, антициклон, солнечная радиация, испарение, испаряемость, мелиорация, районирование, ГП, природные ресурсы, экологический кризи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b/>
          <w:i/>
          <w:sz w:val="22"/>
          <w:szCs w:val="22"/>
        </w:rPr>
        <w:t>Оценивать и прогнозиро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родно-ресурсный потенциал страны, рег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экологическую ситуацию в стране, рег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зменения природных объектов под воздействием природных и антропогенных факторов.</w:t>
      </w:r>
    </w:p>
    <w:tbl>
      <w:tblPr>
        <w:tblW w:w="16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2"/>
      </w:tblGrid>
      <w:tr>
        <w:trPr>
          <w:trHeight w:val="2418" w:hRule="atLeast"/>
        </w:trPr>
        <w:tc>
          <w:tcPr>
            <w:tcW w:w="167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-7.Календарно-тематическое планир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географии в 8 классе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  <w:sz w:val="24"/>
                <w:szCs w:val="24"/>
              </w:rPr>
              <w:t>(по программе – 35 часов)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54" w:hanging="0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Баринова И.И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География России. Природа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35</wp:posOffset>
                      </wp:positionV>
                      <wp:extent cx="9877425" cy="539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7425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2014"/>
                                    <w:gridCol w:w="992"/>
                                    <w:gridCol w:w="851"/>
                                    <w:gridCol w:w="1984"/>
                                    <w:gridCol w:w="3544"/>
                                    <w:gridCol w:w="1527"/>
                                    <w:gridCol w:w="1276"/>
                                    <w:gridCol w:w="1417"/>
                                    <w:gridCol w:w="709"/>
                                    <w:gridCol w:w="708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ма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ол-во часов                               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п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Элем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одерж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ланируемые результа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(общеучебные, метапредметны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личностны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ид учеб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43" w:firstLine="43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КТ, 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43" w:firstLine="43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Домашнее зад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43" w:firstLine="43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а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43" w:firstLine="43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7.75pt;height:42.5pt;mso-wrap-distance-left:9pt;mso-wrap-distance-right:9pt;mso-wrap-distance-top:0pt;mso-wrap-distance-bottom:0pt;margin-top:0.05pt;mso-position-vertical-relative:text;margin-left:-8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014"/>
                              <w:gridCol w:w="992"/>
                              <w:gridCol w:w="851"/>
                              <w:gridCol w:w="1984"/>
                              <w:gridCol w:w="3544"/>
                              <w:gridCol w:w="1527"/>
                              <w:gridCol w:w="1276"/>
                              <w:gridCol w:w="1417"/>
                              <w:gridCol w:w="709"/>
                              <w:gridCol w:w="7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асов                               да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м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общеучебные, метапредметны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КТ, оборуд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машнее зада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" w:firstLine="4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47"/>
              <w:gridCol w:w="1781"/>
              <w:gridCol w:w="56"/>
              <w:gridCol w:w="992"/>
              <w:gridCol w:w="147"/>
              <w:gridCol w:w="704"/>
              <w:gridCol w:w="147"/>
              <w:gridCol w:w="1837"/>
              <w:gridCol w:w="147"/>
              <w:gridCol w:w="662"/>
              <w:gridCol w:w="47"/>
              <w:gridCol w:w="1985"/>
              <w:gridCol w:w="703"/>
              <w:gridCol w:w="147"/>
              <w:gridCol w:w="1412"/>
              <w:gridCol w:w="147"/>
              <w:gridCol w:w="1129"/>
              <w:gridCol w:w="147"/>
              <w:gridCol w:w="1271"/>
              <w:gridCol w:w="141"/>
              <w:gridCol w:w="6"/>
              <w:gridCol w:w="561"/>
              <w:gridCol w:w="709"/>
            </w:tblGrid>
            <w:tr>
              <w:trPr>
                <w:trHeight w:val="60" w:hRule="atLeast"/>
              </w:trPr>
              <w:tc>
                <w:tcPr>
                  <w:tcW w:w="1473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ша Родина на карте мира – 6 ча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изучает физическая география России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седа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мет изучения курса «География. Россия: природа, население»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Физическая карта России»;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ьзование различных географических источнико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3-5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енности географического положения Ро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территория России; государственное положение России и его виды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олитическая карта мира», «Физическая карта мира»; атлас, рабочая тетрадь (РТ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выявлять особенности разных видов географического положения России; наносить на контурную карту объекты, характеризующие географическое положение России.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6-11,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Т зад. 1-3 стр.34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графическое положение Ро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- практикум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ые границы России их виды, значение; сухопутные границы России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«Политическая карта мира», «Физическая карта мира» атлас, рабочая тетрадь (РТ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ять границы РФ и приграничные государства по физическим и политическим картам; наносить эти объекты на контурную карту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р. 6-11; РТ стр. 6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ря, омывающие берега Росс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резентаци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морские границы; характеристика морей, омывающих территорию России; 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олитическая карта мира», «Физическая карта мира» атлас, рабочая тетрадь (РТ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сравнивать морские и сухопутные границы РФ по протяженности и значению для развития внешнеторговых связей РФ с другими государствам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14-21, зад. 1-5 стр. 21; РТ зад. 4 стр.34.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 на карте часовых пояс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ожение России на карте часовых поясов. Декретное время, линия перемены да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а «Часовые пояса», атлас, рабочая тетрадь (РТ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определять положение РФ на карте часовых поясов; определять поясное время для разных городов России по карте часовых поясов; объяснять роль поясного, декретного, летнего времени в хозяйстве и жизни людей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21-25, зад. стр. 25; РТ зад.1-4 стр. 7-8, зад. 1-4 стр. 36. Презентации «Освоение России»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 осваивали и изучали территорию Росс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 путешествие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и освоение государственной территории России; изменение границ страны на разных исторических этапах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Ф»; презентация; атлас, рабочая тетрадь (РТ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выявлять особенности формирования государственной территории России, ее заселения и хозяйственного освоения на разных исторических этапах; подготавливать и обсуждать презентации о результатах выдающихся отечественных географических открытий и путешествий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25-31, зад. стр. 31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ение знаний по теме: «Россия на карте мир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зачет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ение знаний по теме «Россия на карте мира»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Политическая карта мира», «Физическая карта мира» атлас, рабочая тетрадь (РТ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выявлять особенности ГП России; знать основные этапы формирования территории страны; работать с картой часовых поясов; наносить на контурную карту элементы, характеризующие ГП РФ; сравнивать ГП и размеры гос. территории России и других стран мира; выявлять зависимость между ГП и размерами государственной территории страны и особенностями заселения и хозяйственного освоения страны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ния стр. 31; РТ зад. 1-3 стр. 6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5446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дел 1. Особенности природы и природные ресурсы России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5446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ема 1. Рельеф, геологическое строение и полезные ископаемые -5час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енности рельефа России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енности рельефа России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«Физическая карта России», атлас, РТ; таблицы 1-8 «Крупные формы рельефа России»; электронный учебник «География 6-11 классы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ределять особенности рельефа России по физической карте, наносить на карту основные формы рельефа страны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34-37, зад. 1-3 стр. 37;  РТ зад.2 стр.38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логическое строение территории России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- практикум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этапы формирования земной коры и особенности геологического строения России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Тектоническая карта России», «Физическая карта России», атлас, РТ; геохронологическая таблица; таблица «Тектоническое строение территории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ять основные этапы формирования земной коры на территории России по геологической карте и геохронологической таблице; определять основные тектонические структуры на территории страны по тектонической карт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38-43; РТ зад.1 стр. 38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еральные ресурс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инеральные ресурсы страны и проблема их рационального использования; 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Тектоническая карта России», «Физическая карта России», атлас, РТ; «Тектоническое строение территории»; таблица «Топливно-энергетические ресурсы России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Выявлять зависимость между тектоническим строением, рельефом и размещением минеральных ресурсов на основе сравнения и сопоставления физической карты и карты строения земной коры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43-49, зад.1-5 стр.43; РТ зад.1-4 стр.11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витие форм рельефа. 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внутренние и внешние процессы, оказывающие влияние на формирование рельефа страны; закономерности формирования и современного развития рельефа на примере своего региона; изменение рельефа под влиянием деятельности человека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«Физическая карта России», атлас, РТ; таблицы: № 10 «Формирование современного рельефа»; № 3 «Воздействие человека на литосферу»; «Тектоническое строение территории»; Мультимедиа ресурс «География 6-10 классы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ять внутренние и внешние процессы, оказывающие влияние на формирование рельефа страны; определять территории распространения стихийных природных явлений по физическим и тематическим картам; подготавливать и обсуждать презентации о видах стихийных природных явлений в литосфере; давать характеристику рельефа своей обла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49-55, зад. 1-6 стр.55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ение знаний по теме: «Рельеф, геологическое строение и полезные ископаемые России»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зачет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тестовых заданий по теме, нанесение на контурную карту крупных форм рельефа; 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«Тектоническая карта России», «Физическая карта России», атлас, «Тектоническое строение территории»; РТ; таблица «Топливно-энергетические ресурсы России», «Опасные стихийные явления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объяснять закономерности размещения основных форм рельефа и месторождений полезных ископаемых на территории; определять возраст горных пород по геологической карте; приводить примеры современных процессов формирования рельефа; давать характеристику крупным формам рельефа по картам  атласа и геохронологической таблиц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. 1-6 стр.55-56, РТ зад. 2 стр.10;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5446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ема 2. Климат и климатические ресурсы – 6час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иматообразующие фактор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лнечная радиация и определяющие ее факторы; циклоны, антициклоны, атмосферные фронты; трансформация воздушных масс; причины, влияющие на климат России..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Климатическая карта России»»; таблицы: «Циклоны и антициклоны», «Приборы для наблюдения за погодой», «Климат»; мультимедиа «География 6-10 классы»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ределять по картам величины солнечной радиации; выявлять факторы, определяющие климат России; составлять характеристики циклональной и антициклональной погоды; объяснять направление движения воздуха в атмосферных фронтах; определять по картам величину солнечной радиации, объяснять причины различий; показывать на карте основные районы действия циклонов и антициклонов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, индивид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р.57-63, зад. 1-6 стр. 63; 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ономернос-ти распределе-ния тепла и влаги на территории Росс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рактикум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ение факторов влияющих на распределение тепла и влаги на территории России; причины, влияющие на коэффициент увлажнения;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Климатическая карта России»»; таблицы: «Циклоны и антициклоны», «Приборы для наблюдения за погодой», «Климат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ализировать карты средних температур и годового количества осадков, объяснять ход изотерм января и июля, распределения осадков по территории России; с помощью карт атласа и учебника определять коэффициент увлажнения для различных территорий, выделять засушливые  районы и с избыточным увлажнением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63-68; РТ зад. 3 стр. 43; зад. 1-2 стр. 11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 16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ы климатов России. Составление характеристики климата отдельных территорий Ро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рактикум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иматические пояса и типы климатов на территории России; способы адаптации человека к разнообразным климатическим условиям; влияние климата на быт и хозяйственную деятельность людей.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Климатическая карта России»»; таблицы: «Циклоны и антициклоны», «Климатические пояса и типы климатов», «Климат»; набор приборов для наблюдения за погодой, Мультимедиа ресурс «География 6-10 классы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ределять районы распространения разных типов климата на территории страны по карте климатических поясов и типов климата;  подготавливать и обсуждать презентации о воздействии климатических условий на человека (быт, жилище, одежда, способы передвижения, здоровье) и о способах адаптации человека к разным климатическим условиям; определять основные климатические показатели одной из территорий страны и оценивать условия жизни и хозяйственной деятельности населения на данной территории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овой, индивид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68-71, зад. 1-6 стр.72; РТ зад. 3-4 стр. 12-13, зад. 1-2 стр. 42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исимость человека от клима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гроклиматические ресурсы; опасные и неблагоприятные климатические явления; методы изучения и прогнозирования климатических явлений; 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Климатическая карта России»»; таблицы: «Циклоны и антициклоны», «Приборы для наблюдения за погодой», «Климатические пояса и типы климатов», «Опасные стихийные явления» «Климат»; набор приборов для наблюдения за климатом; мультимедиа ресурс «География 6-10 классы»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ять особенности опасных и неблагоприятных климатических явлений, определять районы их распространения; составлять характеристику погоды по синоптическим картам; обсуждать проблемы изменения климата под влиянием естественных и антропогенных факторо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р.73-75, зад.2-7 стр. 76 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5446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ема 3. Внутренние воды и водные ресурсы – 4 час.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нообразие внутренних вод России. Реки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резентаци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крупнейшие реки России; зависимость характера течения рек от рельефа; понятия: падение реки, уклон реки;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исимость характера питания и режима от климата; понятия: половодье, паводок, межень, годовой сток.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арта России, «Климатическая карта России»; таблица «Климатические пояса и типы климатов»; мультимедиа ресурс «География 6-10 классы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ять состав внутренних вод на территории страны; определять реки, относящиеся к бассейнам разных океанов, по физической карте; наносить на контурную карту водоразделы океанских бассейно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77-84, РТ зад. 1 стр.15, зад. 1,5 стр.44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зера, болота, подземные воды, ледники, многолетняя мерзлота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рактикум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упнейшие озера и их происхождение; болота; ледники; многолетняя мерзлота, причины образования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арта России, «Климатическая карта России»; таблица «Климатические пояса и типы климатов»; мультимедиа ресурс «География 6-10 классы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физической и климатической картам определять: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типы озер по происхождению озерных котловин, солености и размерам; - основные районы распространения болот, горного и покровного оледенения, многолетней мерзлоты; наносить на контурную карту озера России;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Фронтальн. 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84-89;РТ зад. 4 стр. 42, зад. 2-4 стр. 44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ные ресурсы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ные ресурсы России, крупных регионов и своей местности; стихийные природные явления, связанные с водами (наводнения, снежные лавины), на жизнь населения и особенности развития хозяйства России.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арта России, «Климатическая карта России»; таблица «Климатические пояса и типы климатов»; мультимедиа ресурс «География 6-10 классы»; атла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ивать обеспеченность водными ресурсами страны и ее отдельных территорий; обсуждать проблемы, связанные с использованием водных ресурсов, и определять пути их охраны и рационального использования; подготавливать и обсуждать презентации о роли рек в жизни населения и развитии хозяйства России, региона своего проживания.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89-92, зад. 1-7 стр.92; РТ зад. 2 стр.15-16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авнительная характеристика ре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зачет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арта России, «Климатическая карта России»; таблица «Климатические пояса и типы климатов»; мультимедиа ресурс «География 6-10 классы»; атла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ять падение, уклон, крупных рек России по физической и тематическим картам; выявлять зависимость между режимом рек и климатом, характером их течения и рельефом; по тематическим картам и климатограммам; составлять характеристику одной из рек по типовому плану.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Т зад. 3 стр. 16-17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473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ема 4. Почвы и почвенные ресурсы – 4 ча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 почв и их разнообразие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резентаци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оры образования почв; основные типы почв: их свойства, различия в плодородии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венная карта России; мультимедиа ресурс «География 6-10 классы»; атла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ять основные факторы почвообразования; определять почвенные горизонты, свойства главных типов почв, сравнивать их строение и плодородие по типовым схемам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93-97, зад. 3 стр. 9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ономерности распространения поч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практикум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щение разных типов почв на территории России;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венная карта России; мультимедиа ресурс «География 6-10 классы»; атла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ять главные зональные типы почв и закономерности их распространения на территории страны по карте почв.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98-100, стр.104 зад.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венные ресурсы России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почвенные ресурсы России; изменение почв в ходе их хозяйственного использования; меры по сохранению плодородия почв; понятие: мелиорация; просмотр и обсуждение презентаций; тест; работа с почвенной картой атласа.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венная карта России; мультимедиа ресурс «География 6-10 классы»; атла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ять структуру земельного фонда России; оценивать почвенные ресурсы страны; подготавливать и обсуждать презентации о неблагоприятных изменениях в результате хозяйственной деятельности и основные мероприятия по рациональному использованию почвенных ресурсо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овой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100-10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ение знаний по теме: «Почвы и почвенные ресурсы»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зачет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бщение и систематизация знаний о разнообразии почв на территории России 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венная карта России; мультимедиа ресурс «География 6-10 классы»; атласы; презентации учащихс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еть навыки поиска информации из географических источнико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уальный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.1,3,4. стр.10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473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ема 5. Растительный и животный мир. Биологические ресурсы – 4 ча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тительный и животный мир России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резентация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тительный и животный мир России: видовое разнообразие, факторы его определяющие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иматическая, почвенная карты России и карта растительности; мультимедиа ресурс «География 6-10 классы»; атласы; презентации учащихс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являть факторы, определяющие состав и разнообразие органического мира России;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105-11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ологические ресурсы. Охрана растительного и животного мира. 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ологические ресурсы, их рациональное использование; меры по охране растительного и животного мира; растительный и животный мир своего региона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иматическая, почвенная карты России и карта растительности; мультимедиа ресурс «География 6-10 классы»; атласы; презентации учащихс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ределять состав биологических ресурсов; выявлять особенности использования человеком разных видов биологических ресурсов;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авливать и обсуждать материал о неблагоприятных изменениях растительного и животного мира России в результате хозяйственной деятельности человек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112-11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родно-ресурсный потенциал России. Классификация природных ресурсов;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рактикум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лассификация природных ресурсов; 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лиматическая, почвенная карты России и карта растительности; мультимедиа ресурс «География 6-10 классы»; атласы; презентации учащихся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нозировать последствия изменения растительного и животного мира территории при заданных условиях изменения других компонентов природного комплекса;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ять основные мероприятия по рациональному использованию и охране растительного и животного мира России.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116-120, вопросы  стр.120-12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ение знаний.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рок-игра 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ение знаний по теме: «Особенности природы и природные ресурсы России»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ия использовать, полученные знания для ответов на вопросы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овой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473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Раздел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b/>
                      <w:sz w:val="22"/>
                      <w:szCs w:val="22"/>
                    </w:rPr>
                    <w:t>. Природные комплексы России – 26ча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473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Тема 1. Природное районирование-6 ча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нообразие природных комплексов России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резентация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нообразие природных комплексов России; понятия: ландшафтоведение, фация, региональные ПК, антропогенные ландшафты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ы: «Физическая карта России», «Природные зоны», «Климатическая карта России»; атласы; мультимеди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урс «География 6-10 классы»; атла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елять с помощью карт атласа ПК трех уровней: локального, регионального, глобального; характеризовать их отлич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р. 124-126, вопросы стр. 126; сбор фото материалов для презентаций 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ря как крупные природные комплексы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грированный урок-практикум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графия +ИВТ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смотрение морей как отдельных крупных природных комплексов; выявление природных компонентов морей; определение факторов, влияющих на формирование ПК моря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томатериалы; атласы; компьютер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бирать материал для подготовки презентации о морях, омывающих территорию Росси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овой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127-129;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родные зоны России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презентация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родные зоны России и их компоненты; широтная зональность; проявление зональных и азональных факторов в процессе формирования природы России;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ы: «Физическая карта России», «Природные зоны», «Климатическая карта России»; атласы; мультимеди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урс «География 6-10 классы»; атла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ять зональные и азональные факторы, влияющие на природу; приводить примеры антропогенных ландшафто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129-135, сообщения о животном и растительном мире лесов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нообразие лесов Ро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утешествие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комство с разнообразием природных комплексов лесов на территории России; закономерности их смены с севера–запада на юго-восток; влияние многолетней мерзлоты, как одного из факторов формирования ПК на территории России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а «Природные зоны России», «Климатическая карта России»; атласы; мультимеди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урс «География 6-10 классы»; атла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ять причины взаимосвязи и взаимовлияния природных компонентов; объяснять причины разнообразия видового состава лесов Росси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овой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135 -139, вопросы стр.139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лесные зоны на юге Ро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енности безлесных зон России;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а «Природные зоны России», «Климатическая карта России»; атласы;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картам атласа составлять характеристику природных зон, сравнивать их; выявлять различия и закономерности размещения; давать оценку возможностям хозяйственного использова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139-144, зад. 1-6 стр. 14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ная поясность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личия высотной поясности в горах России; основные типы горных ландшафтов и области их распространения на территории России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оссии», «Природные зоны России», «Климатическая карта России»; атласы;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мощью карт  выдвигать предположения о характере проявления высотной поясности на конкретных участках горных районов, приводить доказательства правильности предположе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овой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144-148, зад.1-7 стр.14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473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ема 2. Природа регионов России – 18ча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ая (Восточно-Европейская) равни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географического портрета Русской равнины: общая характеристика географического положения; особенностей рельефа и геологического строения территории; характеристика климата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оссии», «Тектоническая карта России», «Климатическая карта России»; атласы; таблица «Русская равнина»; мультимедиа ресурсы «Физическая география России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бирать и систематизировать материал для создания географического портрета территории; работать с картами;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овой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стр.151-157; подготовка презента-ций о природных памятни-ках Русской равнины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родные комплексы Русской равнины. Памятники природы.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е природно-климатических условий на территории Русской равнины и их причины; знакомство с памятниками природы на территории Русской равнины: Карелия, Валдай, Волга, Селигер, девственные леса Коми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оссии», «Тектоническая карта России», «Природные зоны России», «Климатическая карта России»; атласы; таблица «Русская равнина»; мультимедиа ресурсы «Физическая география России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ставлять характеристику отдельных территорий с помощью карт; готовить и обсуждать презентации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158-165; РТ зад. 3 стр. 24-2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блемы рационального использования природных ресурсов Русской равнин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-практикум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родные ресурсы Русской равнины, их рациональное использование; экологические проблемы и охраняемые территории;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оссии», «Тектоническая карта России», «Природные зоны России», «Климатическая карта России»; атласы; таблица «Русская равнина»; мультимедиа ресурсы «Физическая география России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вать оценку обеспеченности природными ресурсами отдельных территорий; выявлять экологические проблемы; предлагать пути рационального использования природных ресурсо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р.166-169; РТ стр. 48,49,50 (по группам) 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вказ – самые высокие горы России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енности рельефа и геологического строения; минеральные источники; высокогорный климат; высотная поясность Кавказа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оссии», «Тектоническая карта России», «Природные зоны России», «Климатическая карта России»; атласы; таблица «Высотная поясность Кавказа»; мультимедиа ресурсы «Физическая география России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елять причины и следствия в процессах формирования природы; выявлять природные особенности территории и возможности их использова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170-17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родные комплексы Северного Кавказа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-практикум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родные комплексы Северного Кавказа;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Физическая карта России», «Тектоническая карта России», «Природные зоны России», «Климатическая карта России»; атласы;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ять творческие задания с использованием географических знаний; подготавливать рекламные мини проекты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178-181; творческое задание «Тур», РТ зад. 1-5 стр. 5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ал – «каменный пояс Русской земли»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еографическое положение и история освоения Урала; особенности геологического строения, этапы формирования рельефа; полезные ископаемые 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оссии», «Тектоническая карта России», «Природные зоны России», «Климатическая карта России»; атласы; таблица «Уральские горы»; мультимеди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урс «География 6-10 классы»;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вать характеристику географического положения; выявлять взаимосвязи между особенностями природного комплекса; выделять причины и следств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181-186, зад. 3,4 стр.5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оеобразие природы Урала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оеобразие природы Урала; типы высотной поясности  в Уральских горах; природные районы Урала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оссии», «Тектоническая карта России», «Природные зоны России», «Климатическая карта России»; атласы; таблица «Уральские горы»; мультимедиа ресурсы «Физическая география России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елять причины и следствия в процессах формирования природы; выявлять природные особенности территории и возможности их использова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овой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187-192, зад. 2 стр. 192; подготовка презентаций «Природные уникумы Урала»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родные уникумы Экологические проблемы Урала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-практикум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родные уникумы Урала;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оссии», «Тектоническая карта России», «Природные зоны России», «Климатическая карта России»; атласы; таблица «Уральские горы»; мультимедиа ресурсы «Физическая география России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вать оценку обеспеченности природными ресурсами отдельных территорий; выявлять экологические проблемы; предлагать пути рационального использования природных ресурсо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193-19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дно-Сибирская равнина: особенности природы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физико-географической характеристики Западной Сибири: общая характеристика географического положения; особенностей рельефа и геологического строения территории; характеристика климата; термины: урманы, гривы, колки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оссии», «Тектоническая карта России», «Климатическая карта России»; атласы; таблица «Западная Сибирь»; мультимеди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урс «География 6-10 классы»;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тавлять физико-географическую характеристику территории по картам атласа; наносить на контурную карту географические объекты; выявлять причины разнообразия природы, изучаемой территори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197-204; РТ зад. 1-5 стр. 5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родные ресурсы Западно-Сибирской равнины и условия их осво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-практикум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арактеристика природных ресурсов Западной Сибири, особенности  их освоения; рациональное использование и экологические проблемы;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оссии», «Тектоническая карта России», «Природные зоны России», «Климатическая карта России»; атласы; таблица «Западная Сибирь»; мультимедиа ресурсы «Физическая география России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вать оценку обеспеченности природными ресурсами отдельных территорий; выявлять экологические проблемы; предлагать пути рационального использования природных ресурсо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204-20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точная Сибирь: величие и суровость природы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я исследования территории; особенности географического положения; характеристика рельефа; климат Восточной Сибири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оссии», «Тектоническая карта России», «Климатическая карта России»; атласы; таблица «Восточная Сибирь»; мультимедиа ресурсы «Физическая география России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тавлять физико-географическую характеристику территории по картам атласа; наносить на контурную карту географические объекты; выявлять причины разнообразия природы, изучаемой территори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208-215; РТ зад.1-4 стр.54; дополнительный материал по природным объектам ВС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родные районы Восточной Сибири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утешествие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характеристика природных районов Восточной Сибири; высотная поясность Алтая и Саян; влияние многолетней мерзлоты на природу территории; 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оссии», «Тектоническая карта России», «Природные зоны России», «Климатическая карта России»; атласы; таблица «Восточная Сибирь»; мультимедиа ресурсы «Физическая география России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мощью карт атласа и дополнительных источников географических знаний составлять географическую характеристику отдельных территорий; работать в групп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овой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215-22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емчужина Сибири - Байкал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грированный урок; конференция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история, литература)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я освоения Байкала; особенности природы; современные исследования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оссии», «Тектоническая карта России»; атласы; презентация «Байкал – жемчужина Сибири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товить публичное выступление; задавать вопросы; доказывать свою точку зрения с помощью конкретных примеро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овой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225-22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родные ресурсы Восточной Сибири и проблемы их освоения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рактикум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характеристика природных ресурсов Восточной Сибири, особенности их освоения; рациональное использование и экологические проблемы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оссии», «Тектоническая карта России», «Природные зоны России», «Климатическая карта России»; атласы; таблица «Восточная Сибирь»; мультимедиа ресурсы «Физическая география России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вать оценку обеспеченности природными ресурсами отдельных территорий; выявлять экологические проблемы; предлагать пути рационального использования природных ресурсо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229-23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льний Восток  – край контрастов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я исследования; особенности географического положения; рельефа и климата Дальнего Востока; особенности размещения почв; основные физико-географические объекты Дальнего Востока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оссии», «Тектоническая карта России», «Климатическая карта России»; атласы; таблица «Дальний Восток»; мультимедиа ресурсы «Физическая география России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бирать дополнительный материал к уроку, использовать в самостоятельной работе карты атласа»; сравнивать географические объекты, выявлять черты сходства и различ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235-238, зад. 1-5 стр. 238; зад. 6,7 стр. 25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родные комплексы Дальнего Востока. Природные уникумы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утешествие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арактеристика природных комплексов Дальнего Востока; природные уникумы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оссии», «Тектоническая карта России», «Природные зоны России», «Климатическая карта России»; атласы; таблица «Восточная Сибирь»; мультимедиа ресурсы «Физическая география России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мощью карт атласа и дополнительных источников географических знаний составлять характеристику отдельных территорий; работать в группе; отбирать материал для презентаци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Фронтальн. 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р.238-247, зад.5 стр.247; РТ зад. 1-6 стр.55; зад. 6,7 стр. 253 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родные ресурсы Дальнего Востока, освоение их человеком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рактикум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родные ресурсы, их использование и охраняемые территории Дальнего Востока;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Физическая карта России», «Тектоническая карта России», «Природные зоны России», «Климатическая карта России»; атласы; таблица «Восточная Сибирь»; мультимедиа ресурсы «Физическая география России»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вать оценку обеспеченности природными ресурсами отдельных территорий; выявлять сложности в освоении и экологические проблемы; предлагать пути рационального использования природных ресурсов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248-252; зад. 6,7 стр. 25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ение знаний по теме «Природа регионов России»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игра   «ЧТО?  ГДЕ?  КОГДА?»</w:t>
                  </w:r>
                </w:p>
              </w:tc>
              <w:tc>
                <w:tcPr>
                  <w:tcW w:w="2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онстрация знаний о природе России</w:t>
                  </w:r>
                </w:p>
              </w:tc>
              <w:tc>
                <w:tcPr>
                  <w:tcW w:w="2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просы; черный ящик; мультимедиа проектор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ия использовать, полученные знания при изучении темы для ответов на вопросы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овой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соседи московдской области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473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Географическое положение и природные особенности Московской  области – 10 ча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я физико-географическая характеристика реги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17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рактикум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тавление характеристики географического положения области;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литическая карта мира; политико-административная карта РФ; 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авнивать географическое положение и размеры территории области с  другими регионами России и странами мир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5-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56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Геологическое строение, рельеф и полезные ископаемые Московской области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этапы формирования земной коры и особенности геологического строения; особенности рельефа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полезных ископаемых Московской об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презентация «Формирование рельефа московской области»;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лекция пол ископ.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ределять особенности рельефа области по физической карте, наносить их на контурную карту; определять основные этапы формирования земной коры на территории области по геологической карте и геохронологической таблице; определять основные тектонические структуры; выявлять внутренние и внешние процессы, оказывающие влияние на формирование рельефа;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25-4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иматообразующие факторы. Агроклиматические ресурсы области.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факторы, определяющие климат области; циклоны, антициклоны, атмосферные фронты; трансформация воздушных масс; основные климатические характеристики и показатели; агроклиматические ресурсы Московской об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карты московской области;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иматическая карта России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ределять по картам величины солнечной радиации; выявлять факторы, определяющие климат области; составлять характеристики циклональной и антициклональной погоды; объяснять направление движения воздуха в атмосферных фронтах; определять по картам величину солнечной радиации;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54-75; сбор материала для подготовки презентации о животном и растительном мире области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Характеристика водоемов Московской области. Охрана вод.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- лекция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характер течения и режим рек Московской области; озера и происхождение озерных котловин; стихийные природные явления, связанные с водами; подземные воды; охрана в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карты Московской области;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ивать обеспеченность водными ресурсами отдельных территорий; обсуждать проблемы, связанные с использованием водных ресурсов, и определять пути их охраны и рационального использования; подготавливать и обсуждать презентации о роли рек в жизни населения и развитии хозяйств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93-110;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20-2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енности формирования и типы почв, виды мелиорации. Земельные ресурсы.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венные ресурсы области; изменение почв в ходе их хозяйственного использования; меры по сохранению плодородия почв; виды мелиор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карты московской области;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людать образцы почв своей местности, выявлять их свойства и особенности хозяйственного использова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11-12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вотный и растительный мир области.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- презентация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тительный и животный мир области: видовое разнообразие, факторы его определяющие; биологические ресурсы, их рациональное использование; меры по охране растительного и животного мира;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карты Московской области;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ять факторы, определяющие состав и разнообразие органического мира области; выявлять особенности использования человеком разных видов биологических ресурсов;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122-14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Типичные ландшафты Московской области.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рактикум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Характеристика ландшафтов московской области;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карты Московской области; фотоматериалы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различать особенности  ландшафтов московской области; объяснять причины различий между ним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44-52; 145-15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63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асные природные явления. Охраняемые территории. Влияние человека на природу области. 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рактикум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ологическая ситуация в области;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карты Московской области; фотоматериалы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ять экологические проблемы; определять места возможных опасных природных явлений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овой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159-24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473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еловек и природа – 5час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ияние природных условий на жизнь и здоровье человека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аимосвязь природных условий и здоровья человека; экстремальные условия для жизнедеятельности человека; стихийные природные яв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арта России; мультимедиа ресурс «География 6-10 класс»; таблица «опасные природные явления», атласы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снове карт атласа выделять территории с наиболее благоприятными и с экстремальными условиями  для жизни и хозяйственной деятельности человек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ронтальн.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256-262, зад. 4 стр.26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йствие человека на природу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бинированный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йствие человека на природные комплексы; виды антропогенных ландшафтов; экологическое равновес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арта России; мультимедиа ресурс «География 6-10 класс»; атласы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ять степень воздействие человека на отдельные виды природных ресурсов; выделять виды природных ресурсов наиболее требующие защиты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овой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262-267, РТ зад.1-4 стр.46-4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циональное природопользова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 работа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 xml:space="preserve">№ </w:t>
                  </w:r>
                  <w:r>
                    <w:rPr>
                      <w:i/>
                      <w:color w:val="0000FF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-практикум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ятие рациональное природопользование, принципы рационального природопользования; географический прогноз;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арт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и; мульти-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диа ресурс «География 6-10 класс»; карта; справочные материалы, атласы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вать оценку характеру природопользования; с помощью карт атласа и других источников географической информации прогнозировать изменение природной среды в результате деятельности человек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.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267-271, РТ зад. 1-4 стр. 46-4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ологическая ситуация в России.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к - акция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материалов для проведения экологических акций; разработка маршрутов экологических акций; выработка целей и задач экологических акций; разработка планов проведения экологических акц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равочный материал; Интернет ресурсы; фотографии; карта экологической ситуации в городе; краски, фломастеры, бумага для изготовления плакатов.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пповой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экологической акции на природных объектах Калининградской области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есенняя экскурсия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курсия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людения за природо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color w:val="0000FF"/>
                      <w:sz w:val="24"/>
                      <w:szCs w:val="24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Практ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4"/>
                      <w:szCs w:val="24"/>
                    </w:rPr>
                    <w:t>работа № 1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евые дневники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97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45:00Z</dcterms:created>
  <dc:creator>Serv1</dc:creator>
  <dc:description/>
  <cp:keywords/>
  <dc:language>en-US</dc:language>
  <cp:lastModifiedBy>teacher</cp:lastModifiedBy>
  <cp:lastPrinted>2011-09-12T11:28:00Z</cp:lastPrinted>
  <dcterms:modified xsi:type="dcterms:W3CDTF">2015-12-11T11:31:00Z</dcterms:modified>
  <cp:revision>14</cp:revision>
  <dc:subject/>
  <dc:title/>
</cp:coreProperties>
</file>