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детский сад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го вида «Улыбк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-образовательная деятельно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разовательной области «Познание»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группе компенсирующего ви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«Полёт на неизвестную планету»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: Соколов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ариса Анатольев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Малиновски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лёт на неизвестную планет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 математических  представлений (счёт в пределах 10, дни недели, арифметические и логические задачи)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учающие 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учить детей составлять арифметические задачи, выделять в задаче условие, вопрос, отв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еплять счёт в пределах 10 в прямом и обратном порядке.</w:t>
      </w:r>
    </w:p>
    <w:p>
      <w:pPr>
        <w:pStyle w:val="Style17"/>
        <w:rPr>
          <w:color w:val="000000"/>
        </w:rPr>
      </w:pPr>
      <w:r>
        <w:rPr>
          <w:color w:val="000000"/>
        </w:rPr>
        <w:t>- Закреплять умение различать понятия: выше-ниже, шире-уже, толще-тоньше и т.д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вивающи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логическое мышление, воображение, смекалку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ны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дружеские отношения и умение оценивать работу товарищ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нтеграция образовательных  област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ние  (ФЭМП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ция  (развитие диалогической реч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изация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ческая культура (физ. минутка, смена видов деятельности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орма организации детей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  комна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личество детей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челове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логических и арифметических задач, наблюдение за календарём, индивидуальная работа с детьми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я хочу вас сегодня пригласить на неизведанную планету, а чтобы узнать, как она  называется, нам надо с вами выполнить несколько испытаний. Вы готов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Тогда начинаем наши испытания, но сначала условимся о наших правилах. Задание даётся всей команде, а отвечать будет только тот, кого спросит воспитатель. За правильный ответ вы будете получать одну букву и в конце нашего полёта вы из букв составите слово и прочтёте название нашей неизвестной планеты. Ну, что в полёт?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Проведём разминку. Если стол выше стула, то сту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иже сто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Если дорога шире тропинки, то тропин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Уже дорог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Если верёвка толще нитки, то нит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Тоньше верёв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равильно, мы ребята сегодня отправимся в полёт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Какой день недели сегодня?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егодня день недели четверг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Какой день недели был вчера?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чера был день недели - среда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ой день недели будет завтра?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Завтра будет день недели – пятниц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ой день недели между понедельником и средой?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Между понедельником и средой – вторник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ой день недели после среды?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После среды день недели четверг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какой он по счёту?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Четверг -  четвёртый день недел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сколько в неделе дней?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неделе 7дн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Посмотрите, на небе  звёзды и на каждой звезде написано испытание. Звезду, под каким номером мы с вами возьмё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од номером пя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Итак, каждое испытание на звезде)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ети, а на чём можно полететь на неизвестную планету?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а ракете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Первое испытание: вам надо из геометрических фигур собрать свою ракету (Дети садятся за столы и из геометрических фигур выкладывают ракеты?)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ебята, из каких фигур, вы выложили ракеты?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iCs/>
          <w:sz w:val="24"/>
          <w:szCs w:val="24"/>
        </w:rPr>
        <w:t xml:space="preserve"> Трапеция, треугольник, прямоугольник, круг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итатель: С первым испытанием, вы справились, возьмите одну букву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Второе испытание,</w:t>
      </w:r>
      <w:r>
        <w:rPr>
          <w:rFonts w:cs="Times New Roman" w:ascii="Times New Roman" w:hAnsi="Times New Roman"/>
          <w:sz w:val="24"/>
          <w:szCs w:val="24"/>
        </w:rPr>
        <w:t xml:space="preserve"> отправляемся. Начинаем отсчёт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хоровой счёт от 1 до 10)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Назовите соседей цифры четыре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Дети: </w:t>
      </w:r>
      <w:r>
        <w:rPr>
          <w:rFonts w:cs="Times New Roman" w:ascii="Times New Roman" w:hAnsi="Times New Roman"/>
          <w:iCs/>
          <w:sz w:val="24"/>
          <w:szCs w:val="24"/>
        </w:rPr>
        <w:t>Соседи цифры четыре – три и пять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Воспитатель: </w:t>
      </w:r>
      <w:r>
        <w:rPr>
          <w:rFonts w:cs="Times New Roman" w:ascii="Times New Roman" w:hAnsi="Times New Roman"/>
          <w:iCs/>
          <w:sz w:val="24"/>
          <w:szCs w:val="24"/>
        </w:rPr>
        <w:t>Назовите соседей цифры семь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ти: Соседи цифры семь – шесть и восемь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зовите соседей цифры один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седи цифры один – ноль и два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итатель: Со вторым испытанием, вы справились, возьмите вторую букву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, несколько букв у нас уже есть, а сейчас отдохнём.</w:t>
      </w:r>
    </w:p>
    <w:p>
      <w:pPr>
        <w:pStyle w:val="Style17"/>
        <w:shd w:fill="FFFFFF" w:val="clear"/>
        <w:rPr/>
      </w:pPr>
      <w:r>
        <w:rPr/>
        <w:t>Физ.минутка</w:t>
      </w:r>
      <w:r>
        <w:rPr>
          <w:color w:val="000000"/>
        </w:rPr>
        <w:t xml:space="preserve">: Будем очень мы стараться, (дети делают рывки согнутыми руками перед грудью) 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 xml:space="preserve">Дружно спортом заниматься: 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 xml:space="preserve">Бегать быстро, словно ветер, (Бегут на носочках) 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 xml:space="preserve">Плавать лучше всех на свете. (Делают гребки руками) </w:t>
      </w:r>
    </w:p>
    <w:p>
      <w:pPr>
        <w:pStyle w:val="Style17"/>
        <w:shd w:fill="FFFFFF" w:val="clear"/>
        <w:tabs>
          <w:tab w:val="clear" w:pos="708"/>
          <w:tab w:val="left" w:pos="4530" w:leader="none"/>
        </w:tabs>
        <w:rPr>
          <w:color w:val="000000"/>
        </w:rPr>
      </w:pPr>
      <w:r>
        <w:rPr>
          <w:color w:val="000000"/>
        </w:rPr>
        <w:t xml:space="preserve">Приседать и вновь вставать (Приседают) </w:t>
        <w:tab/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 xml:space="preserve">И гантели поднимать. (Выпрямляют согнутые руки вверх) 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 xml:space="preserve">Станем сильными, и завтра 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 xml:space="preserve">Всех возьмут нас в космонавты! (Руки на поясе) </w:t>
      </w:r>
    </w:p>
    <w:p>
      <w:pPr>
        <w:pStyle w:val="Style17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i/>
          <w:u w:val="single"/>
        </w:rPr>
        <w:t>Воспитатель:</w:t>
      </w:r>
      <w:r>
        <w:rPr/>
        <w:t xml:space="preserve"> Ребята, следующее испытание: «Минутка для шутки», давайте отгадаем загадки: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Два мальчика играли в шашки 4 часа. Сколько времени играл каждый? 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Катится по столу колесо разноцветное: один угол у него – красный, другой – зеленый, третий – желтый. Когда колесо докатится до края стола, какой цвет мы увидим? (у колеса нет углов)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У мамы есть кот Пушок, дочка Даша и собачка Шарик. Сколько детей у мамы? (одна)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Что едят крокодилы на Северном полюсе? </w:t>
      </w:r>
    </w:p>
    <w:p>
      <w:pPr>
        <w:pStyle w:val="Style17"/>
        <w:shd w:fill="FFFFFF" w:val="clear"/>
        <w:rPr/>
      </w:pPr>
      <w:r>
        <w:rPr>
          <w:color w:val="000000"/>
        </w:rPr>
        <w:t xml:space="preserve">- Сколько цыплят вывел петух, если он снес пять яиц? (он не несёт яйца)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колько глаз у светофора? (3)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колько пальцев на одной руке? (5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солнышек на небе? (1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лап у двух собак? (8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солнышек на небе ночью? (0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ы справились ещё с одним испытанием. Получайте третью букву.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оспитатель: Следующее испытание «Сложные задачки»: нам надо составить задачу про инопланетян. 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Воспитатель приглашает детей за столы)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Сколько инопланетян приземлились на нашу планету?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ети:  </w:t>
      </w:r>
      <w:r>
        <w:rPr>
          <w:rFonts w:cs="Times New Roman" w:ascii="Times New Roman" w:hAnsi="Times New Roman"/>
          <w:iCs/>
          <w:sz w:val="24"/>
          <w:szCs w:val="24"/>
        </w:rPr>
        <w:t>Приземлились четыре инопланетянина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Сколько ещё к ним идут? 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iCs/>
          <w:sz w:val="24"/>
          <w:szCs w:val="24"/>
        </w:rPr>
        <w:t xml:space="preserve"> К ним  ещё приземлились два инопланетянин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Составьте задачу про инопланетян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( Дети составляют задачу: на планету приземлились четыре инопланетянина, к ним идут ещё 2 инопланетянина. Сколько инопланетянина на планете)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ыделите условие задачи. 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Приземлилось четыре инопланетянина, к ним спустились ещё две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овторите вопрос  задачи?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Сколько всего инопланетян приземлилось?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ыложите решение с помощью цифр и знаков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абота детей за столами)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рочитайте выражение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ой ответ  задачи?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сего приземлилось </w:t>
      </w:r>
      <w:r>
        <w:rPr>
          <w:rFonts w:cs="Times New Roman" w:ascii="Times New Roman" w:hAnsi="Times New Roman"/>
          <w:sz w:val="24"/>
          <w:szCs w:val="24"/>
        </w:rPr>
        <w:t>шесть инопланетя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ы справились ещё с одним испытанием. Возьмите ещё одну букву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осталась у нас ещё одна звез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оследнее испытание: «Что, где?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ём в круг (воспитатель берёт мяч, бросает одному из детей и спрашивае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Саша, кто справа от теб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ша, что у тебя над голово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ша, кто впереди теб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ирилл, что позади теб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ирилл, кто слева от теб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ра, кто справа от теб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ёша, что позади тебя?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! Мы справились со всеми испытаниями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нам пора в детский сад. Начинаем обратный счёт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тный счёт от 10 до 1)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оспитатель: </w:t>
      </w:r>
      <w:r>
        <w:rPr>
          <w:rFonts w:cs="Times New Roman" w:ascii="Times New Roman" w:hAnsi="Times New Roman"/>
          <w:iCs/>
          <w:sz w:val="24"/>
          <w:szCs w:val="24"/>
        </w:rPr>
        <w:t>Вот мы и вернулись в детский сад, давайте с вами из букв выложим слово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Имя неизвестной планеты – ШКОЛА. Именно на этой планете вы скоро окажитесь. Ну, а  багаж вам на планету под названием «ШКОЛА»  - это ваши знания, которые вы получили в детском саду. А чему вы научились в детском саду по математи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Считать до 10 и обратно, составлять и решать задачи, логические задач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Я за вас очень рад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39:00Z</dcterms:created>
  <dc:creator>User</dc:creator>
  <dc:description/>
  <cp:keywords/>
  <dc:language>en-US</dc:language>
  <cp:lastModifiedBy>User</cp:lastModifiedBy>
  <cp:lastPrinted>2014-05-13T07:37:00Z</cp:lastPrinted>
  <dcterms:modified xsi:type="dcterms:W3CDTF">2014-07-31T06:39:00Z</dcterms:modified>
  <cp:revision>11</cp:revision>
  <dc:subject/>
  <dc:title/>
</cp:coreProperties>
</file>