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има</w:t>
      </w:r>
    </w:p>
    <w:tbl>
      <w:tblPr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701"/>
        <w:gridCol w:w="1843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ованная 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книжном уголке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танем юными защитникам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>за экологической культурой поведения детей в самостоя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«Панорама добрых дел». Учить детей отличать хорошие, добрые поступки от иных, умение сочувствовать, сопережива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епление снегом корней кустарников и деревьев, подкормка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Рисование пла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Девочка в зимней шу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Лепка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«Наша зелёная ё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что опишу», «Загадай, мы отгадаем»,  «Четвёртый лишний», «Что где растё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овишки», «Баба Я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</w:t>
            </w:r>
            <w:r>
              <w:rPr>
                <w:rFonts w:cs="Times New Roman" w:ascii="Times New Roman" w:hAnsi="Times New Roman"/>
              </w:rPr>
              <w:t>е  иллюстраций «Сохраним природу», «Красная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Звягина «Воробышки», К.Чуковский «Айболит», А.С.Пушкин «Зимний веч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Берегите дере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shd w:fill="FFFFFF" w:val="clear"/>
              </w:rPr>
              <w:t>«Почему зимой идет снег?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Cs w:val="32"/>
                <w:shd w:fill="FFFFFF" w:val="clear"/>
              </w:rPr>
              <w:t>Наблюдение «</w:t>
            </w:r>
            <w:r>
              <w:rPr>
                <w:rFonts w:cs="Times New Roman" w:ascii="Times New Roman" w:hAnsi="Times New Roman"/>
                <w:szCs w:val="32"/>
                <w:shd w:fill="FFFFFF" w:val="clear"/>
              </w:rPr>
              <w:t>Кто</w:t>
            </w:r>
            <w:r>
              <w:rPr>
                <w:rFonts w:cs="Times New Roman" w:ascii="Times New Roman" w:hAnsi="Times New Roman"/>
                <w:b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shd w:fill="FFFFFF" w:val="clear"/>
              </w:rPr>
              <w:t xml:space="preserve">может обидеть ель и как мы можем ей помочь?» Показать детям, что разные обстоятельства и люди могут повредить живой 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ль деревьев в жизни людей 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ищаем участок от снега,  согребаем снег в кучи для снежны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жки к цветнику. Утепление цветника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Берегите ё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Новогодняя поздравительна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Конструирование из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Новогодние бу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  <w:shd w:fill="FFFFFF" w:val="clear"/>
              </w:rPr>
              <w:t xml:space="preserve">«Найди ошибку», «Чей силуэт?»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от чего», «Бывает – не быв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«Два мороза», «1,2,3 – к дереву бе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Отгадывание загадок</w:t>
            </w:r>
            <w:r>
              <w:rPr>
                <w:rFonts w:cs="Verdana" w:ascii="Verdana" w:hAnsi="Verdana"/>
                <w:color w:val="303F5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shd w:fill="FFFFFF" w:val="clear"/>
              </w:rPr>
              <w:t>С. Маршак «Сыплет, сыплет снег охапками… », Т. А. Шорыгина «Зимний лес», «Зима»,                  Г. Ладонщиков «Что мы видели в лесу», В.Бианки «Приспособил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декабря</w:t>
            </w:r>
          </w:p>
          <w:p>
            <w:pPr>
              <w:pStyle w:val="Style14"/>
              <w:shd w:fill="FFFFFF" w:val="clear"/>
              <w:spacing w:before="225" w:after="225"/>
              <w:jc w:val="center"/>
              <w:rPr/>
            </w:pPr>
            <w:r>
              <w:rPr>
                <w:b/>
                <w:szCs w:val="22"/>
              </w:rPr>
              <w:t>«Лес – это дом для многих жильцов»</w:t>
            </w:r>
          </w:p>
          <w:p>
            <w:pPr>
              <w:pStyle w:val="Style14"/>
              <w:shd w:fill="FFFFFF" w:val="clear"/>
              <w:spacing w:before="225" w:after="225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Д 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дин дом на всех». Дать детям представления о том, что лес – это сообщество растений и животных, проживающих на одно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32"/>
                <w:shd w:fill="FFFFFF" w:val="clear"/>
              </w:rPr>
              <w:t>Наблюдение</w:t>
            </w:r>
            <w:r>
              <w:rPr>
                <w:rFonts w:cs="Times New Roman" w:ascii="Times New Roman" w:hAnsi="Times New Roman"/>
                <w:szCs w:val="32"/>
                <w:shd w:fill="FFFFFF" w:val="clear"/>
              </w:rPr>
              <w:t xml:space="preserve"> за снегом, измерение глубины снега и занесение результатов в альб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кормка птиц на участке, сбор опавших ве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зать ветки дерева и кустарника для дальнейших наблюдений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Заметки лес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Аппликация      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Зайчишка - труси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Хищники» (коллектив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удесный мешочек», «Да – нет», «Чьи следы на снегу?», «Кто в домике живё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, «Бездомный зая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Т. А. Шорыгина «Прогулка в лес», «Лесные этажи», «В чаще бора», «Сосновые леса», «Зимний ельник», «Лиственница», </w:t>
            </w:r>
            <w:r>
              <w:rPr>
                <w:rFonts w:cs="Times New Roman" w:ascii="Times New Roman" w:hAnsi="Times New Roman"/>
              </w:rPr>
              <w:t>Г.Кучнева «Лиственница»</w:t>
            </w:r>
            <w:r>
              <w:rPr>
                <w:rFonts w:cs="Times New Roman" w:ascii="Times New Roman" w:hAnsi="Times New Roman"/>
                <w:b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Е.Чарушин «Что за зверь!», В.Бианки «Хвосты», «Голубой зверёк»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Рассматривание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«Медвежья берлога», «Зайцы в зим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Мы –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«Как животные проводят зиму»</w:t>
            </w:r>
            <w:r>
              <w:rPr>
                <w:rFonts w:cs="Times New Roman" w:ascii="Times New Roman" w:hAnsi="Times New Roman"/>
              </w:rPr>
              <w:t xml:space="preserve"> Учить детей слушать чтение рассказа, вникать в содержание; воспитывать желание делать простейшие опы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аблюдение </w:t>
            </w:r>
            <w:r>
              <w:rPr>
                <w:rFonts w:cs="Times New Roman" w:ascii="Times New Roman" w:hAnsi="Times New Roman"/>
                <w:shd w:fill="FFFFFF" w:val="clear"/>
              </w:rPr>
              <w:t>«Снежинки очень красивые». Показать, что снежинки можно рассмотреть на тёмном фоне: все снежинки разные и краси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орки, украшение её природным и бросовым материалом. Работа в природном уг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Украсим ёл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Ёлочные укра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Чей силуэт? », «Хищники и травоядные», «Кто больше назовет», </w:t>
            </w:r>
            <w:r>
              <w:rPr>
                <w:rFonts w:cs="Times New Roman" w:ascii="Times New Roman" w:hAnsi="Times New Roman"/>
                <w:shd w:fill="FFFFFF" w:val="clear"/>
              </w:rPr>
              <w:t>«Пищевые цеп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ошибись», «Хитрая 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абота по картине </w:t>
            </w:r>
            <w:r>
              <w:rPr>
                <w:rFonts w:cs="Times New Roman" w:ascii="Times New Roman" w:hAnsi="Times New Roman"/>
                <w:shd w:fill="FFFFFF" w:val="clear"/>
              </w:rPr>
              <w:t>«Лоси в зимнем лесу», «Зимняя подкормка диких животных»</w:t>
            </w:r>
            <w:r>
              <w:rPr>
                <w:rFonts w:cs="Verdana" w:ascii="Verdana" w:hAnsi="Verdana"/>
                <w:color w:val="303F5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. А. Шорыгина «Зимний лес», «Зима»,. Л. Воронцова «Зима»</w:t>
            </w:r>
            <w:r>
              <w:rPr>
                <w:rFonts w:cs="Times New Roman" w:ascii="Times New Roman" w:hAnsi="Times New Roman"/>
              </w:rPr>
              <w:t xml:space="preserve"> Г. Снегирёв «След оленя»,  р.н.с. «Зимовье зверей», С.Михалков «Ёлочка»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сли хочешь быть здо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 высотой неба, за осадками, за снежным покровом </w:t>
            </w:r>
            <w:r>
              <w:rPr>
                <w:rFonts w:cs="Times New Roman" w:ascii="Times New Roman" w:hAnsi="Times New Roman"/>
                <w:b/>
              </w:rPr>
              <w:t>НОД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Письма заболевшим детям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b/>
              </w:rPr>
              <w:t xml:space="preserve"> З</w:t>
            </w:r>
            <w:r>
              <w:rPr>
                <w:rFonts w:cs="Times New Roman" w:ascii="Times New Roman" w:hAnsi="Times New Roman"/>
                <w:shd w:fill="FFFFFF" w:val="clear"/>
              </w:rPr>
              <w:t>акрепить представления детей о приспособляемости человека к зимним условиям жизни. Познакомить факторами природы для укрепле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нежного лаза для подлезания, изготовление цветных льдинок. Измерение температуры воздуха, глубины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На лыж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резная картинка», «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Что можно, что нельзя», «Хорошо -плохо», «Сложи карт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быстрее», «Золотые вор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Х. Андерсен «Снежная королева»,             Н. Сладков «Разноцветная зем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бор загадок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птицами. 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ановить связи между формой клюва и питанием птиц; отметить взаимоотношения птиц во время зимов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кормушки». Уточнить, как связаны питание и сфера обитания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сить на территории детского сада новые кормушки, подкормка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яхивание снега с кустов и молодых деревь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Снег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На ветках красные де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готовление новых кормушек для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Отгадай мой домик», «Кто как зимует», «Перелетные-зимующие», «Что перепутал художник?», «Летает – не летает», </w:t>
            </w:r>
            <w:r>
              <w:rPr>
                <w:rFonts w:cs="Times New Roman" w:ascii="Times New Roman" w:hAnsi="Times New Roman"/>
              </w:rPr>
              <w:t xml:space="preserve"> лото «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ушка», «Воробушки и автомоб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овицы и поговорки о пт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негирёв «Про птиц», В. Зотов «Кедровка», «Глухарь», Л. Толстой «Птичка», Т. А. Шорыгина «Мурзик, иди сюда! », ««Почтовая голубка», Д.Мамин-Сибиряк «Серая шейка»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января</w:t>
            </w:r>
          </w:p>
          <w:p>
            <w:pPr>
              <w:pStyle w:val="Style14"/>
              <w:shd w:fill="FFFFFF" w:val="clear"/>
              <w:spacing w:before="300" w:after="3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Cs w:val="32"/>
              </w:rPr>
              <w:t>«Животный мир полярных районов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мотр видео «</w:t>
            </w:r>
            <w:r>
              <w:rPr>
                <w:rFonts w:cs="Times New Roman" w:ascii="Times New Roman" w:hAnsi="Times New Roman"/>
              </w:rPr>
              <w:t xml:space="preserve">Животный мир Север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России, о своеобразии жизни народов Севера. Воспитывать чувство уважения к жизни, традициям других народ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скурсия на водоё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абиринта на участке. Работа в природном уг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В тунд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Создание макета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Тунд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«Северные раст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«Кто больше назовет», «Хорошо – плохо»,  «Подбери картинку», «Кто как спас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«Два мороза», «Не попад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ссказ-бесе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Ледяная 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.Касаткин «Родная природа», Л.П.Анастасова «Растения и окружающая среда»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. Снегирёв «След оленя»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неделя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«Животный мир жарких стран»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осмотр фильм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Африканские обитател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комить детей с континентом Африка, с его жителями, природным мир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Посещение зоопарка». Формировать представления детей о диких экзотических животных, дать сведения о том, как они живут на в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 два ящика овса (один в холоде, другой – в тепл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частка после снего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Африка-страна вечного сол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оздание макета </w:t>
            </w:r>
            <w:r>
              <w:rPr>
                <w:rFonts w:cs="Times New Roman" w:ascii="Times New Roman" w:hAnsi="Times New Roman"/>
                <w:shd w:fill="FFFFFF" w:val="clear"/>
              </w:rPr>
              <w:t>«Пусты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Животные жарких ст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лишний», «Кто где живет», «Подбери картинку», «Чей домик», «Кто как зимует»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,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. Ганейзер «Про жаркую пустыню», Р. Киплинг «Отчего у верблюда горб», «Откуда у носорога шкура.</w:t>
            </w:r>
          </w:p>
          <w:p>
            <w:pPr>
              <w:pStyle w:val="Style14"/>
              <w:shd w:fill="FFFFFF" w:val="clear"/>
              <w:spacing w:before="300" w:after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иллюстраций, фото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shd w:fill="FFFFFF" w:val="clear"/>
              </w:rPr>
              <w:t>«Живое – неживо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 за продолжитель-ностью светового дня, за температурой возд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стения в нашем уголке природы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вивать способность воспринимать красоту комнат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жки к кустар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Фи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елён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рельеф «Комнатные рас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а – нет», «А если бы…», «Что общего», «Кто или что?», «Звук, свет, в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еловка», «Лиса в курятн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  <w:t>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И. Грабаря «Февральская лазу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митриев «Что такое лес</w:t>
            </w:r>
            <w:r>
              <w:rPr/>
              <w:t>»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. Сладков «Еловая каша», В.Зотов «Клёст»</w:t>
            </w:r>
            <w:r>
              <w:rPr>
                <w:rFonts w:cs="Times New Roman" w:ascii="Times New Roman" w:hAnsi="Times New Roman"/>
              </w:rPr>
              <w:t>, В.Бианки «Снежная книг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hd w:fill="FFFFFF" w:val="clear"/>
              <w:spacing w:before="300" w:after="3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«Воздух и его сво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х нужен всем» Дать детям представления о воздухе, его роли в окружающем мире.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 и опыты</w:t>
            </w:r>
            <w:r>
              <w:rPr>
                <w:sz w:val="22"/>
                <w:szCs w:val="22"/>
              </w:rPr>
              <w:t xml:space="preserve"> с воздухом; за температурой воздуха в помещении и на улице; за чистотой возд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лендарём природы. Уборка снега  на участке малы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ы на стек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в сереб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ение альбома </w:t>
            </w:r>
            <w:r>
              <w:rPr>
                <w:rFonts w:cs="Times New Roman" w:ascii="Times New Roman" w:hAnsi="Times New Roman"/>
              </w:rPr>
              <w:t>с зарисовками результатов опы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Найди ошибку», «Чей силуэт?», </w:t>
            </w:r>
            <w:r>
              <w:rPr>
                <w:rFonts w:cs="Times New Roman" w:ascii="Times New Roman" w:hAnsi="Times New Roman"/>
              </w:rPr>
              <w:t xml:space="preserve"> «Что от чего», «Бывает – не быв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, «1,2,3 – к дереву бе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Чтение худ. литературы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. А. Шорыгина «Прозрачный невидимка», «Южный ветерок», Е. Трутнева «Стало вдруг светлее вдвое… »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еседа</w:t>
            </w:r>
            <w:r>
              <w:rPr>
                <w:sz w:val="22"/>
                <w:szCs w:val="22"/>
                <w:shd w:fill="FFFFFF" w:val="clear"/>
              </w:rPr>
              <w:t xml:space="preserve"> «Почему дует ветер? », «Источники загрязнения воздуха. Мероприятия по его охране»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«Прошла зима холод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блюде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Выращиваем лук». Учить детей замечать изменения в росте луковиц, связывать их с условиями, в которых находится каждое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рошла зима холод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точнить у детей представления о зиме как сезоне, наиболее неблагоприятном для жизни растений и животных в природе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огородных культур на ок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расывание песка на скользкие доро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ымковская слобода» (деревенский сю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 бабушки на дворе» (коллектив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озлик» (По мотивам дымковской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 ошибись», «Кто кем был»,  «Времена года», «Сложи картин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шибись», «Найди и промол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матривание картин  </w:t>
            </w:r>
            <w:r>
              <w:rPr>
                <w:sz w:val="22"/>
                <w:szCs w:val="22"/>
              </w:rPr>
              <w:t>К.ФюЮона «Русская зима», «Конец зимы».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. литературы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Я. Колас «Уходи, мороз, косматый»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, 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. Бианки. Синичкин календарь «Лесные домишки»,  «Оранжевое горлышко»</w:t>
            </w: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Т.А.Шорыгина</w:t>
            </w: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«Когда дубраве лучше живётся»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8:00Z</dcterms:created>
  <dc:creator>home</dc:creator>
  <dc:description/>
  <cp:keywords/>
  <dc:language>en-US</dc:language>
  <cp:lastModifiedBy>home</cp:lastModifiedBy>
  <dcterms:modified xsi:type="dcterms:W3CDTF">2015-12-03T08:28:00Z</dcterms:modified>
  <cp:revision>86</cp:revision>
  <dc:subject/>
  <dc:title/>
</cp:coreProperties>
</file>