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ень</w:t>
      </w:r>
    </w:p>
    <w:tbl>
      <w:tblPr>
        <w:tblW w:w="11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1701"/>
        <w:gridCol w:w="1843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ованная позна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ОД, наблюдения, бес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книжном уголке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Цве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</w:rPr>
              <w:t>«Осенние краски цветника» Закрепить названия растений, цветущих на клумбе осенью. Уточнить представления детей об особенностях строения растений и условиях, необходимых для их роста. Познакомить детей с однолетними и многолетними растениями. Воспитывать эстетические чувства от красоты цветущих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довые 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луковиц нарциссов под зиму. Сбор семян осенних цветов (астра, бархатцы, циннии). Подготовка земли к посеву растений семян вес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Бархатцы» (рисование с н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Осенняя фантазия». Составление цветовой палитры цветника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«Цветочная 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что опишу», «Загадай, мы отгадаем»,  «Почувствуй себя осенним цветком», «Четвёртый лишний», «Что где растёт», «Садовник и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астух и козы», «Крас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</w:t>
            </w:r>
            <w:r>
              <w:rPr>
                <w:rFonts w:cs="Times New Roman" w:ascii="Times New Roman" w:hAnsi="Times New Roman"/>
              </w:rPr>
              <w:t>е фотографий, открыток «Садовы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  <w:r>
              <w:rPr>
                <w:rFonts w:cs="Times New Roman" w:ascii="Times New Roman" w:hAnsi="Times New Roman"/>
              </w:rPr>
              <w:t xml:space="preserve">Н.Ф.Осипов «Ярмарка цветов», Н.П.Павлова «Растения осенью», Г.Кутнева «От первых цветов до первых снежин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. Серов «Фиалка».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Овощной магазин – это…»Уточнить представления детей об овощном магазине, активизировать в речи названия овощей, качественных прилаг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нам осень подар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лка грядки на огороде детского сада, сбор урожа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Урожай соби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На тарелоч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Полезные ов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шки и корешки», «Узнай растение по семенам», «Что от чего», «Подбери цвет плода» , «Бывает – не быв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яной», «Разбери 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холодных и горячих блюдах из овощей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тгадывание загадок</w:t>
            </w:r>
            <w:r>
              <w:rPr>
                <w:rFonts w:cs="Times New Roman" w:ascii="Times New Roman" w:hAnsi="Times New Roman"/>
                <w:color w:val="303F5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Ю. Тувин «Овощи»; Э. Хогарт «Мафин и его знаменитый кабачок», А. Майков «Пролетело лето»,</w:t>
            </w:r>
            <w:r>
              <w:rPr>
                <w:rFonts w:cs="Times New Roman" w:ascii="Times New Roman" w:hAnsi="Times New Roman"/>
                <w:color w:val="5E6D8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Н.Носов «Огурцы», «Про репку», «Огоро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сентября</w:t>
            </w:r>
          </w:p>
          <w:p>
            <w:pPr>
              <w:pStyle w:val="Style15"/>
              <w:shd w:fill="FFFFFF" w:val="clear"/>
              <w:spacing w:before="225" w:after="2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Фрукты»</w:t>
            </w:r>
          </w:p>
          <w:p>
            <w:pPr>
              <w:pStyle w:val="Style15"/>
              <w:shd w:fill="FFFFFF" w:val="clear"/>
              <w:spacing w:before="225" w:after="225"/>
              <w:jc w:val="center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рукты на нашем столе». Уточнить представления детей о внешних и вкусовых качествах фруктов, о способах их использования в пищу; закрепить представления о значении свежих плодов для здоровья люд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по картине «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рожая,  сухих веток плодовых деревьев. Заготовка и сушка листьев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Фрукты-полезные 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      </w:t>
            </w:r>
            <w:r>
              <w:rPr>
                <w:rFonts w:cs="Times New Roman" w:ascii="Times New Roman" w:hAnsi="Times New Roman"/>
                <w:shd w:fill="FFFFFF" w:val="clear"/>
              </w:rPr>
              <w:t>«В вазе на ст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Что растёт в саду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есный мешочек», «Подбери цвет и оттенок», «Что где растёт», «Ботаническое лото», «Угадай на в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, «1,2,3 – б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Бесед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 холодных и горячих блюдах из фруктов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тгадывание загадок</w:t>
            </w:r>
            <w:r>
              <w:rPr>
                <w:rFonts w:cs="Times New Roman" w:ascii="Times New Roman" w:hAnsi="Times New Roman"/>
                <w:b/>
                <w:color w:val="303F5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  <w:r>
              <w:rPr>
                <w:rFonts w:cs="Times New Roman" w:ascii="Times New Roman" w:hAnsi="Times New Roman"/>
              </w:rPr>
              <w:t xml:space="preserve">А.Н.Стриженов «Кубышка витаминов», В. Сутеев «Яблоко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. Н. Толстой «Старик и яблони», «Ко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03F5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F5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03F5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03F5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рибы, я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и беседа</w:t>
            </w:r>
            <w:r>
              <w:rPr>
                <w:rFonts w:cs="Times New Roman" w:ascii="Times New Roman" w:hAnsi="Times New Roman"/>
              </w:rPr>
              <w:t xml:space="preserve"> о грибах. Обсудить, как выросли грибы. Определить назначение всех частей гриб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ъедобные и ядовит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иродного материала (шишек, веток, коры, мха) для поделок. Сбор ягод для засушивания для подкормки птиц зи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На опуш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Стоит Антошка на тонкой нож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Лукошко с гриб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hd w:fill="FFFFFF" w:val="clear"/>
              </w:rPr>
              <w:t>«Съедобное - не съедобное», «Хорошо – плохо», «Лесовик и лесные я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, «НЕ ошиб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гадывание загадок</w:t>
            </w:r>
            <w:r>
              <w:rPr>
                <w:rFonts w:cs="Times New Roman" w:ascii="Times New Roman" w:hAnsi="Times New Roman"/>
                <w:color w:val="303F5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В.Сутеев «Под грибом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Трутнева «Грибы»,  В. Катаев «Грибы»,  А.Прокофьев «Боровик», Я. Тайц «Про яго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«Многообразие плодов в природе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</w:rPr>
              <w:t xml:space="preserve">«Знакомство с шиповником». Познакомить детей с шиповником, учить выделять его среди других кустарников по характерным внешним признакам. Закреплять знания детей о плодовых  кустарни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довые кустар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засушивание плодов шиповника, рябины, перекопка вокруг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Ой, рябина, кудря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Шиповник осен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Ветка шипов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Что помогает растениям расти», «От какой ветки дет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, «Краски», «Лови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  <w:r>
              <w:rPr>
                <w:rFonts w:cs="Times New Roman" w:ascii="Times New Roman" w:hAnsi="Times New Roman"/>
              </w:rPr>
              <w:t xml:space="preserve">А.А.Кощеев «Напитки из дикорастущих плодов и ягод», Н.Ф.Осипов «Капризные розы», А.Тамбиев «Кто в кустарниках живёт» </w:t>
            </w:r>
            <w:r>
              <w:rPr>
                <w:rFonts w:cs="Times New Roman" w:ascii="Times New Roman" w:hAnsi="Times New Roman"/>
                <w:b/>
              </w:rPr>
              <w:t>Подбор загадок</w:t>
            </w:r>
            <w:r>
              <w:rPr>
                <w:rFonts w:cs="Times New Roman" w:ascii="Times New Roman" w:hAnsi="Times New Roman"/>
              </w:rPr>
              <w:t>, пословиц, поговорок о шиповнике.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Л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е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«Яркие оттенки листвы». Предложить полюбоваться видом осенних деревьев в ярком убранстве, понаблюдать за кружением опадающих листьев, послушать их шелест. Обсудить, с каких деревьев больше всего опало лист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жи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бор опавшей листвы в кучи, заготовка листьев,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каштанов</w:t>
            </w:r>
            <w:r>
              <w:rPr>
                <w:rFonts w:cs="Times New Roman" w:ascii="Times New Roman" w:hAnsi="Times New Roman"/>
              </w:rPr>
              <w:t xml:space="preserve"> и семян для поделок и  </w:t>
            </w:r>
            <w:r>
              <w:rPr>
                <w:rFonts w:cs="Times New Roman" w:ascii="Times New Roman" w:hAnsi="Times New Roman"/>
                <w:shd w:fill="FFFFFF" w:val="clear"/>
              </w:rPr>
              <w:t>герба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03F5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готовление природоохранительных и запрещающих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Берёза осен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«Осенний ковё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оздание макета </w:t>
            </w:r>
            <w:r>
              <w:rPr>
                <w:rFonts w:cs="Times New Roman" w:ascii="Times New Roman" w:hAnsi="Times New Roman"/>
                <w:shd w:fill="FFFFFF" w:val="clear"/>
              </w:rPr>
              <w:t>«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Угадай, чего не хватает», «Узнай дерево по описанию», «От какой ветки детки?», «Магазин – семе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,2,3 – к дереву беги», «Дерево – кустарник», «У медведя во бо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равилах поведения на природе</w:t>
            </w:r>
            <w:r>
              <w:rPr>
                <w:rFonts w:cs="Times New Roman" w:ascii="Times New Roman" w:hAnsi="Times New Roman"/>
                <w:color w:val="303F5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ословицы и поговорки о деревь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  <w:r>
              <w:rPr>
                <w:rFonts w:cs="Times New Roman" w:ascii="Times New Roman" w:hAnsi="Times New Roman"/>
              </w:rPr>
              <w:t>В.Бианки «Лесная газета», М.Садовский «Посади сосну», Г.Кучнева «Лиственница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И. Токмаковой. «Д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hd w:fill="FFFFFF" w:val="clear"/>
              </w:rPr>
              <w:t xml:space="preserve">«Люби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hd w:fill="FFFFFF" w:val="clear"/>
              </w:rPr>
              <w:t>землю-матушку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погодой. Предложить детям определить, какая сегодня погода (ясно, пасмурно); определить силу ветра и направление ветра путём наблюдения за качающимися деревьями. Учить детей рассказывать о своих ощущениях, отмечать особенности природных явл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скурсия в берёзовую рощ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осенних лист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опавших веток на участке. Работа с календарём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Аппликация </w:t>
            </w:r>
            <w:r>
              <w:rPr>
                <w:rFonts w:cs="Times New Roman" w:ascii="Times New Roman" w:hAnsi="Times New Roman"/>
                <w:shd w:fill="FFFFFF" w:val="clear"/>
              </w:rPr>
              <w:t>Составление коллажа из листьев и ягод «Осенний пейз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огда это бывает?», «Кто больше назовет», «Ботаническое лото», «Хорошо – плохо», «Времена год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Солнышко и  дождик», «Не попад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ассматривание картины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«Золотая осень» И. Левита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Чтение худ. литератур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. Плещеева «Осенью», В.Касаткин «Родная природа», Л.П.Анастасова «Растения и окружающая среда»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октября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«Разнообразие птиц в природ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осмотр фильм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Перелетны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блюден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а птицами. Обсудить, почему птицы улетают в тёплые края, какие птицы улетают, а какие – зимуют. Понаблюдать с детьми, как птицы собираются в ста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нообразных кормушек, подкормка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молод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hd w:fill="FFFFFF" w:val="clear"/>
              </w:rPr>
              <w:t>«Пернат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тая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коллективная 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Лепка </w:t>
            </w:r>
            <w:r>
              <w:rPr>
                <w:rFonts w:cs="Times New Roman" w:ascii="Times New Roman" w:hAnsi="Times New Roman"/>
                <w:shd w:fill="FFFFFF" w:val="clear"/>
              </w:rPr>
              <w:t>«Красивые пти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лишний», «Кто где живет», Перелетные- зимующие», лото «Птицы»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ушка», «Охотник и утки», «Сокол и голу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ератур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Благининой Е «Улетают – улетели», </w:t>
            </w:r>
            <w:r>
              <w:rPr>
                <w:rFonts w:cs="Times New Roman" w:ascii="Times New Roman" w:hAnsi="Times New Roman"/>
                <w:shd w:fill="FFFFFF" w:val="clear"/>
              </w:rPr>
              <w:t>В. Бианки «Синичкин календарь», Г. Ладонщиков «Загрустил воробышек», И. Крылов «Кукушка и петух», Е. Чарушин «Утка».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ирода готовится к зи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трудом человека. Расширять представления детей о труде взрослых, о сельско -хозяйственном труде, о сезонных работах. Учить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здня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корней многолетних растений опавшей листвой и опи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Растения в нашем уголке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Зелён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рельеф «Комнатные рас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а – нет», «А если бы…», «Что общего», «Когда это быва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Гуси – лебеди», «Перелет пти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Уж небо осенью дышало», М.Волошин «Осенью», И.Бунин «Первый снег», С.Есенин «Нивы сжаты, рощи голы», В.Бианки «Прощальная пес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картин 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одготовка зверей  к зи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 детьми о животных леса, среде обитания, о подготовке зверей к зиме, о поведении человека в лесу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Рассказать </w:t>
            </w:r>
            <w:r>
              <w:rPr>
                <w:rFonts w:cs="Times New Roman" w:ascii="Times New Roman" w:hAnsi="Times New Roman"/>
                <w:shd w:fill="FFFFFF" w:val="clear"/>
              </w:rPr>
              <w:t>о взаимосвязях, существующих в природе, составление пищевых цеп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03F5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«Как звери готовятся к зи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осенних лист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опавших веток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Белки осен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Разные д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то где живёт», «Кто чем питается», «Чьи следы?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ки в лесу», «Лиса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домный зая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худ. литературы  </w:t>
            </w:r>
            <w:r>
              <w:rPr>
                <w:sz w:val="22"/>
                <w:szCs w:val="22"/>
              </w:rPr>
              <w:t>В. Бианки «Купание медвежат» ,Е.Чарушин «Волчишко», В. Варанжин «Как ежик зиму перезимовал», С.Чёрный «В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кар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ки осенью»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«Как зимуют домашние животн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блюден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а кошкой, собакой (внешний вид, повадки, что едят, какую пользу приносят и т.д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Корова и коза – домашн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на прогулочном участке. Утепление корней многолетних раст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ымковская слобода» (деревенский сю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 бабушки на дворе» (коллективная 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озлик» (По мотивам дымковской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шибись», «Кто кем был»,  , «Кто как кричи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, «Кошка и мышки», «Мыше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худ. литературы  </w:t>
            </w:r>
            <w:r>
              <w:rPr>
                <w:sz w:val="22"/>
                <w:szCs w:val="22"/>
              </w:rPr>
              <w:t>А. Введенский «Щенок и котенок», К. Ушинский «Слепая лошадь»,В.Смит «Про летающую корову», р.н.с. «Хаврошечка», Б.Заходер «Собачкины огорчения», К.Паустовский «Кот – ворюга»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6:00Z</dcterms:created>
  <dc:creator>home</dc:creator>
  <dc:description/>
  <cp:keywords/>
  <dc:language>en-US</dc:language>
  <cp:lastModifiedBy>home</cp:lastModifiedBy>
  <dcterms:modified xsi:type="dcterms:W3CDTF">2015-12-03T08:17:00Z</dcterms:modified>
  <cp:revision>62</cp:revision>
  <dc:subject/>
  <dc:title/>
</cp:coreProperties>
</file>