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ий план на неделю 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недели: </w:t>
      </w:r>
      <w:r>
        <w:rPr>
          <w:b/>
          <w:sz w:val="28"/>
          <w:szCs w:val="28"/>
        </w:rPr>
        <w:t>«Домашние животны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44"/>
        <w:gridCol w:w="2891"/>
        <w:gridCol w:w="2779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</w:tr>
      <w:tr>
        <w:trPr>
          <w:trHeight w:val="6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тие 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ма: «Путешествие на хозяйственный двор»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знай по описанию», «Кто что ест?», «Кто что делает?», «Кто  лишний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нструирование </w:t>
            </w:r>
            <w:r>
              <w:rPr>
                <w:sz w:val="28"/>
                <w:szCs w:val="28"/>
              </w:rPr>
              <w:t>«Домашние животные из воздушных шарик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гадывание загадок</w:t>
            </w:r>
            <w:r>
              <w:rPr>
                <w:sz w:val="28"/>
                <w:szCs w:val="28"/>
              </w:rPr>
              <w:t xml:space="preserve"> о домашни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еседа: «Обитатели скотского (хозяйственного) дв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/и «Кто как кричит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худ. лит-р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Усатый-полосаты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Три поросен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Гадкий ут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Заучивание: </w:t>
            </w:r>
            <w:r>
              <w:rPr>
                <w:sz w:val="28"/>
                <w:szCs w:val="28"/>
              </w:rPr>
              <w:t>А.Бар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живет козлено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кормление ко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С-р игра «Ветлечебниц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грой, с профессией ветеринара, закреплять знания о домашних животных, развивать ролевое поведение, упражнять детей в подборе атрибутов для игры, воспитывать стремление заботиться о них,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u w:val="single"/>
                <w:lang w:eastAsia="ru-RU"/>
              </w:rPr>
              <w:t>С-р игра «ЗООПАР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 Закреплять знания детей о представителях зоопарка, формировать игровые умения, вступать в ролевое взаимодействие друг с другом;</w:t>
              <w:br/>
              <w:t xml:space="preserve">• Формировать у детей уважительное отношение к труду взрослых; </w:t>
              <w:br/>
              <w:t xml:space="preserve">• Развивать у детей творческое отношение к игре, умение использовать предметы-заместители; </w:t>
              <w:br/>
              <w:t xml:space="preserve">• Воспитывать культуру общения, дружеские взаимоотно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по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ила поведения с домашними живот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атрализова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: «Веселый, грустный, удивительный щ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труирование в свобод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йки для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игрушек-животных их пластмасс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каз-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е любимое животно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исование «Пушистый котенок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ппликация (обрывная): «Домашние животные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 «Подарки для Хрюши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Музы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«Котенок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лова и музыка Ю.Трофимов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слушивани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аинский «Пропала собака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сматривани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-мультик про голоса животных. Кто как говорит?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учивание песенки про домашних животных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у нас собачка…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, подвижные игры: «Лохматый пес», «Лошадки», «Кошка и мышка», «Кролики», «Птички и кошка»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6:00Z</dcterms:created>
  <dc:creator>Admin</dc:creator>
  <dc:description/>
  <cp:keywords/>
  <dc:language>en-US</dc:language>
  <cp:lastModifiedBy>Admin</cp:lastModifiedBy>
  <cp:lastPrinted>2015-12-20T15:39:00Z</cp:lastPrinted>
  <dcterms:modified xsi:type="dcterms:W3CDTF">2015-12-20T12:40:00Z</dcterms:modified>
  <cp:revision>40</cp:revision>
  <dc:subject/>
  <dc:title/>
</cp:coreProperties>
</file>