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У СОШ «Вен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Согласовано»</w:t>
        <w:tab/>
        <w:tab/>
        <w:tab/>
        <w:t>«Согласовано»</w:t>
        <w:tab/>
        <w:tab/>
        <w:tab/>
        <w:tab/>
        <w:t>«Утверждаю»</w:t>
      </w:r>
    </w:p>
    <w:p>
      <w:pPr>
        <w:pStyle w:val="Normal"/>
        <w:ind w:left="142" w:hanging="0"/>
        <w:rPr/>
      </w:pPr>
      <w:r>
        <w:rPr/>
        <w:t>Председатель МО</w:t>
        <w:tab/>
        <w:tab/>
        <w:tab/>
        <w:t>Зам.директора по УР</w:t>
        <w:tab/>
        <w:t xml:space="preserve">            Директор НОУ СОШ «Венда» _______________</w:t>
        <w:tab/>
        <w:t>_________________</w:t>
        <w:tab/>
        <w:tab/>
        <w:tab/>
        <w:t>________________</w:t>
      </w:r>
    </w:p>
    <w:p>
      <w:pPr>
        <w:pStyle w:val="Normal"/>
        <w:rPr/>
      </w:pPr>
      <w:r>
        <w:rPr/>
        <w:t>«___» ________ 2012г.</w:t>
        <w:tab/>
        <w:tab/>
        <w:t>«___» ________ 2012г.</w:t>
        <w:tab/>
        <w:tab/>
        <w:t>«___» ________2012г.</w:t>
      </w:r>
    </w:p>
    <w:p>
      <w:pPr>
        <w:pStyle w:val="Normal"/>
        <w:rPr/>
      </w:pPr>
      <w:r>
        <w:rPr/>
        <w:t xml:space="preserve">_____________________ </w:t>
        <w:tab/>
        <w:tab/>
        <w:t xml:space="preserve">_____________________ </w:t>
        <w:tab/>
        <w:t xml:space="preserve">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ндивидуально-групповых занятий (консультаций) по алгебре</w:t>
      </w:r>
    </w:p>
    <w:p>
      <w:pPr>
        <w:pStyle w:val="Normal"/>
        <w:jc w:val="center"/>
        <w:rPr/>
      </w:pPr>
      <w:r>
        <w:rPr>
          <w:sz w:val="48"/>
          <w:szCs w:val="48"/>
        </w:rPr>
        <w:t>на 2012/ 13учебный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 клас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- соста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шин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консультаций по алгебре для учащихся 7 класса составлена на основе Федерального государственного образовательного стандарта основного общего образования, учитывает в полной мере Фундаментальное ядро содержания общего образования, Требования к результатам освоения основной общеобразовательной программы основного общего образования,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Целью курса консультаций по алгебре в 7 классе является работа по устранению пробелов в знаниях, умениях и навыках учащихся,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Основные требования к  учащимся по окончанию 7 клас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ое свойство дроби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- понятие графика функции, десятичной дроби, обыкновенной дроби, степени числа, многочлен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улы сокращенного умно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ы решения систем двух линейных уравнений с двумя перемен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ладывать, вычитать, умножать и делить обыкновенные дроб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ладывать, вычитать, умножать и делить десятичные дроб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решать уравн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ходить степень чис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ножать и делить степени с одинаковым показател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одить десятичную дробь в обыкновенную и обратно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формулы сокращенного умно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роить график линейной функ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шать системы двух линейных уравнений с двумя переменными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ИСКА ИЗ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5 ч. - 1 час в нед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1. Обыкновенные и десятичные дроби – 10 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2. Уравнения – 3 ч.</w:t>
      </w:r>
    </w:p>
    <w:p>
      <w:pPr>
        <w:pStyle w:val="Normal"/>
        <w:tabs>
          <w:tab w:val="clear" w:pos="708"/>
          <w:tab w:val="left" w:pos="4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3. Графики функций – 4 ч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4. Степень с натуральным показателем – 3 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 Многочлены – 5 ч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6. Формулы сокращенного умножения – 6 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7. Системы двух линейных уравнений с двумя переменными – 4 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предмета и</w:t>
      </w:r>
      <w:r>
        <w:rPr>
          <w:b/>
          <w:sz w:val="28"/>
          <w:szCs w:val="28"/>
        </w:rPr>
        <w:t xml:space="preserve"> перечень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гебра-7: учебник /автор: Ю.Н. Макарычев, Н.Г. Миндюк, К.Н. Нешков, С.Б. Суворова, М: Просвещение, 2010 г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вероятностей и статистака.7-9класс. Ю.Н. Тюрин, А.А. Макаров. М: Издательство МЦНМО. 2008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зучение алгебры в 7—9 классах/ Ю. Н. Макарычев, Н. Г. Миндюк, С. Б.     Суворова..— М.: Просвещение, 2009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роки алгебры в 7 классе: кн. для учите</w:t>
        <w:softHyphen/>
        <w:t>ля / В. И. Жохов, Л. Б. Крайнева. — М.: Просвещение,   2009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лгебра: дидактические  материалы для 7 кл. / Л. И. Звавич, Л. В. Кузнецова, С. Б»     Суворова.-  М.: Просвещение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ноуровневые дидактические материалы по алгебре. 7 класс. / Н.Г. Миндюк, М.Б. Миндюк. / М.: Генжер, 2008. – 95 с.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И. Жохов, Г.Д. Карташева, Л.Б. Крайнева </w:t>
      </w:r>
      <w:r>
        <w:rPr>
          <w:sz w:val="28"/>
          <w:szCs w:val="28"/>
        </w:rPr>
        <w:t>«Примерное планирование учебного материала и контрольные работы по математике 5 – 9 кл.», издательство «Вербум – М», 2009 год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ое планировани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849"/>
        <w:gridCol w:w="504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1. Обыкновенные и десятичные дроб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обыкновенных дроб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обыкновенных дроб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обыкновенных дробей</w:t>
            </w:r>
          </w:p>
        </w:tc>
      </w:tr>
      <w:tr>
        <w:trPr>
          <w:trHeight w:val="184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обыкновенных дробей</w:t>
            </w:r>
          </w:p>
        </w:tc>
      </w:tr>
      <w:tr>
        <w:trPr>
          <w:trHeight w:val="360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обыкновенной дроби в десятичную и обратно</w:t>
            </w:r>
          </w:p>
        </w:tc>
      </w:tr>
      <w:tr>
        <w:trPr>
          <w:trHeight w:val="460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есятичных дроб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есятичных дробе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есятичного числа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есятичного числа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десятичной дроби на 10, 100, 1000 …</w:t>
            </w:r>
          </w:p>
        </w:tc>
      </w:tr>
      <w:tr>
        <w:trPr>
          <w:trHeight w:val="90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2. Урав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уравнений 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</w:tr>
      <w:tr>
        <w:trPr/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3. Графики функ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линейной функци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графиков функци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функци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4. Степень с натуральным показател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степеней с одинаковым показателем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тепеней с одинаковым показателем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едение одночлена в степень </w:t>
            </w:r>
          </w:p>
        </w:tc>
      </w:tr>
      <w:tr>
        <w:trPr/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2010" w:hanging="0"/>
              <w:jc w:val="both"/>
              <w:rPr/>
            </w:pPr>
            <w:r>
              <w:rPr/>
              <w:t xml:space="preserve">Тема5. Многочлены.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многочленов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члена на одночлен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члена на одночлен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члена на многочлен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члена на многочлен</w:t>
            </w:r>
          </w:p>
        </w:tc>
      </w:tr>
      <w:tr>
        <w:trPr/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6. Формулы сокращенного умн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 суммы и разност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сть квадратов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на множители с помощью формул сокращенного умнож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выражени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выражений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выражений</w:t>
            </w:r>
          </w:p>
        </w:tc>
      </w:tr>
      <w:tr>
        <w:trPr/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7. Системы двух линейных уравнений с двумя переменны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систем линейных уравнений с двумя переменными способом подстановк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систем  линейных уравнений с двумя переменными способом сложения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методы решения систем двух линейных уравнений с двумя переменными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6:58:00Z</dcterms:created>
  <dc:creator>наталья</dc:creator>
  <dc:description/>
  <cp:keywords/>
  <dc:language>en-US</dc:language>
  <cp:lastModifiedBy>User</cp:lastModifiedBy>
  <cp:lastPrinted>2010-08-19T12:03:00Z</cp:lastPrinted>
  <dcterms:modified xsi:type="dcterms:W3CDTF">2016-01-10T12:26:00Z</dcterms:modified>
  <cp:revision>21</cp:revision>
  <dc:subject/>
  <dc:title>Индивидуально-групповые занятия по математике 7 класс</dc:title>
</cp:coreProperties>
</file>