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 внеурочной деятельности младших школьников пр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Жердевской СОШ №1</w:t>
      </w:r>
    </w:p>
    <w:p>
      <w:pPr>
        <w:pStyle w:val="Normal"/>
        <w:spacing w:lineRule="auto" w:line="360" w:before="0" w:after="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 образовательном стандарте общего образования, в материалах Концепции духовно-нравственного развития учащихся, являющейся «идеологической и методологической основой ФГОС», внеурочной деятельности  школьников уделено особое внимание, определено пространство и время в образовательном процессе: «Внеурочную деятельность следует понимать как личностно - ориентированное взаимодействие педагога и ребенка, целью которого является обеспечение условий  развития ребенка, становление его как личности в школьные годы».</w:t>
      </w:r>
    </w:p>
    <w:p>
      <w:pPr>
        <w:pStyle w:val="Normal"/>
        <w:spacing w:lineRule="auto" w:line="36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основное  назначение внеурочной деятельности  заключается в создан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х условий </w:t>
      </w:r>
      <w:r>
        <w:rPr>
          <w:rFonts w:cs="Times New Roman" w:ascii="Times New Roman" w:hAnsi="Times New Roman"/>
          <w:sz w:val="28"/>
          <w:szCs w:val="28"/>
        </w:rPr>
        <w:t>для развития интересов, склонностей, способностей школьников и разумной  организации  их свободного времени.  Она ориентирована на создание условий для: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ворческой самореал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 комфортной развивающей среде, стимулирующей возникновение личностного интереса к различным аспектам жизнедеятельности и позитивного преобразующего отношения к окружающей действительности;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социального становления личности реб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профессионального самоопред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, необходимого для успешной реализации дальнейших жизненных планов и перспектив.</w:t>
      </w:r>
    </w:p>
    <w:p>
      <w:pPr>
        <w:pStyle w:val="Normal"/>
        <w:spacing w:lineRule="auto" w:line="36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Министерства образования и науки РФ от 12.05.2011 года «Об организации внеурочной деятельности при введении федерального стандарта общего образования» определены  основные задачи внеурочной деятельности и даны организационные модели:</w:t>
      </w:r>
    </w:p>
    <w:p>
      <w:pPr>
        <w:pStyle w:val="Normal"/>
        <w:spacing w:lineRule="auto" w:line="36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ль дополнительного образования на основе институциональной и (или) муниципальной системы дополнительного образования;</w:t>
      </w:r>
    </w:p>
    <w:p>
      <w:pPr>
        <w:pStyle w:val="Normal"/>
        <w:spacing w:lineRule="auto" w:line="36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ь «школы полного дня»;</w:t>
      </w:r>
    </w:p>
    <w:p>
      <w:pPr>
        <w:pStyle w:val="Normal"/>
        <w:spacing w:lineRule="auto" w:line="36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lineRule="auto" w:line="36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новационно-образовательная мод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ловий воспитания и социализации учащихся, имеющихся в школах и муниципалитетах, показал, что для организации внеурочной деятельности в нашем регионе в большей степени подходят следующая модель:  оптимизационная модель, в реализации которой принимают участие педагогические работник организует социально значимую, творческую деятельность обучающихсяи МБОУ ЖСОШ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тимизационная модель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основе оптимизации внутренних ресурсов МБОУ СОШ № 1 предполагает, что в ее реализации принимают участие все педагогические работ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координирующую роль выполняет учитель,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имущества оптимизационной мод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асходов на внеурочн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единого образовательного и методического пространства в шко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держательного и организационного единства всех подразделени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актуальность данной модели</w:t>
      </w:r>
      <w:r>
        <w:rPr>
          <w:rFonts w:cs="Times New Roman" w:ascii="Times New Roman" w:hAnsi="Times New Roman"/>
          <w:sz w:val="28"/>
          <w:szCs w:val="28"/>
        </w:rPr>
        <w:t xml:space="preserve"> обусловлива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ой младшего школьного возраста, обеспечивающего эффективное воспитательное воздейств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ей внутренних ресурсов МОУ СОШ №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 реализации Мод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ых и коллективных форм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нагляд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ктивную жизненную пози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организации внеурочной деятельности нашей школы состоит из 2 </w:t>
      </w:r>
      <w:r>
        <w:rPr>
          <w:rFonts w:cs="Times New Roman" w:ascii="Times New Roman" w:hAnsi="Times New Roman"/>
          <w:b/>
          <w:sz w:val="28"/>
          <w:szCs w:val="28"/>
        </w:rPr>
        <w:t>направлений деятель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(«Оригами», Мастерим игрушки сами», «Слушание музыки», «Декоративное творчеств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возможностей учащегося, с учетом ег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и внутренних психологических наклоннос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вку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 («Риторика», «Занимательная математик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е ресурсы: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:  школьный информационный центр; спортивный зал,  спортивный комплекс на улице; кабинет здоровья; актовый зал, кабинет музыки; школьный музей, библиотека; 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дровый потенциал</w:t>
      </w:r>
      <w:r>
        <w:rPr>
          <w:rFonts w:cs="Times New Roman" w:ascii="Times New Roman" w:hAnsi="Times New Roman"/>
          <w:sz w:val="28"/>
          <w:szCs w:val="28"/>
        </w:rPr>
        <w:t>: учителя–предметники, организующие внеурочную деятельность по предмету; классные руководители, воспитатели ГПД, библиотекари, медицинские работники школы, заместители директоров по воспитательной и учебно-воспитательной работе и т.д.;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диции школы, воспитательные мероприятия: день школы, дни науки, туристические праздники, исследовательская деятельность, театральные фестивали, фестивали искусств, спортивные праздники, посвящение  в ученики, чествование педагогов и учеников, вечера встреч выпускников; деятельность  детских и юношеских общественных объединений и др. </w:t>
      </w:r>
    </w:p>
    <w:p>
      <w:pPr>
        <w:pStyle w:val="Normal"/>
        <w:spacing w:lineRule="auto" w:line="360" w:before="0" w:after="0"/>
        <w:ind w:left="-426" w:right="424" w:firstLine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еурочной деятельности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енка, его становление как личности в школьные годы, приобретение им социально значимых знаний, формирование социально нравственных отношений, накопление опыта социальных действий.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интересов, запросов детей и родителей, на их основе корректировка и разработка программ воспитательной деятельности школы; создание системы внеурочной деятельности;</w:t>
      </w:r>
    </w:p>
    <w:p>
      <w:pPr>
        <w:pStyle w:val="Normal"/>
        <w:spacing w:lineRule="auto" w:line="36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возможностей школы и среды для реализации поставленных целей; </w:t>
      </w:r>
    </w:p>
    <w:p>
      <w:pPr>
        <w:pStyle w:val="Normal"/>
        <w:spacing w:lineRule="auto" w:line="36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нормативно-правовой базы, определяющей механизм взаимодействия школы с социальными партнерами;</w:t>
      </w:r>
    </w:p>
    <w:p>
      <w:pPr>
        <w:pStyle w:val="Normal"/>
        <w:spacing w:lineRule="auto" w:line="360" w:before="0" w:after="0"/>
        <w:ind w:right="28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как воспитателей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284" w:right="42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основной единицей внеурочной деятельности являются культурные практики)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ые, групповые, индивидуальные формы работы; работа в группах постоянного и сменного состава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кции,  трудовые десанты, разработка проектов социально значимой деятельност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олевые, познавательные, развивающие, подвижные игры;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ференции, дискуссии, дебаты; экскурсии, походы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еседы, викторины, конкурсы, олимпиады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ортивные соревнования, турниры, оздоровительные ак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лективные творческие дела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рты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связи и партнерств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 активно посещают учреждения дополнительного образования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ую школу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ую школу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коллектив «Подснежник».</w:t>
      </w:r>
    </w:p>
    <w:p>
      <w:pPr>
        <w:pStyle w:val="Style15"/>
        <w:spacing w:lineRule="auto" w:line="360"/>
        <w:ind w:left="36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еятельности</w:t>
      </w:r>
    </w:p>
    <w:p>
      <w:pPr>
        <w:pStyle w:val="Style15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, что стало непосредственным  итогом участия школьников в деятельности, а именно:</w:t>
      </w:r>
    </w:p>
    <w:p>
      <w:pPr>
        <w:pStyle w:val="Style15"/>
        <w:spacing w:lineRule="auto" w:line="360"/>
        <w:ind w:right="42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циальных знаний (об общественных нормах, устройстве общества, о формах поведения в обществе), первичного понимания социальной реальности и повседневной жизни;</w:t>
      </w:r>
    </w:p>
    <w:p>
      <w:pPr>
        <w:pStyle w:val="Style15"/>
        <w:spacing w:lineRule="auto" w:line="360"/>
        <w:ind w:right="42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пыта переживания и позитивного отношения  к базовым ценностям общества (человек, семья, Отечество, природа, мир, наука и культура, труд);</w:t>
      </w:r>
    </w:p>
    <w:p>
      <w:pPr>
        <w:pStyle w:val="Style15"/>
        <w:spacing w:lineRule="auto" w:line="360"/>
        <w:ind w:right="42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пыта  самостоятельного общественного действия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ью играют значительную роль в достижении результата, соответствующего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ому нормативу ученика начальной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ый, интересующийся, активно познающий мир;  владеющий основными умениями учиться;</w:t>
      </w:r>
    </w:p>
    <w:p>
      <w:pPr>
        <w:pStyle w:val="Normal"/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щий родной край и свою страну;</w:t>
      </w:r>
    </w:p>
    <w:p>
      <w:pPr>
        <w:pStyle w:val="Normal"/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ый, умеющий слушать и слышать партнера, умеющий высказывать свое мнение;</w:t>
      </w:r>
    </w:p>
    <w:p>
      <w:pPr>
        <w:pStyle w:val="Normal"/>
        <w:spacing w:lineRule="auto" w:line="36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 w:before="0" w:after="0"/>
        <w:ind w:left="142" w:right="42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начального  общего образования / Министерство образования и науки РФ – М.: Просвещение, 201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 w:before="0" w:after="0"/>
        <w:ind w:left="142" w:right="42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ция духовно-нравственного развития и воспитания гражданина России. - М.: Просвещение, 2010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142" w:right="42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ГОС.Примерные программы начального образования.  «Просвещение»,  Москва,  2009.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142" w:right="42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ГОС.  Планируемые результаты начального общего  образования.  «Просвещение»,  Москва.  2009.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142" w:right="42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Бондаренко Е. Урок гражданина /Е. Бондаренко// Начальная школа: Еженедельная газета Издательского дома «Первое сентября», 2004 №31 </w:t>
      </w:r>
    </w:p>
    <w:p>
      <w:pPr>
        <w:pStyle w:val="Normal"/>
        <w:spacing w:lineRule="auto" w:line="360" w:before="0" w:after="0"/>
        <w:ind w:left="142" w:right="42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ронцов А.Б. «Практика развивающего обучения»  М.: Русская энциклопедия, 1998г.</w:t>
      </w:r>
    </w:p>
    <w:p>
      <w:pPr>
        <w:pStyle w:val="Normal"/>
        <w:spacing w:lineRule="auto" w:line="360" w:before="0" w:after="0"/>
        <w:ind w:left="142" w:right="42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убровина И.В. «Интересы как одно из условий развития способностей  школьника» Москва: Академия, 1998г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left="142" w:right="42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.В.Григорьев, П.В.Степанов. Внеурочная деятельность школьников.    Методический конструктор: пособие для учителя. – М.: Просвещение, 2010</w:t>
      </w:r>
    </w:p>
    <w:p>
      <w:pPr>
        <w:pStyle w:val="Normal"/>
        <w:spacing w:lineRule="auto" w:line="360" w:before="0" w:after="0"/>
        <w:ind w:left="142" w:right="424" w:hanging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4:00Z</dcterms:created>
  <dc:creator>Салык</dc:creator>
  <dc:description/>
  <cp:keywords/>
  <dc:language>en-US</dc:language>
  <cp:lastModifiedBy>123</cp:lastModifiedBy>
  <cp:lastPrinted>2013-01-17T19:29:00Z</cp:lastPrinted>
  <dcterms:modified xsi:type="dcterms:W3CDTF">2014-06-17T18:19:00Z</dcterms:modified>
  <cp:revision>6</cp:revision>
  <dc:subject/>
  <dc:title/>
</cp:coreProperties>
</file>