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5"/>
      </w:tblGrid>
      <w:tr>
        <w:trPr/>
        <w:tc>
          <w:tcPr>
            <w:tcW w:w="10605" w:type="dxa"/>
            <w:tcBorders/>
          </w:tcPr>
          <w:p>
            <w:pPr>
              <w:pStyle w:val="Normal"/>
              <w:spacing w:lineRule="atLeast" w:line="234"/>
              <w:rPr/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666666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0605" w:type="dxa"/>
            <w:tcBorders/>
          </w:tcPr>
          <w:p>
            <w:pPr>
              <w:pStyle w:val="Normal"/>
              <w:snapToGrid w:val="false"/>
              <w:spacing w:lineRule="atLeast" w:line="234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0605" w:type="dxa"/>
            <w:tcBorders/>
          </w:tcPr>
          <w:p>
            <w:pPr>
              <w:pStyle w:val="Style14"/>
              <w:spacing w:before="225" w:after="225"/>
              <w:jc w:val="center"/>
              <w:rPr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b/>
                <w:i/>
                <w:color w:val="666666"/>
                <w:sz w:val="28"/>
                <w:szCs w:val="28"/>
              </w:rPr>
              <w:t xml:space="preserve">Открытое занятие по ФЭМП во II младшей группе </w:t>
            </w:r>
          </w:p>
          <w:p>
            <w:pPr>
              <w:pStyle w:val="Style14"/>
              <w:spacing w:before="225" w:after="225"/>
              <w:jc w:val="center"/>
              <w:rPr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b/>
                <w:i/>
                <w:color w:val="666666"/>
                <w:sz w:val="28"/>
                <w:szCs w:val="28"/>
              </w:rPr>
              <w:t>«НА ПОМОЩЬ МАШЕНЬКЕ»</w:t>
            </w:r>
          </w:p>
          <w:p>
            <w:pPr>
              <w:pStyle w:val="Style14"/>
              <w:spacing w:before="225" w:after="225"/>
              <w:jc w:val="center"/>
              <w:rPr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b/>
                <w:i/>
                <w:color w:val="666666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color w:val="666666"/>
                <w:sz w:val="28"/>
                <w:szCs w:val="28"/>
              </w:rPr>
              <w:t xml:space="preserve">Воспитатель </w:t>
            </w:r>
          </w:p>
          <w:p>
            <w:pPr>
              <w:pStyle w:val="Style14"/>
              <w:spacing w:before="225" w:after="225"/>
              <w:jc w:val="center"/>
              <w:rPr>
                <w:b/>
                <w:b/>
                <w:i/>
                <w:i/>
                <w:color w:val="666666"/>
                <w:sz w:val="28"/>
                <w:szCs w:val="28"/>
                <w:u w:val="single"/>
              </w:rPr>
            </w:pPr>
            <w:r>
              <w:rPr>
                <w:b/>
                <w:i/>
                <w:color w:val="666666"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color w:val="666666"/>
                <w:sz w:val="28"/>
                <w:szCs w:val="28"/>
              </w:rPr>
              <w:t>Щепанкова С.В.</w:t>
            </w:r>
          </w:p>
          <w:p>
            <w:pPr>
              <w:pStyle w:val="Style14"/>
              <w:spacing w:before="225" w:after="225"/>
              <w:rPr>
                <w:color w:val="666666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Цель – развитие познавательной, коммуникативной, эмоциональной и двигательной сферы.</w:t>
            </w:r>
            <w:r>
              <w:rPr>
                <w:color w:val="666666"/>
                <w:sz w:val="28"/>
                <w:szCs w:val="28"/>
              </w:rPr>
              <w:br/>
              <w:t>ЗАДАЧИ:</w:t>
              <w:br/>
              <w:t>ОБРАЗОВАТЕЛЬНАЯ:</w:t>
              <w:br/>
              <w:t>• Закрепить понятия: один, много, длинный, короткий, высокий, низкий .</w:t>
              <w:br/>
              <w:t>• Цвет (красный, синий, зелёный, желтый), форма (круг, квадрат, треугольник), величина (большой, маленький, средний).</w:t>
              <w:br/>
              <w:t>• Закрепить умение ориентироваться на 3 признака одновременно (цвет, форма, величина),</w:t>
              <w:br/>
              <w:t>РАЗВИВАЮЩАЯ:</w:t>
              <w:br/>
              <w:t>• Формировать внимание, мышление, воображение, память.</w:t>
            </w:r>
          </w:p>
          <w:p>
            <w:pPr>
              <w:pStyle w:val="Style14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.Формирование знаний о диких животных, их отличительных признаках.</w:t>
              <w:br/>
              <w:t>• Развивать слуховое восприятие.</w:t>
              <w:br/>
              <w:t>• Развивать связанную речь.</w:t>
              <w:br/>
              <w:t>ВОСПИТАТЕЛЬНАЯ:</w:t>
              <w:br/>
              <w:t>• Воспитывать доброжелательность, чувство взаимопомощи.</w:t>
              <w:br/>
              <w:t xml:space="preserve"> АКТИВИЗАЦИЯ СЛОВАРЯ:</w:t>
              <w:br/>
              <w:t>• Геометрические фигуры (круг, квадрат, треугольник).</w:t>
            </w:r>
            <w:r>
              <w:rPr>
                <w:rStyle w:val="Appleconvertedspace"/>
                <w:color w:val="666666"/>
                <w:sz w:val="28"/>
                <w:szCs w:val="28"/>
              </w:rPr>
              <w:t> </w:t>
            </w:r>
            <w:r>
              <w:rPr>
                <w:color w:val="666666"/>
                <w:sz w:val="28"/>
                <w:szCs w:val="28"/>
              </w:rPr>
              <w:br/>
              <w:t xml:space="preserve"> . Дикие животные, звери.</w:t>
              <w:br/>
              <w:t>ПРЕДВАРИТЕЛЬНАЯ РАБОТА:</w:t>
              <w:br/>
              <w:t>• Чтение сказки «Маша и медведь».</w:t>
              <w:br/>
              <w:t>• Дидактическая игра.</w:t>
              <w:br/>
              <w:t>МАТЕРИАЛ:</w:t>
              <w:br/>
              <w:t>• Конверт с письмом привязан на гелиевый шарик.</w:t>
              <w:br/>
              <w:t>• Конверт с письмом и с геометрическими фигурами.</w:t>
              <w:br/>
              <w:t>• Дорожки из разноцветных геометрических фигур.</w:t>
              <w:br/>
              <w:t>• Художественное слово (физические минутки, пальчиковая гимнастика)</w:t>
            </w:r>
          </w:p>
          <w:p>
            <w:pPr>
              <w:pStyle w:val="Style14"/>
              <w:spacing w:lineRule="atLeast" w:line="234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. Обручи (5-6 штук) и цветные шарики по количеству детей</w:t>
              <w:br/>
              <w:t>• Магнитная доска.</w:t>
              <w:br/>
              <w:t>• Атрибуты для леса (деревья –большие и маленькие)</w:t>
              <w:br/>
              <w:t>• Музыка (Звуки леса, звук ветра,).</w:t>
              <w:br/>
              <w:t>• Кукла Маша.</w:t>
              <w:br/>
            </w:r>
          </w:p>
          <w:p>
            <w:pPr>
              <w:pStyle w:val="Style14"/>
              <w:spacing w:lineRule="atLeast" w:line="234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  <w:p>
            <w:pPr>
              <w:pStyle w:val="Style14"/>
              <w:spacing w:lineRule="atLeast" w:line="234"/>
              <w:rPr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>ХОД ЗАНЯТИЯ</w:t>
            </w:r>
            <w:r>
              <w:rPr>
                <w:color w:val="666666"/>
                <w:sz w:val="28"/>
                <w:szCs w:val="28"/>
              </w:rPr>
              <w:br/>
              <w:t>Восп.: Доброе утро дети.</w:t>
            </w:r>
          </w:p>
          <w:p>
            <w:pPr>
              <w:pStyle w:val="Style14"/>
              <w:spacing w:lineRule="atLeast" w:line="234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Дети. Доброе утро, Светлана Владимировна.</w:t>
            </w:r>
          </w:p>
          <w:p>
            <w:pPr>
              <w:pStyle w:val="Style14"/>
              <w:spacing w:lineRule="atLeast" w:line="234"/>
              <w:rPr/>
            </w:pPr>
            <w:r>
              <w:rPr>
                <w:color w:val="666666"/>
                <w:sz w:val="28"/>
                <w:szCs w:val="28"/>
              </w:rPr>
              <w:t>Сегодня к нам на занятие пришли гости. Поздоровайтесь с гостями- скажем им доброе утро, уважаемые гости.</w:t>
            </w:r>
          </w:p>
          <w:p>
            <w:pPr>
              <w:pStyle w:val="Style14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Молодцы! Здороваться нужно всегда. Это говорит о том, что вы воспитанные дети.</w:t>
              <w:br/>
              <w:t>Восп.: Ребята, давайте возьмёмся за руки и сделаем маленький круг.</w:t>
              <w:br/>
              <w:t>«Собрались все дети в круг,</w:t>
              <w:br/>
              <w:t>Я твой друг и ты мой друг.</w:t>
              <w:br/>
              <w:t>Крепко за руки возьмемся</w:t>
              <w:br/>
              <w:t>И друг другу улыбнёмся».</w:t>
              <w:br/>
              <w:t xml:space="preserve"> (незаметно детям, в зал залетает гелиевый шарик на нём привязан конверт с письмом)</w:t>
              <w:br/>
              <w:t>Восп.: Ребята, посмотрите, что это?</w:t>
              <w:br/>
              <w:t xml:space="preserve">Дети: </w:t>
            </w:r>
            <w:r>
              <w:rPr>
                <w:b/>
                <w:color w:val="666666"/>
                <w:sz w:val="28"/>
                <w:szCs w:val="28"/>
              </w:rPr>
              <w:t>Шарик с письмом.</w:t>
            </w:r>
            <w:r>
              <w:rPr>
                <w:color w:val="666666"/>
                <w:sz w:val="28"/>
                <w:szCs w:val="28"/>
              </w:rPr>
              <w:br/>
              <w:t>Восп.: А, какого цвета шарик?</w:t>
              <w:br/>
              <w:t>Дети: Шарик зеленого цвета.</w:t>
              <w:br/>
              <w:t xml:space="preserve">Восп.: </w:t>
            </w:r>
            <w:r>
              <w:rPr>
                <w:b/>
                <w:color w:val="666666"/>
                <w:sz w:val="28"/>
                <w:szCs w:val="28"/>
              </w:rPr>
              <w:t>Интересно, от кого письмо, что в нём написано? Давайте прочту.</w:t>
              <w:br/>
              <w:t>«Здравствуйте, мои дорогие друзья! Это письмо пишу я, Машенька. Я живу в деревне «Сказочка» с дедушкой и бабушкой. Однажды мы с подружками пошли в лес за грибами и ягодами. Лес оказался большим. В лесу очень красиво. Заблудилась я и потерялась. Теперь никак не могу найти дорогу домой. Решила вам письмо написать. Знаю, что вы очень добрые и всегда помогаете тем, кто в беде. Помогите и мне, пожалуйста».</w:t>
              <w:br/>
            </w:r>
            <w:r>
              <w:rPr>
                <w:color w:val="666666"/>
                <w:sz w:val="28"/>
                <w:szCs w:val="28"/>
              </w:rPr>
              <w:t>Восп.: Ребята, поможем Машеньке вернуться домой?</w:t>
              <w:br/>
              <w:t>Дети: Да!</w:t>
              <w:br/>
              <w:t>Восп.: А вы узнали Машеньку, в какой сказке она живёт?</w:t>
              <w:br/>
              <w:t>Дети: «Маша и медведь».</w:t>
              <w:br/>
              <w:t xml:space="preserve">Восп.: Тогда, мы тоже сейчас отправимся в лес </w:t>
            </w:r>
          </w:p>
          <w:p>
            <w:pPr>
              <w:pStyle w:val="Style14"/>
              <w:rPr/>
            </w:pPr>
            <w:r>
              <w:rPr>
                <w:color w:val="666666"/>
                <w:sz w:val="28"/>
                <w:szCs w:val="28"/>
              </w:rPr>
              <w:t>Восп.А на чём можно отправиться в лес? (на поезде, на машине, на самолёте).</w:t>
            </w:r>
          </w:p>
          <w:p>
            <w:pPr>
              <w:pStyle w:val="Style14"/>
              <w:rPr/>
            </w:pPr>
            <w:r>
              <w:rPr>
                <w:color w:val="666666"/>
                <w:sz w:val="28"/>
                <w:szCs w:val="28"/>
              </w:rPr>
              <w:t>Дети. Мы отправимся с вами в лес на поезде.</w:t>
            </w:r>
          </w:p>
          <w:p>
            <w:pPr>
              <w:pStyle w:val="Style14"/>
              <w:rPr/>
            </w:pPr>
            <w:r>
              <w:rPr>
                <w:color w:val="666666"/>
                <w:sz w:val="28"/>
                <w:szCs w:val="28"/>
              </w:rPr>
              <w:t>Восп. Я буду паровозом, а вы вагончиками.</w:t>
            </w:r>
          </w:p>
          <w:p>
            <w:pPr>
              <w:pStyle w:val="Style14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Но цепляться будем по порядку, кто первым ответит на вопрос, вам нужно назвать противоположное по смыслу слово, например,</w:t>
            </w:r>
          </w:p>
          <w:p>
            <w:pPr>
              <w:pStyle w:val="Style14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 xml:space="preserve"> </w:t>
            </w:r>
            <w:r>
              <w:rPr>
                <w:color w:val="666666"/>
                <w:sz w:val="28"/>
                <w:szCs w:val="28"/>
              </w:rPr>
              <w:t>я- высокая, а  вы-маленькие, дорога широкая, а тропинка узкая, летом- тепло, а зимой-холодно, медведь большой-мышка-маленькая, лёд-твёрдый, а снег-мягкий, мама далеко, а Светлана Владимировна-близко, слон-большой, а котёнок-маленький, мама-молодая, а дедушка-старенький.</w:t>
            </w:r>
          </w:p>
          <w:p>
            <w:pPr>
              <w:pStyle w:val="Style14"/>
              <w:spacing w:lineRule="atLeast" w:line="234"/>
              <w:rPr/>
            </w:pPr>
            <w:r>
              <w:rPr>
                <w:color w:val="666666"/>
                <w:sz w:val="28"/>
                <w:szCs w:val="28"/>
              </w:rPr>
              <w:br/>
              <w:t xml:space="preserve">Восп.:  </w:t>
            </w:r>
            <w:r>
              <w:rPr>
                <w:b/>
                <w:color w:val="666666"/>
                <w:sz w:val="28"/>
                <w:szCs w:val="28"/>
              </w:rPr>
              <w:t>Паровоз, паровоз, новеньий-блестящий, он вагончики повёз-будто настоящий. Кто едет в поезде?(наши ребятишки)</w:t>
            </w:r>
          </w:p>
          <w:p>
            <w:pPr>
              <w:pStyle w:val="Style14"/>
              <w:spacing w:lineRule="atLeast" w:line="234"/>
              <w:rPr>
                <w:color w:val="333333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 xml:space="preserve">Восп.:   </w:t>
            </w:r>
            <w:r>
              <w:rPr>
                <w:color w:val="333333"/>
                <w:sz w:val="28"/>
                <w:szCs w:val="28"/>
              </w:rPr>
              <w:t xml:space="preserve"> И вот мы приехалис вами в лес. </w:t>
            </w:r>
          </w:p>
          <w:p>
            <w:pPr>
              <w:pStyle w:val="Style14"/>
              <w:tabs>
                <w:tab w:val="clear" w:pos="708"/>
                <w:tab w:val="left" w:pos="10545" w:leader="none"/>
              </w:tabs>
              <w:spacing w:lineRule="atLeast" w:line="23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дравствуй лес, дремучий лес, полный сказок и чудес.(фонограмма леса)</w:t>
            </w:r>
          </w:p>
          <w:p>
            <w:pPr>
              <w:pStyle w:val="Style14"/>
              <w:spacing w:lineRule="atLeast" w:line="23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что у нас растет в лесу, какие деревья?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i/>
                <w:iCs/>
                <w:color w:val="333333"/>
                <w:sz w:val="28"/>
                <w:szCs w:val="28"/>
              </w:rPr>
              <w:t>(Елки)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Правильно, посмотрите, какого цвета здесь стоят елки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i/>
                <w:iCs/>
                <w:color w:val="333333"/>
                <w:sz w:val="28"/>
                <w:szCs w:val="28"/>
              </w:rPr>
              <w:t>(Зеленые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Style14"/>
              <w:spacing w:lineRule="atLeast" w:line="234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Молодцы, а они одинаковые или разные.</w:t>
            </w:r>
            <w:r>
              <w:rPr>
                <w:i/>
                <w:iCs/>
                <w:color w:val="333333"/>
                <w:sz w:val="28"/>
                <w:szCs w:val="28"/>
              </w:rPr>
              <w:t>(Разные)</w:t>
            </w:r>
          </w:p>
          <w:p>
            <w:pPr>
              <w:pStyle w:val="Style14"/>
              <w:spacing w:lineRule="atLeast" w:line="234"/>
              <w:rPr>
                <w:color w:val="666666"/>
                <w:sz w:val="28"/>
                <w:szCs w:val="28"/>
              </w:rPr>
            </w:pP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Какие они по высоте?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i/>
                <w:iCs/>
                <w:color w:val="333333"/>
                <w:sz w:val="28"/>
                <w:szCs w:val="28"/>
              </w:rPr>
              <w:t>(Высокие и низкие)</w:t>
            </w:r>
            <w:r>
              <w:rPr>
                <w:color w:val="333333"/>
                <w:sz w:val="28"/>
                <w:szCs w:val="28"/>
              </w:rPr>
              <w:t>.</w:t>
            </w:r>
            <w:r>
              <w:rPr>
                <w:color w:val="666666"/>
                <w:sz w:val="28"/>
                <w:szCs w:val="28"/>
              </w:rPr>
              <w:br/>
              <w:t>Восп.: А, сколько стволов у дерева?</w:t>
              <w:br/>
              <w:t>Дети: У дерева один ствол.</w:t>
              <w:br/>
              <w:t>Восп.: А, сколько веточек у дерева?</w:t>
              <w:br/>
              <w:t>Дети: У дерева много веточек.</w:t>
              <w:br/>
              <w:t>Восп.: Молодцы, ребята.</w:t>
              <w:br/>
              <w:t>(фонограмма ветра)</w:t>
            </w:r>
          </w:p>
          <w:p>
            <w:pPr>
              <w:pStyle w:val="Style14"/>
              <w:spacing w:lineRule="atLeast" w:line="234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Ой, слышите, что это за шум?  Наверно ветер поднимается. Ребята, а во время ветра деревья что делают?</w:t>
              <w:br/>
              <w:t>Дети: Во время ветра деревья качаются.</w:t>
              <w:br/>
              <w:t>Восп.: Давайте мы тоже как деревья покачаемся.</w:t>
              <w:br/>
            </w:r>
            <w:r>
              <w:rPr>
                <w:b/>
                <w:color w:val="666666"/>
                <w:sz w:val="28"/>
                <w:szCs w:val="28"/>
              </w:rPr>
              <w:t>Физкультминутка:</w:t>
              <w:br/>
              <w:t>Ветер дует нам в лицо,</w:t>
              <w:br/>
              <w:t>Закачалось деревцо,</w:t>
              <w:br/>
              <w:t>Ветер тише, тише, тише,</w:t>
              <w:br/>
              <w:t>Деревцо все выше, выше</w:t>
            </w:r>
            <w:r>
              <w:rPr>
                <w:color w:val="666666"/>
                <w:sz w:val="28"/>
                <w:szCs w:val="28"/>
              </w:rPr>
              <w:t>.</w:t>
              <w:br/>
              <w:t>Восп.: Ну, а где же Машенька? Ой, ребята, посмотрите, Маша нам еще послание оставила. На конверте написано от Машеньки.  (воспитатель открывает конверт, а там геометрические фигуры)</w:t>
              <w:br/>
              <w:t>Восп.: Посмотрите, в конверте геометрические фигуры. Повторите что это?</w:t>
              <w:br/>
              <w:t>Дети: Геометрические фигуры.</w:t>
              <w:br/>
              <w:t>Восп.: Правильно, молодцы ребята, в конверте геометрические фигуры.</w:t>
              <w:br/>
              <w:t>Восп.: Какая это геометрическая фигура?</w:t>
              <w:br/>
              <w:t>Дети: Это круг.</w:t>
              <w:br/>
              <w:t>Восп.: А это какая геометрическая фигура?</w:t>
              <w:br/>
              <w:t>Дети: Это квадрат.</w:t>
              <w:br/>
              <w:t>Восп.: Какая это геометрическая фигура?</w:t>
              <w:br/>
              <w:t>Дети: Это треугольник</w:t>
              <w:br/>
              <w:t xml:space="preserve">Восп: А ещё нам Маша пишет: </w:t>
            </w:r>
            <w:r>
              <w:rPr>
                <w:b/>
                <w:color w:val="666666"/>
                <w:sz w:val="28"/>
                <w:szCs w:val="28"/>
              </w:rPr>
              <w:t>-«Найдите дорожки состоящие из таких геометрических фигур,</w:t>
              <w:br/>
              <w:t>самая короткая дорожка покажет путь, как меня найти». Машенька.</w:t>
              <w:br/>
              <w:t>(ребята находят дорожки</w:t>
            </w:r>
            <w:r>
              <w:rPr>
                <w:color w:val="666666"/>
                <w:sz w:val="28"/>
                <w:szCs w:val="28"/>
              </w:rPr>
              <w:t>)</w:t>
              <w:br/>
              <w:t>Восп.: Здесь 3 дорожки.</w:t>
              <w:br/>
              <w:t>Восп.: Какого цвета эта дорожка? (показ)</w:t>
              <w:br/>
              <w:t>Дети: Желтого.</w:t>
              <w:br/>
              <w:t>Восп.: Молодцы, ребята. Скажите, из каких фигур состоит, желтая дорожка?</w:t>
              <w:br/>
              <w:t>Дети: Из квадратов.</w:t>
              <w:br/>
              <w:t>Восп.: А какого цвета это дорожка? (показ)</w:t>
              <w:br/>
              <w:t>Дети: Синего.</w:t>
              <w:br/>
              <w:t>Восп.: Скажите, из каких фигур состоит, синяя дорожка?</w:t>
              <w:br/>
              <w:t>Дети: Из треугольников.</w:t>
              <w:br/>
              <w:t>Восп.  А какого цвета это дорожка? (показ)</w:t>
              <w:br/>
              <w:t>Дети: Красного.</w:t>
              <w:br/>
              <w:t>Восп.: Скажите, из каких фигур состоит, красная дорожка?</w:t>
              <w:br/>
              <w:t>Восп.: Значит дорожки разные и отличаются по цвету, форме и величине.</w:t>
              <w:br/>
              <w:t>Восп.: Ребята, а мы про Машеньку не забыли?</w:t>
              <w:br/>
              <w:t>Дети: Нет.</w:t>
              <w:br/>
              <w:t>Восп.: По какой дорожке мы должны были пойти, чтобы найти Машеньку?</w:t>
              <w:br/>
              <w:t>Дети: Мы должны пойти по короткой дорожке.</w:t>
              <w:br/>
              <w:t>Восп.: А какая дорожка здесь самая длинная, короткая?</w:t>
              <w:br/>
              <w:t>(ответы, показ детей)</w:t>
              <w:br/>
              <w:t>Восп.  Молодцы, ребята. Но пройти эту дорогу можно только перепрыгивая с одного круга на другой.</w:t>
            </w:r>
          </w:p>
          <w:p>
            <w:pPr>
              <w:pStyle w:val="Style14"/>
              <w:spacing w:lineRule="atLeast" w:line="234"/>
              <w:rPr/>
            </w:pPr>
            <w:r>
              <w:rPr>
                <w:color w:val="666666"/>
                <w:sz w:val="28"/>
                <w:szCs w:val="28"/>
              </w:rPr>
              <w:t>Восп. Ребята, посмотрите, на пути у нас стоит сундучок, хотите его открыть?</w:t>
            </w:r>
          </w:p>
          <w:p>
            <w:pPr>
              <w:pStyle w:val="Style14"/>
              <w:spacing w:lineRule="atLeast" w:line="234"/>
              <w:rPr/>
            </w:pPr>
            <w:r>
              <w:rPr>
                <w:color w:val="666666"/>
                <w:sz w:val="28"/>
                <w:szCs w:val="28"/>
              </w:rPr>
              <w:t>Но для  начала ответьте мне на вопрос: кто в лесу живёт?</w:t>
              <w:br/>
              <w:t>Дети: Медведи, волки, лисы, белки.</w:t>
              <w:br/>
              <w:t>Вед. А как называют животных, живущих в лесу?</w:t>
            </w:r>
          </w:p>
          <w:p>
            <w:pPr>
              <w:pStyle w:val="Style14"/>
              <w:spacing w:lineRule="atLeast" w:line="234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Дети. Дикие животные, или звери.</w:t>
            </w:r>
          </w:p>
          <w:p>
            <w:pPr>
              <w:pStyle w:val="Style14"/>
              <w:spacing w:lineRule="atLeast" w:line="234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Открываем сундучок.</w:t>
            </w:r>
          </w:p>
          <w:p>
            <w:pPr>
              <w:pStyle w:val="Style14"/>
              <w:spacing w:lineRule="atLeast" w:line="234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Восп. В сундучке находятся следы животных, попробуем узнать,  какому зверю они принадлежат?</w:t>
            </w:r>
          </w:p>
          <w:p>
            <w:pPr>
              <w:pStyle w:val="Style14"/>
              <w:spacing w:lineRule="atLeast" w:line="234"/>
              <w:rPr/>
            </w:pPr>
            <w:r>
              <w:rPr>
                <w:color w:val="666666"/>
                <w:sz w:val="28"/>
                <w:szCs w:val="28"/>
              </w:rPr>
              <w:t>Дети соотносят следы животных с животными(мягкие игрушки).</w:t>
              <w:br/>
              <w:t>Восп.:    А вот и домик нашей Машеньки.</w:t>
            </w:r>
          </w:p>
          <w:p>
            <w:pPr>
              <w:pStyle w:val="Style14"/>
              <w:spacing w:lineRule="atLeast" w:line="234"/>
              <w:rPr/>
            </w:pPr>
            <w:r>
              <w:rPr>
                <w:b/>
                <w:i/>
                <w:color w:val="666666"/>
                <w:sz w:val="28"/>
                <w:szCs w:val="28"/>
              </w:rPr>
              <w:t>Физминутка. Ребята, а давайте мы с вами из наших ручек тоже сделаем домик.</w:t>
            </w:r>
          </w:p>
          <w:p>
            <w:pPr>
              <w:pStyle w:val="Style14"/>
              <w:spacing w:lineRule="atLeast" w:line="234"/>
              <w:rPr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b/>
                <w:i/>
                <w:color w:val="666666"/>
                <w:sz w:val="28"/>
                <w:szCs w:val="28"/>
              </w:rPr>
              <w:t xml:space="preserve">На поляне дом стоит, </w:t>
            </w:r>
          </w:p>
          <w:p>
            <w:pPr>
              <w:pStyle w:val="Style14"/>
              <w:spacing w:lineRule="atLeast" w:line="234"/>
              <w:rPr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b/>
                <w:i/>
                <w:color w:val="666666"/>
                <w:sz w:val="28"/>
                <w:szCs w:val="28"/>
              </w:rPr>
              <w:t>Ну а путь к нему закрыт.</w:t>
            </w:r>
          </w:p>
          <w:p>
            <w:pPr>
              <w:pStyle w:val="Style14"/>
              <w:spacing w:lineRule="atLeast" w:line="234"/>
              <w:rPr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b/>
                <w:i/>
                <w:color w:val="666666"/>
                <w:sz w:val="28"/>
                <w:szCs w:val="28"/>
              </w:rPr>
              <w:t xml:space="preserve">Мы ворота открываем. </w:t>
            </w:r>
          </w:p>
          <w:p>
            <w:pPr>
              <w:pStyle w:val="Style14"/>
              <w:spacing w:lineRule="atLeast" w:line="234"/>
              <w:rPr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b/>
                <w:i/>
                <w:color w:val="666666"/>
                <w:sz w:val="28"/>
                <w:szCs w:val="28"/>
              </w:rPr>
              <w:t>К домику быстрей шагаем.</w:t>
            </w:r>
          </w:p>
          <w:p>
            <w:pPr>
              <w:pStyle w:val="Style14"/>
              <w:spacing w:lineRule="atLeast" w:line="234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Восп. А где же наша Машенька? Давайте позовём её (ауууу, Машенькаааа)</w:t>
              <w:br/>
              <w:t>Маша: Я здесь. Здравствуйте, ребята.</w:t>
              <w:br/>
              <w:t>Дети: Здравствуй, Машенька.</w:t>
              <w:br/>
              <w:t>Маша: Спасибо, ребята, что вы такие добрые и пришли мне на помощь.</w:t>
            </w:r>
          </w:p>
          <w:p>
            <w:pPr>
              <w:pStyle w:val="Style14"/>
              <w:spacing w:lineRule="atLeast" w:line="234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Восп. Ребята, но Маша приготовила для вас ещё одну игру.</w:t>
            </w:r>
          </w:p>
          <w:p>
            <w:pPr>
              <w:pStyle w:val="Style14"/>
              <w:spacing w:lineRule="atLeast" w:line="234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>Игра. « Найди свой домик».</w:t>
            </w:r>
          </w:p>
          <w:p>
            <w:pPr>
              <w:pStyle w:val="Style14"/>
              <w:spacing w:lineRule="atLeast" w:line="234"/>
              <w:rPr/>
            </w:pPr>
            <w:r>
              <w:rPr>
                <w:color w:val="666666"/>
                <w:sz w:val="28"/>
                <w:szCs w:val="28"/>
              </w:rPr>
              <w:t>Восп. Я раздаю вам цветные шары, а вы должны выбрать себе домик, домиком будут служить обручи цветные. Вы должны выбрать   обруч такого цвета, какого цвета у вас шар.</w:t>
            </w:r>
          </w:p>
          <w:p>
            <w:pPr>
              <w:pStyle w:val="Style14"/>
              <w:spacing w:lineRule="atLeast" w:line="234"/>
              <w:rPr/>
            </w:pPr>
            <w:r>
              <w:rPr>
                <w:color w:val="666666"/>
                <w:sz w:val="28"/>
                <w:szCs w:val="28"/>
              </w:rPr>
              <w:t xml:space="preserve">Маша: Ой, ребята, как мне с вами хорошо и весело, отвезёте меня домой?    </w:t>
            </w:r>
          </w:p>
          <w:p>
            <w:pPr>
              <w:pStyle w:val="Style14"/>
              <w:spacing w:lineRule="atLeast" w:line="234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Дети. Да, конечно, отвезём.</w:t>
            </w:r>
          </w:p>
          <w:p>
            <w:pPr>
              <w:pStyle w:val="Style14"/>
              <w:spacing w:lineRule="atLeast" w:line="234" w:before="280" w:after="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Воспитатель. Только прежде чем вернуться домой, ответьте, ребята на вопросы.</w:t>
            </w:r>
          </w:p>
        </w:tc>
      </w:tr>
    </w:tbl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тель: Вам понравилась наша прогулка по  лесу? 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мы с вами получили от Маши?</w:t>
      </w:r>
    </w:p>
    <w:p>
      <w:pPr>
        <w:pStyle w:val="Style14"/>
        <w:spacing w:before="225" w:after="225"/>
        <w:rPr/>
      </w:pPr>
      <w:r>
        <w:rPr>
          <w:color w:val="333333"/>
          <w:sz w:val="28"/>
          <w:szCs w:val="28"/>
        </w:rPr>
        <w:t>(письмо на шарике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уда отправились мы с вами?( в лес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чём мы свами поехали в лес?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растёт в лесу?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живёт в лесу? (звери-медведи, лисы, волки)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кие игры мы с вами играли?(узнай след),(найди свой доик)</w:t>
      </w:r>
    </w:p>
    <w:p>
      <w:pPr>
        <w:pStyle w:val="Style14"/>
        <w:spacing w:before="225" w:after="225"/>
        <w:rPr/>
      </w:pPr>
      <w:r>
        <w:rPr>
          <w:color w:val="333333"/>
          <w:sz w:val="28"/>
          <w:szCs w:val="28"/>
        </w:rPr>
        <w:t>Как можно сказать, какая прогулка получилась? (веселая, радостная,   удачная…. 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асибо вам, ребята, за то, что вы составили мне компанию для прогулки по лесу и помогли найти Машу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е у вас настроенье?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! (показать большой пальчик)</w:t>
      </w:r>
    </w:p>
    <w:p>
      <w:pPr>
        <w:pStyle w:val="Style14"/>
        <w:spacing w:before="225" w:after="225"/>
        <w:rPr/>
      </w:pPr>
      <w:r>
        <w:rPr>
          <w:color w:val="333333"/>
          <w:sz w:val="28"/>
          <w:szCs w:val="28"/>
        </w:rPr>
        <w:t>А теперь, ребята, нам пришла пора возвращаться в  наш детский сад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пляйтесь мои вагончики, мы отправляемся в путь.</w:t>
      </w:r>
    </w:p>
    <w:p>
      <w:pPr>
        <w:pStyle w:val="Style14"/>
        <w:spacing w:before="225" w:after="225"/>
        <w:rPr/>
      </w:pPr>
      <w:r>
        <w:rPr>
          <w:color w:val="333333"/>
          <w:sz w:val="28"/>
          <w:szCs w:val="28"/>
        </w:rPr>
        <w:t>Под песню по дороге с облаками дети возвращаются  в детский сад.</w:t>
      </w:r>
    </w:p>
    <w:p>
      <w:pPr>
        <w:pStyle w:val="Style14"/>
        <w:spacing w:before="225" w:after="225"/>
        <w:rPr/>
      </w:pPr>
      <w:r>
        <w:rPr>
          <w:color w:val="333333"/>
          <w:sz w:val="28"/>
          <w:szCs w:val="28"/>
        </w:rPr>
        <w:t>А машу дети взяли с собой и передадут её дедушке и бабушке.</w:t>
      </w:r>
      <w:r>
        <w:rPr>
          <w:color w:val="666666"/>
          <w:sz w:val="28"/>
          <w:szCs w:val="28"/>
        </w:rPr>
        <w:t xml:space="preserve">  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666666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/>
        <w:rPr>
          <w:color w:val="333333"/>
          <w:sz w:val="28"/>
          <w:szCs w:val="28"/>
        </w:rPr>
      </w:pPr>
      <w:r>
        <w:rPr>
          <w:color w:val="83A629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">
    <w:name w:val="smal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3:00Z</dcterms:created>
  <dc:creator>User</dc:creator>
  <dc:description/>
  <cp:keywords/>
  <dc:language>en-US</dc:language>
  <cp:lastModifiedBy>User</cp:lastModifiedBy>
  <cp:lastPrinted>2016-01-18T23:31:00Z</cp:lastPrinted>
  <dcterms:modified xsi:type="dcterms:W3CDTF">2016-01-19T12:29:00Z</dcterms:modified>
  <cp:revision>21</cp:revision>
  <dc:subject/>
  <dc:title/>
</cp:coreProperties>
</file>