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МУНИЦИПАЛЬНОЕ КАЗЕНОЕ ОБЩЕОБРАЗОВАТЕЛЬНОЕ УЧРЕЖДЕНИЕ</w:t>
      </w:r>
    </w:p>
    <w:p>
      <w:pPr>
        <w:pStyle w:val="Normal"/>
        <w:ind w:right="-58" w:hanging="0"/>
        <w:jc w:val="center"/>
        <w:rPr/>
      </w:pPr>
      <w:r>
        <w:rPr/>
        <w:t>ОСНОВНАЯ ОБЩЕОБРАЗОВАТЕЛЬНАЯ ШКОЛА</w:t>
      </w:r>
    </w:p>
    <w:p>
      <w:pPr>
        <w:pStyle w:val="Normal"/>
        <w:ind w:right="-58" w:hanging="0"/>
        <w:jc w:val="center"/>
        <w:rPr/>
      </w:pPr>
      <w:r>
        <w:rPr/>
        <w:t xml:space="preserve"> </w:t>
      </w:r>
      <w:r>
        <w:rPr/>
        <w:t>с. НИЖНИЕ БИШИНДЫ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ОРКСЭ</w:t>
        <w:br/>
      </w:r>
    </w:p>
    <w:p>
      <w:pPr>
        <w:pStyle w:val="Normal"/>
        <w:spacing w:lineRule="auto" w:line="360"/>
        <w:ind w:right="-58" w:hanging="0"/>
        <w:jc w:val="center"/>
        <w:rPr/>
      </w:pPr>
      <w:r>
        <w:rPr>
          <w:b/>
          <w:sz w:val="32"/>
          <w:szCs w:val="32"/>
        </w:rPr>
        <w:t>Тема урока: «</w:t>
      </w:r>
      <w:r>
        <w:rPr>
          <w:sz w:val="32"/>
          <w:szCs w:val="32"/>
        </w:rPr>
        <w:t>Образцы нравственности в культуре России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4-х классов</w:t>
      </w:r>
    </w:p>
    <w:p>
      <w:pPr>
        <w:pStyle w:val="Normal"/>
        <w:spacing w:lineRule="auto" w:line="36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Гиниятуллина </w:t>
      </w:r>
    </w:p>
    <w:p>
      <w:pPr>
        <w:pStyle w:val="Normal"/>
        <w:spacing w:lineRule="auto" w:line="360"/>
        <w:ind w:left="5580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фера Хамбаловна,</w:t>
      </w:r>
    </w:p>
    <w:p>
      <w:pPr>
        <w:pStyle w:val="Normal"/>
        <w:spacing w:lineRule="auto" w:line="360"/>
        <w:ind w:left="5580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ы 2012 г.</w:t>
      </w:r>
    </w:p>
    <w:p>
      <w:pPr>
        <w:pStyle w:val="HTML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 Образцы нравственности в культуре России  (урок 2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и урока: воспитание чувства любви к Родине, гордости за свою страну, уважения к человеку-труженику, защитнику Отечества на примере устойчивых норм-образцов нравственного пове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ды деятельности: беседа, комментированное чтение, устный рассказ на тему, выразительное чтение художественного произведения, самостоятельная творческая работа  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сновные термины и понятия: Патриот. Защитник Отечества. Коллективист. Тружени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ства наглядности: видеоролик, презентация, электронное приложение к учебному пособию. ( Урок 2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ение результатов выполнения домашнего задания ( привести из художественной литературы, кинофильмов, из жизни примеры рыцарских поступков.) Рассказы учащихся (по желанию), их обсуждение и дополнение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арный диктант по содержанию 18-24 уро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   Это только  то действие человека, которое он совершает, руководствуясь нравственными идеями и ценностями. ( нравственный поступ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Это тяжёлое, подавленное душевное состояние человека, которое появляется после осуждения  его поведения окружающими людьми. ( сты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Это достойные уважения и гордости моральные качества личности. Это доброе имя человека. его незапятнанная репутация. и т.п.(че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Это осознание своих прав, своей моральной ценности и уважение к себе. (достоинств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Это переживание осуждения или одобрения собственного поступка, даже если он только задуман. (совесть)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 учащихся. Задание: составьте и запишите в тетрадь предложения со словами патриотизм, труженик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самостоятельной рабо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 По вашим предложениям я вижу, что вы правильно понимаете смысл слов патриотизм и труженик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атриотизм является одним из древнейших качеств и идей нравственного сознания. Патриотизм — это любовь к Родине, приверженность традициям отцов, уважение обычаев, нравственных ценностей предшествующих поко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Электронное приложение к учебному пособию.  Урок 26. Хрестомат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С. Василье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лю тебя, моя Россия,</w:t>
        <w:br/>
        <w:t>За ясный свет твоих очей,</w:t>
        <w:br/>
        <w:t>За ум, за подвиги святые,</w:t>
        <w:br/>
        <w:t>За голос звонкий, как ручей…</w:t>
        <w:br/>
        <w:t>Люблю твои луга и нивы,</w:t>
        <w:br/>
        <w:t>Прозрачный звон твоих равнин,</w:t>
        <w:br/>
        <w:t>К воде склонившиеся ивы,</w:t>
        <w:br/>
        <w:t>Верха пылающих рябин.</w:t>
        <w:br/>
        <w:t>Люблю тебя с твоей тайгою,</w:t>
        <w:br/>
        <w:t>С воспетым трижды камышом,</w:t>
        <w:br/>
        <w:t>С великой Волгою-рекою,</w:t>
        <w:br/>
        <w:t>С могучим быстрым Иртышом.</w:t>
        <w:br/>
        <w:t>Люблю, глубоко понимаю</w:t>
        <w:br/>
        <w:t>Степей задумчивую грусть.</w:t>
        <w:br/>
        <w:t>Люблю всё то, что называю</w:t>
        <w:br/>
        <w:t>Одним широким словом: «Русь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. Васильев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атриот — человек, любящий свою Родину, свой народ, готовый ради них на жертвы, трудовые и ратные подвиги. Без патриотизма всех народов России невозможна была бы победа в Великой Отечественной войне 1941-1945 годов, в этой страшной кровавой войне за 1418 дней которой погибло более 26 миллионов советских людей. Причём погибали не только солдаты на полях сражений, погибали мирные жители, дети. Только в одном печально известном  лагере смерти Саласпилсе  было уничтожено более 100 000 челове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 фоне видеоролика звучит рассказ учителя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Здесь мученической смертью погибли около 3 тысяч детей до 5 лет в период с 18 мая 1942 года по 19 мая 1943 года, тела были частью сожжены, а частью захороненны на старом гарнизонном кладбище у Саласпилса. Обследовав территорию у лагеря Саласпилс в 2500 кв. м и при раскопках только пятой части этой территории, комиссия обнаружила 632 детских трупа предположительно в возрасте от 5 до 9 лет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В 150 метрах от этого захоронения по направлению к железной дороге комиссия обнаружила, что на площади в 25х27 м грунт пропитан маслянистым веществом и перемешан с пеплом, содержащим остатки несгоревших человеческих костей детей 5—9 лет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Несмотря на зимнюю стужу, привезённых детей голыми и босыми полкилометра гнали в барак, носивший наименование бани, где заставляли их мыться холодной водой. Затем таким же порядком детей, старший из которых не достигал еще 12-летнего возраста, гнали в другой барак, в котором голыми держали их на холоде по 5—6 суток.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жившие после этой процедуры заболевшие дети (как и все больные заключенные) могли быть подвергнуты отравлению (мышьяк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« …детей, начиная с грудного возраста, держали в отдельных бараках, делали им впрыскивание какой-то жидкости, и после этого дети погибали от поноса. Давали детям отравленную кашу и кофе. От этих экспериментов умирало до 150 человек детей в день»      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Охрана лагеря каждый день выносила из детского барака в больших корзинах окоченевшие трупики погибших мучительной смертью детей. Они сжигались за оградой лагеря или сбрасывались в выгребные ямы и частично закапывались в лесу вблизи лагер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Всякий раз, когда возникает разговор о минувшей Великой Отечественной войне, в памяти вновь и вновь воскрешаются славные подвиги наших воинов, партизан и тружеников тыла, завоевавших победу над фашизмом. Защитники Брестской крепости первыми встретили врага, вписав в героическую летопись войны немало ярких страниц, волнующих примеров самопожертвования во имя победы над врагом, во имя свободы и независимости Родины. Среди тех, кто в огненные дни 1941 г. непреодолимой стальной стеной встал на пути врага, были и наши земляки. Любовь к Родине давала им духовную прочность. Эта любовь и чувство долга были источниками многих и многих подвигов, с ними они шагнули в бессмертие, воздвигнув себе вечный памятник в памяти и сердцах нынешних и грядущих поко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Эту историю поведал Станкус Антанас - эсэсовский офицер, по национальности литовец. Одному полку этой дивизии, в котором служил Станкус Антанас, было поручено очистить Брестскую крепость от оставшихся солдат Красной армии. Полк отправился выполнять задание, захватывая пленных и уничтожая оказывающих сопротивление. Все реже и реже раздавались оттуда выстрелы, все меньше и меньше оставалось бойцов. И все-таки, немецкая армия еще несла потери от выстрелов из развалин. Израненные защитники Брестской крепости выходили в штыковые атаки. Многие из них были с типичными кавказскими лицами. И хотя они были ранены, дрались, как одержимые. «И вот настало время, когда силы защитников Брестской крепости иссякли. Атаки прекратились. Стало понятно, что с Брестской крепостью уже покончено, - рассказывал Станкус Антанас, - мы шаг за шагом обследовали все подвалы крепости и везде находили только трупы». Эсэсовская дивизия готовилась двинуться за наступающими в глубь СССР немецкими частями. Генерал поздравил всех с взятием Брестской крепости и стал вручать награды. И вдруг в это самое время из подземных казематов крепости вышел высокий подтянутый офицер Красной армии. Он ослеп от ранения и шел с вытянутой левой рукой, правая его рука лежала на кобуре. Он был в рваной форме, но шел с гордо поднятой головой, двигаясь вдоль плаца. Дивизия стояла, застыв и, видавший виды генерал вдруг четко отдал честь этому последнему защитнику Брестской крепости, за ним отдали честь все офицеры дивизии. А он, качаясь, медленно шел сквозь строй врагов, отдававших ему сейчас высшие воинские почести. Но он не видел этих почестей, а если бы и видел, ему было бы уже все равно. Он был выш, е всех мыслимых почестей, выше славы, выше жизни, выше смерти. Дойдя до воронки от снаряда, он повернулся лицом к западу, вынул из кобуры пистолет и выстрелил себе в висок. Он упал лицом к Германии. Вздох прошел по плацу. Мы стояли пораженные увиденным. Пораженные мужеством этого человека. Он упал на спину, широко раскинув руки, подставив солнцу невидящие, широко открытые глаза. Упал свободным, и после жизни, смертью смерть попра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Подумайте, есть ли смысловая связь между словами «патриот» и «труженик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Мне кажется, слова труженик и патриот очень близки по смыслу, ведь труженик—это трудолюбивый человек, который своим трудом создаёт материальные и духовные ценности на благо всего народа, всей страны. Именно таким человеком, тружеником и патриотом, был, на мой взгляд,  молодой механизатор совхоза им. Чапаева Михайловского района Рязанской области Анатолий Мерзл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Случаются в истории события, над которыми не властно течение лет. Событие ,о котором я вам хочу рассказать, произошло в 1972 году. Лето этого года выдалось таким же, как и нынешнее лето, невероятно знойным, засушливым и дымным: в пламени пожаров сгорали леса и торфяники, копотным прахом становилась луговая трава. Даже звери бежали из чащоб — искали спасение у во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Толя Мерзлов в паре с другим трактористом скирдовал солому. Рядом было поле ещё не сжатой пшеницы. Там работали комбайны, и люди за их штурвалами радовались отменному урожаю: 20 с лишним центнеров с гектара! И это при сильной засух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И вдруг в разгар рабочего дня над посёлком взвился истошный крик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 Пожар! Хлеб горит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Люди бежали в поле, спешили спасать урожай. И ещё не знали, что горит не пшеница: от случайной искры пороховым пламенем загорелась солома, пламя перекинулось на трактор Мерзлова . И он один на один вступил в жестокую схватку с огнём, сминал, душил, убивал его голыми руками, отрезая ему пути к хлебному полю. А потом поднялся в раскалённую машину, чтобы вывести её из огненного плена. Он и старенькую машину свою любил как живое существо. Не единожды собственными руками разбирал и собирал её, смазывал и холил, чтобы не случилось в работе заминки какой, не исправности. Он любил машину…А тут лютое, всепожирающее пламя , мгновения до взрыва, который разнесёт её в кус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« Жгучим факелом» Анатолий вышел из пламени, оставив кожу с ладони на раскалённых рычагах, ослабев от борьбы, сам срывал с себя жаркую горящую одеж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Позже журналисты напишут о том, как мужественно боролся за жизнь Анатолий. 14 суток! Хотя медики утверждают , что с такими ожогами человека не хватит и на трое. Но всё же через две недели после пожара Анатолий Мерзлов умер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То самообладание, которое Анатолий Мерзлов проявил в первые страшные минуты и с которым он тринадцать суток боролся со смертью, не отчаиваясь, не жалуясь, за все время — ни при отце, ни при матери, ни при враче, ни при товарищах, ни при жене — не проронив ни одного жалобного слова,  убеждает нас в том, когда Мерзлов бросился спасать свой трактор, этот трактор был для него какой-то частицей его страны, его отношение к своему трактору было какой-то частицей его отношения к своей стра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Это ли не образец нравственности в культуре нашего Отечества?...А сколько ещё примеров можно было привести, если бы не временные рамки нашего урока.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ентированное чтение статьи из пособия для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ещё одной важной черте нравственности россиян прочитайте самостоятельно на стр.55 учеб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 Самостоятельная работа учащихся 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Электронное приложение к учебному пособию.  Урок 26. Тренажёр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 Домашнее зад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 – рассуждение о том, в чём должен выражаться патриотизм ваших сверстников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12:00Z</dcterms:created>
  <dc:creator>Комп</dc:creator>
  <dc:description/>
  <cp:keywords/>
  <dc:language>en-US</dc:language>
  <cp:lastModifiedBy>User</cp:lastModifiedBy>
  <dcterms:modified xsi:type="dcterms:W3CDTF">2012-07-05T18:33:00Z</dcterms:modified>
  <cp:revision>4</cp:revision>
  <dc:subject/>
  <dc:title/>
</cp:coreProperties>
</file>