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аница Пластуновская</w:t>
      </w:r>
    </w:p>
    <w:p>
      <w:pPr>
        <w:pStyle w:val="Normal"/>
        <w:shd w:fill="FFFFFF" w:val="clear"/>
        <w:ind w:hanging="1706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ind w:hanging="1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shd w:fill="FFFFFF" w:val="clear"/>
        <w:spacing w:before="756" w:after="0"/>
        <w:ind w:left="5227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</w:t>
      </w:r>
      <w:r>
        <w:rPr>
          <w:spacing w:val="-12"/>
          <w:sz w:val="28"/>
          <w:szCs w:val="28"/>
        </w:rPr>
        <w:t>Утверждено</w:t>
      </w:r>
    </w:p>
    <w:p>
      <w:pPr>
        <w:pStyle w:val="Normal"/>
        <w:shd w:fill="FFFFFF" w:val="clear"/>
        <w:ind w:left="522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решение педсовета протокол № 1</w:t>
      </w:r>
    </w:p>
    <w:p>
      <w:pPr>
        <w:pStyle w:val="Normal"/>
        <w:shd w:fill="FFFFFF" w:val="clear"/>
        <w:tabs>
          <w:tab w:val="clear" w:pos="708"/>
          <w:tab w:val="left" w:pos="5998" w:leader="underscore"/>
          <w:tab w:val="left" w:pos="8035" w:leader="underscore"/>
        </w:tabs>
        <w:rPr>
          <w:spacing w:val="-10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от 30 августа </w:t>
      </w:r>
      <w:r>
        <w:rPr>
          <w:spacing w:val="-10"/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355" w:hanging="0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12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tabs>
          <w:tab w:val="clear" w:pos="708"/>
          <w:tab w:val="left" w:pos="5998" w:leader="underscore"/>
          <w:tab w:val="left" w:pos="8035" w:leader="underscor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___________    </w:t>
      </w:r>
    </w:p>
    <w:p>
      <w:pPr>
        <w:pStyle w:val="Normal"/>
        <w:shd w:fill="FFFFFF" w:val="clear"/>
        <w:ind w:left="5267" w:right="5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личная Н.Е.</w:t>
      </w:r>
    </w:p>
    <w:p>
      <w:pPr>
        <w:pStyle w:val="Normal"/>
        <w:shd w:fill="FFFFFF" w:val="clear"/>
        <w:ind w:left="5267"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     </w:t>
      </w:r>
      <w:r>
        <w:rPr>
          <w:sz w:val="28"/>
          <w:szCs w:val="28"/>
          <w:u w:val="single"/>
        </w:rPr>
        <w:t>основное общее</w:t>
      </w:r>
      <w:r>
        <w:rPr>
          <w:sz w:val="28"/>
          <w:szCs w:val="28"/>
        </w:rPr>
        <w:t xml:space="preserve">            6</w:t>
      </w:r>
      <w:r>
        <w:rPr>
          <w:sz w:val="28"/>
          <w:szCs w:val="28"/>
          <w:u w:val="single"/>
        </w:rPr>
        <w:t xml:space="preserve">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204</w:t>
      </w:r>
      <w:r>
        <w:rPr>
          <w:sz w:val="28"/>
          <w:szCs w:val="28"/>
        </w:rPr>
        <w:t xml:space="preserve">               Уровень       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Прядко Ирина Александ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программы общеобразовательных учреждений «Русский язык. 5-9 классы». Авторы: М. Т. Баранов, Т. А. Ладыженская, Н. М. Шанский. Москва. «Просвещение». 2010 г. </w:t>
      </w:r>
    </w:p>
    <w:p>
      <w:pPr>
        <w:pStyle w:val="Normal"/>
        <w:shd w:fill="FFFFFF" w:val="clear"/>
        <w:spacing w:before="626" w:after="0"/>
        <w:ind w:left="171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Пояснительная запис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Русский язык»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«Русский язык» выполняет и общепредметные  задач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пециальными </w:t>
      </w:r>
      <w:r>
        <w:rPr>
          <w:sz w:val="28"/>
          <w:szCs w:val="28"/>
          <w:u w:val="single"/>
        </w:rPr>
        <w:t xml:space="preserve">целями </w:t>
      </w:r>
      <w:r>
        <w:rPr>
          <w:sz w:val="28"/>
          <w:szCs w:val="28"/>
        </w:rPr>
        <w:t>преподавания русского языка в школе являются формирование языковой, коммуникативной и лингвистической компетенции учащих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Языковая компетенция (т.е. осведомленность школьников в системе родного языка) реализуется в процессе решения следующ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знавательных задач</w:t>
      </w:r>
      <w:r>
        <w:rPr>
          <w:sz w:val="28"/>
          <w:szCs w:val="28"/>
        </w:rPr>
        <w:t>: формирования у учащихся научно- лингвистического мировоззрения , вооружения их основами знаний о родном языке ( его устройстве  и функционировании), развития языкового и эстетического идеала ( т.е. представления о прекрасном в языке и речи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ктических задач</w:t>
      </w:r>
      <w:r>
        <w:rPr>
          <w:sz w:val="28"/>
          <w:szCs w:val="28"/>
        </w:rPr>
        <w:t>: формирования прочных 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  В результате 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предметными задачами работы по русскому языку в школе являются воспитание учащихся средствами данного предмета; развитие их логического мышления ; обучение школьников умению самостоятельно пополнять знания по русскому языку; формирование общенаучных умений – работа с книгой, со справочной литературой, совершенствование навыков чтения и т.д.</w:t>
      </w:r>
    </w:p>
    <w:p>
      <w:pPr>
        <w:pStyle w:val="Normal"/>
        <w:ind w:firstLine="360"/>
        <w:jc w:val="both"/>
        <w:rPr/>
      </w:pPr>
      <w:r>
        <w:rPr>
          <w:spacing w:val="-9"/>
          <w:sz w:val="28"/>
          <w:szCs w:val="28"/>
        </w:rPr>
        <w:t xml:space="preserve">Рабочая программа по русскому языку составлена на основе </w:t>
      </w:r>
      <w:r>
        <w:rPr>
          <w:sz w:val="28"/>
          <w:szCs w:val="28"/>
        </w:rPr>
        <w:t>программы общеобразовательных учреждений «Русский язык. 5-9 классы». Авторы: М. Т. Баранов, Т. А. Ладыженская, Н. М. Шанский. Москва, «Просвещение», 201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имеет структуру 2 вида, так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учебном плане образовательного учреждения (204ч) не совпадает с количеством часов в авторской учебной программе (170ч) более чем на 6 часов в год вне зависимости от количества учебных недель в конкретном общеобразовательном учреждении (34 недели)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pacing w:lineRule="exact" w:line="1" w:before="0" w:after="2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13"/>
        <w:gridCol w:w="2611"/>
        <w:gridCol w:w="2277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ск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+2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+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Культура ре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+3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+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+4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+4ч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+3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+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+3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+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+2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+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+3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+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+6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+6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систематизация пройденного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асс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+2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+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- один из развитых языков мира (1 ч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вторение пройденного в 5 классе (13 ч + 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Лексика и фразеология. Культура речи (14 ч + 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лексике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 иностранных слов, устаревши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/>
      </w:pPr>
      <w:r>
        <w:rPr>
          <w:sz w:val="28"/>
          <w:szCs w:val="28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ловообразование. Орфография. Культура речи. (27 ч+ 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морфемике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. Орфография. Культура ре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Имя существительное (20 ч + 4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Различные сферы употребления устной публичной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мя прилагательное (22 ч + 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 о произведении народного промы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Имя числительное (13 ч + 2 ч) </w:t>
      </w:r>
    </w:p>
    <w:p>
      <w:pPr>
        <w:pStyle w:val="Normal"/>
        <w:jc w:val="both"/>
        <w:rPr/>
      </w:pPr>
      <w:r>
        <w:rPr>
          <w:sz w:val="28"/>
          <w:szCs w:val="28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/>
      </w:pPr>
      <w:r>
        <w:rPr>
          <w:sz w:val="28"/>
          <w:szCs w:val="28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Местоимение (21 ч + 4 ч) </w:t>
      </w:r>
    </w:p>
    <w:p>
      <w:pPr>
        <w:pStyle w:val="Normal"/>
        <w:jc w:val="both"/>
        <w:rPr/>
      </w:pPr>
      <w:r>
        <w:rPr>
          <w:sz w:val="28"/>
          <w:szCs w:val="28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/>
      </w:pPr>
      <w:r>
        <w:rPr>
          <w:sz w:val="28"/>
          <w:szCs w:val="28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/>
      </w:pPr>
      <w:r>
        <w:rPr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Глагол (28 ч + 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Повторение сведений о глаголе, полученных в 6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/>
      </w:pPr>
      <w:r>
        <w:rPr>
          <w:sz w:val="28"/>
          <w:szCs w:val="28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Повторение и систематизация пройденного в 6 классе (14 ч + 2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на выбранн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актически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5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исьменной работы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ение пройденного в 5 классе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жатое изложение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87" w:firstLine="5"/>
              <w:rPr/>
            </w:pPr>
            <w:r>
              <w:rPr>
                <w:bCs/>
                <w:sz w:val="28"/>
                <w:szCs w:val="28"/>
              </w:rPr>
              <w:t>Свободный  диктант</w:t>
            </w:r>
            <w:r>
              <w:rPr>
                <w:sz w:val="28"/>
                <w:szCs w:val="28"/>
              </w:rPr>
              <w:t xml:space="preserve"> по теме «Лексика и фразеология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по картине А. М. Герасимова «После дождя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>-описание помещения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sz w:val="28"/>
                <w:szCs w:val="28"/>
              </w:rPr>
              <w:t>по теме «Правописание чередующихся гласных в корнях слов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Выборочное </w:t>
            </w:r>
            <w:r>
              <w:rPr>
                <w:bCs/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дительный диктант</w:t>
            </w:r>
            <w:r>
              <w:rPr>
                <w:sz w:val="28"/>
                <w:szCs w:val="28"/>
              </w:rPr>
              <w:t xml:space="preserve"> по теме «Словообразование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</w:t>
            </w:r>
            <w:r>
              <w:rPr>
                <w:bCs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картине Т. Н. Яблонской «Утро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Сжатое изложение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Имя существительное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е изложение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словарный диктант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 по теме «НЕ в прилагательными и существительными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>. Описание пейзажа по картин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Имя прилагательное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е изложение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й  диктант</w:t>
            </w:r>
            <w:r>
              <w:rPr>
                <w:sz w:val="28"/>
                <w:szCs w:val="28"/>
              </w:rPr>
              <w:t xml:space="preserve"> по теме «Имя числительное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>. Рассказ по воображению, по сюжетным картинка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ительный диктант</w:t>
            </w:r>
            <w:r>
              <w:rPr>
                <w:sz w:val="28"/>
                <w:szCs w:val="28"/>
              </w:rPr>
              <w:t xml:space="preserve"> по теме «Слитное и раздельное написание </w:t>
            </w:r>
            <w:r>
              <w:rPr>
                <w:b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в отрицательных местоимениях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 «Местоимение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Обучающее сочинение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-рассказ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 И</w:t>
            </w:r>
            <w:r>
              <w:rPr>
                <w:bCs/>
                <w:sz w:val="28"/>
                <w:szCs w:val="28"/>
              </w:rPr>
              <w:t xml:space="preserve">зложение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ьное сочинение</w:t>
            </w:r>
            <w:r>
              <w:rPr>
                <w:bCs/>
                <w:sz w:val="28"/>
                <w:szCs w:val="28"/>
              </w:rPr>
              <w:t xml:space="preserve">-рассказ на основе услышанного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контрольный диктант</w:t>
            </w:r>
            <w:r>
              <w:rPr>
                <w:sz w:val="28"/>
                <w:szCs w:val="28"/>
              </w:rPr>
              <w:t xml:space="preserve"> по теме «Глагол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Требования к подготовке учащихся по предмету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определения основных изучаемых 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6 класса учащиеся должны овладеть следующими умениями и навы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толкового словаря выяснять нормы употребления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 в пределах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лова с непроверяемыми орфограммами, изученными в 6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нктуации. 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язной речи. 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ё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 чётко отвечать на вопросы по пройденному материалу; выступать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выразительно читать письменный (прозаический и поэтический) текс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рекомендуемой учебно-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М.Т. Баранова и Т.А. Ладыженской:</w:t>
      </w:r>
    </w:p>
    <w:p>
      <w:pPr>
        <w:pStyle w:val="Normal"/>
        <w:rPr/>
      </w:pPr>
      <w:r>
        <w:rPr>
          <w:sz w:val="28"/>
          <w:szCs w:val="28"/>
        </w:rPr>
        <w:t xml:space="preserve">1. Программы общеобразовательных учреждений. Русский язык. 5 – 9 классы. Авторы: М. Т. Баранов, Т. А. Ладыженская, Н. М. Шан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 «Просвещение», 2010 г. </w:t>
      </w:r>
    </w:p>
    <w:p>
      <w:pPr>
        <w:pStyle w:val="Normal"/>
        <w:rPr/>
      </w:pPr>
      <w:r>
        <w:rPr>
          <w:sz w:val="28"/>
          <w:szCs w:val="28"/>
        </w:rPr>
        <w:t>2. Учебник: Русский язык для 6 класса общеобразовательных учреждений. Авторы: Т. А.Ладыженская, М. Т. Баранов, Л. А. Тростен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урочные разработки по русскому языку. 6 класс. – М.: ВАКО, 2013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. 5-6 классы: поурочные планы по учебникам М.Т.Баранова, Т.А.Ладыженской и др. (компакт-диск) – издательство «Учитель», 2012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ктанты по русскому языку. 6 класс: к учебникам М.Т.Баранова и др. «Русский язык. 6 класс». Н.П.Шульгина. – 3-е изд.,исправл. – М.: издательство «Экзамен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-эсте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3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tLeast" w:line="240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pacing w:lineRule="atLeast" w:line="240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240"/>
              <w:ind w:left="602" w:hanging="0"/>
              <w:rPr/>
            </w:pPr>
            <w:r>
              <w:rPr>
                <w:sz w:val="28"/>
                <w:szCs w:val="28"/>
              </w:rPr>
              <w:t xml:space="preserve">Прядко И. А. </w:t>
            </w:r>
          </w:p>
          <w:p>
            <w:pPr>
              <w:pStyle w:val="Normal"/>
              <w:spacing w:lineRule="atLeast" w:line="240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746" w:gutter="0" w:header="0" w:top="360" w:footer="708" w:bottom="764"/>
          <w:pgNumType w:fmt="decimal"/>
          <w:cols w:num="2" w:equalWidth="false" w:sep="false">
            <w:col w:w="4599" w:space="10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Прядко И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___» сентября  2013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Динской район, станица Пластуно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shd w:fill="FFFFFF" w:val="clear"/>
        <w:ind w:hanging="1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Основная общеобразовательная школа №7»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о     </w:t>
      </w:r>
      <w:r>
        <w:rPr>
          <w:color w:val="000000"/>
          <w:sz w:val="28"/>
          <w:szCs w:val="28"/>
          <w:u w:val="single"/>
        </w:rPr>
        <w:t>русскому языку</w:t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Класс        </w:t>
      </w:r>
      <w:r>
        <w:rPr>
          <w:b w:val="false"/>
          <w:sz w:val="28"/>
          <w:szCs w:val="28"/>
          <w:u w:val="single"/>
        </w:rPr>
        <w:t>6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Прядко Ирина Александр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>204</w:t>
      </w:r>
      <w:r>
        <w:rPr>
          <w:sz w:val="28"/>
          <w:szCs w:val="28"/>
        </w:rPr>
        <w:t xml:space="preserve"> часа; в неделю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ование составлено на основе рабоче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учителя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Прядко И. А.,утвержденной решением педсовета протокол № 1 от 30.08.2013 года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93"/>
        <w:gridCol w:w="1311"/>
        <w:gridCol w:w="1241"/>
        <w:gridCol w:w="1275"/>
        <w:gridCol w:w="2092"/>
      </w:tblGrid>
      <w:tr>
        <w:trPr>
          <w:trHeight w:val="30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зделы, темы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2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Русский язык – один из развитых языков мир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– один из развитых языков ми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Повторение пройденного в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ласс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ч + 2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орфоэпия, графика.</w:t>
            </w:r>
          </w:p>
          <w:p>
            <w:pPr>
              <w:pStyle w:val="Normal"/>
              <w:rPr/>
            </w:pPr>
            <w:r>
              <w:rPr/>
              <w:t>Фонетический разбор слова. Орфограф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разец фонетического разбор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ы в слове. Морфемный разб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слов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школа Кирилла и Мефодия. Уроки КМ: № 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школа Кирилла и Мефодия. Уроки КМ: № 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й разбор сло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Части реч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школа Кирилла и Мефодия. Уроки КМ: № 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зентация «Словосочета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Знаки препинания в конце и внутри простого предлож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ростое предлож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школа Кирилла и Мефодия. Уроки КМ: № 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 и пунктуационный разбор предложени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школа Кирилла и Мефодия. Уроки КМ: № 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 Знаки препинания в предложениях с прямой реч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рямая речь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/р</w:t>
            </w:r>
            <w:r>
              <w:rPr/>
              <w:t xml:space="preserve"> Деление текста на ча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</w:t>
            </w:r>
            <w:r>
              <w:rPr/>
              <w:t xml:space="preserve"> по теме: </w:t>
            </w:r>
          </w:p>
          <w:p>
            <w:pPr>
              <w:pStyle w:val="Normal"/>
              <w:rPr/>
            </w:pPr>
            <w:r>
              <w:rPr/>
              <w:t>«Повторение пройденного в 5 классе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Р/р</w:t>
            </w:r>
            <w:r>
              <w:rPr/>
              <w:t xml:space="preserve"> Официально-деловой стиль Анализ диктанта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Стили реч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в 5 класс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3.Лексика и фразеология. Культура реч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ч + 3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лексике в 5 класс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инонимы. Омонимы.Антоним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потребительные слов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изм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УБАН</w:t>
            </w:r>
            <w:r>
              <w:rPr/>
              <w:t xml:space="preserve">. </w:t>
            </w:r>
            <w:r>
              <w:rPr>
                <w:i/>
                <w:iCs/>
              </w:rPr>
              <w:t>Лексика профессий, распространённых на Кубан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«Професси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ектизм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УБАН.</w:t>
            </w:r>
            <w:r>
              <w:rPr/>
              <w:t xml:space="preserve"> </w:t>
            </w:r>
            <w:r>
              <w:rPr>
                <w:i/>
                <w:iCs/>
              </w:rPr>
              <w:t>Кубанские диалектизмы, их тип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. Нейтральные и стилистически окрашенные сло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 Неологизм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КУБАН. Украинизм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, словари иностранных слов, этимологические словар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пути  пополнения словарного состава русского язы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, словари иностранных слов, этимологические словар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Фразеология как раздел науки о я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 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 Сжатый пересказ исходного тек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</w:t>
            </w:r>
            <w:r>
              <w:rPr>
                <w:bCs/>
              </w:rPr>
              <w:t xml:space="preserve">Сжатое изложени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сочетания слов и фразеологические оборо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 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илистически нейтральные и окрашенные фразеологизм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 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Источники фразеологизм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Анализ изложений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ободный  диктант</w:t>
            </w:r>
            <w:r>
              <w:rPr/>
              <w:t xml:space="preserve"> по теме «Лексика и фразеологи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ческий словарь. </w:t>
            </w:r>
            <w:r>
              <w:rPr>
                <w:i/>
              </w:rPr>
              <w:t>Анализ диктантов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ческий словар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Сбор и анализ материалов к сочинению по картине А. М. Герасимо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Словообразование. Орфограф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льтура речи</w:t>
            </w:r>
            <w:r>
              <w:rPr/>
              <w:t xml:space="preserve">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ч+4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по морфемике в 5 класс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став слов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части слова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Описание помещения, структура этого текста, языковые особенност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текста»</w:t>
            </w:r>
          </w:p>
        </w:tc>
      </w:tr>
      <w:tr>
        <w:trPr>
          <w:trHeight w:val="7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</w:t>
            </w:r>
            <w:r>
              <w:rPr>
                <w:bCs/>
              </w:rPr>
              <w:t>Сочинение</w:t>
            </w:r>
            <w:r>
              <w:rPr/>
              <w:t>-описание поме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истематизация материа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блица «Способы словообразова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в русском языке с помощью морф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аблица «Способы словообразова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о- и словосложение, аббревиация.  </w:t>
            </w:r>
            <w:r>
              <w:rPr>
                <w:i/>
              </w:rPr>
              <w:t>Анализ сочин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аблица «Способы словообразова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в результате слияния сочетаний слов в слов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блица «Способы словообразова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 этимологии и этимологическом разборе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ческие словари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 и А в корнях –кос- - -кас-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рни с чередованием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и А в корнях –кос- - -кас-. </w:t>
            </w:r>
          </w:p>
          <w:p>
            <w:pPr>
              <w:pStyle w:val="Normal"/>
              <w:rPr/>
            </w:pPr>
            <w:r>
              <w:rPr/>
              <w:t>Слова-исключ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рни с чередованием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 и А в корнях –гар- - -гор-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рни с чередованием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  <w:r>
              <w:rPr>
                <w:b/>
              </w:rPr>
              <w:t xml:space="preserve"> </w:t>
            </w:r>
            <w:r>
              <w:rPr/>
              <w:t>по теме «Правописание чередующихся гласных в корнях слов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и А в корнях –гар- - -гор-.  </w:t>
            </w:r>
          </w:p>
          <w:p>
            <w:pPr>
              <w:pStyle w:val="Normal"/>
              <w:rPr/>
            </w:pPr>
            <w:r>
              <w:rPr/>
              <w:t>Слова-исключ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рни с чередованием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 на согласны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  <w:r>
              <w:rPr>
                <w:bCs/>
                <w:i/>
                <w:iCs/>
              </w:rPr>
              <w:t>пре</w:t>
            </w:r>
            <w:r>
              <w:rPr/>
              <w:t xml:space="preserve">- и </w:t>
            </w:r>
            <w:r>
              <w:rPr>
                <w:bCs/>
                <w:i/>
                <w:iCs/>
              </w:rPr>
              <w:t>при</w:t>
            </w:r>
            <w:r>
              <w:rPr/>
              <w:t>-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 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  <w:r>
              <w:rPr>
                <w:bCs/>
                <w:i/>
                <w:iCs/>
              </w:rPr>
              <w:t xml:space="preserve">пре- </w:t>
            </w:r>
            <w:r>
              <w:rPr/>
              <w:t>и</w:t>
            </w:r>
            <w:r>
              <w:rPr>
                <w:bCs/>
                <w:i/>
                <w:iCs/>
              </w:rPr>
              <w:t xml:space="preserve"> при- </w:t>
            </w:r>
            <w:r>
              <w:rPr/>
              <w:t>(приближение)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ставки пре- и при-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  <w:r>
              <w:rPr>
                <w:bCs/>
                <w:i/>
                <w:iCs/>
              </w:rPr>
              <w:t xml:space="preserve">пре- </w:t>
            </w:r>
            <w:r>
              <w:rPr/>
              <w:t xml:space="preserve">и </w:t>
            </w:r>
            <w:r>
              <w:rPr>
                <w:bCs/>
                <w:i/>
                <w:iCs/>
              </w:rPr>
              <w:t>при</w:t>
            </w:r>
            <w:r>
              <w:rPr/>
              <w:t xml:space="preserve"> (присоединение)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ставки пре- и при-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приставках </w:t>
            </w:r>
            <w:r>
              <w:rPr>
                <w:bCs/>
                <w:i/>
                <w:iCs/>
              </w:rPr>
              <w:t>пре</w:t>
            </w:r>
            <w:r>
              <w:rPr/>
              <w:t>- и</w:t>
            </w:r>
            <w:r>
              <w:rPr>
                <w:bCs/>
                <w:i/>
                <w:iCs/>
              </w:rPr>
              <w:t xml:space="preserve"> при </w:t>
            </w:r>
            <w:r>
              <w:rPr/>
              <w:t>(близость)</w:t>
            </w:r>
            <w:r>
              <w:rPr>
                <w:bCs/>
                <w:i/>
                <w:iCs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 диктантов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ставки пре- и при-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  <w:r>
              <w:rPr>
                <w:bCs/>
                <w:i/>
                <w:iCs/>
              </w:rPr>
              <w:t>пре</w:t>
            </w:r>
            <w:r>
              <w:rPr/>
              <w:t>- и</w:t>
            </w:r>
            <w:r>
              <w:rPr>
                <w:bCs/>
                <w:i/>
                <w:iCs/>
              </w:rPr>
              <w:t xml:space="preserve"> пр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(неполное действие)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ставки пре- и при-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  <w:r>
              <w:rPr>
                <w:bCs/>
                <w:i/>
                <w:iCs/>
              </w:rPr>
              <w:t xml:space="preserve">пре- </w:t>
            </w:r>
            <w:r>
              <w:rPr/>
              <w:t>и</w:t>
            </w:r>
            <w:r>
              <w:rPr>
                <w:bCs/>
                <w:i/>
                <w:iCs/>
              </w:rPr>
              <w:t xml:space="preserve"> пр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 </w:t>
            </w:r>
            <w:r>
              <w:rPr/>
              <w:t>(значение приставки пере-)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ставки пре- и при-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и ПР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ставки пре- и при-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/р </w:t>
            </w:r>
            <w:r>
              <w:rPr/>
              <w:t>Выборочный пересказ исходного тек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Выборочное </w:t>
            </w:r>
            <w:r>
              <w:rPr>
                <w:bCs/>
              </w:rPr>
              <w:t>изложение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писание соединительных гласных О и Е в сложных слова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 2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 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нализ изложений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став слов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 сло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ловообразовательные словар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образование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дительный диктант</w:t>
            </w:r>
            <w:r>
              <w:rPr/>
              <w:t xml:space="preserve"> по теме «Словообразование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Словообразование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 диктантов. Работа над ошибками</w:t>
            </w:r>
            <w:r>
              <w:rPr/>
              <w:t xml:space="preserve">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«Словообразова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Имя существительно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 ч +4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ведений об имени существительном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енных в 5 класс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18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на –</w:t>
            </w:r>
            <w:r>
              <w:rPr>
                <w:b/>
                <w:bCs/>
                <w:i/>
                <w:iCs/>
              </w:rPr>
              <w:t>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>Кубан</w:t>
            </w:r>
            <w:r>
              <w:rPr/>
              <w:t xml:space="preserve">. </w:t>
            </w:r>
            <w:r>
              <w:rPr>
                <w:i/>
                <w:iCs/>
              </w:rPr>
              <w:t>Диалектные ошибки в склонен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зентация «Существительные на -м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 существительных на –</w:t>
            </w:r>
            <w:r>
              <w:rPr>
                <w:b/>
                <w:bCs/>
                <w:i/>
                <w:iCs/>
              </w:rPr>
              <w:t>мя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зентация «Существительные на -м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несклоняемых существительных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убан</w:t>
            </w:r>
            <w:r>
              <w:rPr/>
              <w:t xml:space="preserve">. </w:t>
            </w:r>
            <w:r>
              <w:rPr>
                <w:i/>
                <w:iCs/>
              </w:rPr>
              <w:t>Кубанские диалектные особен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зентация «Существительные на -м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склоняемые существительны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Описание помещения по личным впечатлениям в </w:t>
            </w:r>
            <w:r>
              <w:rPr>
                <w:bCs/>
              </w:rPr>
              <w:t xml:space="preserve">сочинении </w:t>
            </w:r>
            <w:r>
              <w:rPr/>
              <w:t>повествовательного характе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</w:t>
            </w:r>
            <w:r>
              <w:rPr>
                <w:bCs/>
              </w:rPr>
              <w:t>Сочинение</w:t>
            </w:r>
            <w:r>
              <w:rPr/>
              <w:t xml:space="preserve"> по картине Т. Н. Яблонской «Утро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на существительные общего род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езентация «Существительные общего род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чинений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аблица «Имя существительно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кстообразующая роль существительных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 имён существи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ловообразовательные словар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Различные сферы употребления устной публичной реч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оняня. Урок №9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НЕ с существительны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 и Н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Ч и Щ в суффиксах –чик (-щик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ИК-ЩИК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суффиксах –чик (-щик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ЧИК-ЩИК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–ек, -и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ЕК-ИК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существительных –ек и –ик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ЕК-ИК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 Сжатое изложе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–ок (-ек), -онк, -он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1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убан. Употребление падежных форм существи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езентация «Имя существительно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зложений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езентация «Имя существительно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</w:t>
            </w:r>
            <w:r>
              <w:rPr/>
              <w:t xml:space="preserve"> по теме «Имя существительное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Имя прилагательно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ч + 4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б имени прилагательном в 5 класс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Анализ диктанта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рилагательное как часть речи.</w:t>
            </w:r>
            <w:r>
              <w:rPr>
                <w:i/>
                <w:iCs/>
                <w:u w:val="single"/>
              </w:rPr>
              <w:t xml:space="preserve">  Кубан</w:t>
            </w:r>
            <w:r>
              <w:rPr/>
              <w:t xml:space="preserve">. </w:t>
            </w:r>
            <w:r>
              <w:rPr>
                <w:i/>
              </w:rPr>
              <w:t>И</w:t>
            </w:r>
            <w:r>
              <w:rPr>
                <w:i/>
                <w:iCs/>
              </w:rPr>
              <w:t>спользование форм прилага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мя прилагательно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  <w:r>
              <w:rPr/>
              <w:t xml:space="preserve">  Публичное выступление о произведении народного промыс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Р</w:t>
            </w:r>
            <w:r>
              <w:rPr/>
              <w:t xml:space="preserve">/р </w:t>
            </w:r>
            <w:r>
              <w:rPr>
                <w:bCs/>
              </w:rPr>
              <w:t>Контрольное изложени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борочный пересказ исходного тек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и сравнения прилага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7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тепеней сравн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убан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Особенности образования сравнительной степени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8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ые прилагательны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Кубан. Богатство и разнообразие качественных прилага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ряды прилага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ряды прилага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изложений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ряды прилага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ряды прилага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орфологический разбор имени прилагательного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 именами прилагательны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 и Н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НЕ с прилагательными и существительны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 и Н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 по теме «НЕ в прилагательными и существительным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 прилагательным. </w:t>
            </w:r>
            <w:r>
              <w:rPr>
                <w:i/>
              </w:rPr>
              <w:t>Анализ диктанта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 и Н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и Ц в суффиксах прилага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оняня. Урок №1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суффиксах –</w:t>
            </w:r>
            <w:r>
              <w:rPr>
                <w:bCs/>
              </w:rPr>
              <w:t xml:space="preserve">ан- (-ян-), -ин-, </w:t>
            </w:r>
            <w:r>
              <w:rPr/>
              <w:t>в именах прилага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оняня. Урок №6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суффиксах –</w:t>
            </w:r>
            <w:r>
              <w:rPr>
                <w:bCs/>
              </w:rPr>
              <w:t>-онн-  (-енн-)</w:t>
            </w:r>
            <w:r>
              <w:rPr/>
              <w:t xml:space="preserve"> в именах прилага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уффикс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суффиксах прилага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уффиксы прилага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природы, структура данного текста, его языковые особен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тек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</w:t>
            </w:r>
            <w:r>
              <w:rPr>
                <w:bCs/>
              </w:rPr>
              <w:t>Контрольное</w:t>
            </w:r>
            <w:r>
              <w:rPr/>
              <w:t xml:space="preserve"> </w:t>
            </w:r>
            <w:r>
              <w:rPr>
                <w:bCs/>
              </w:rPr>
              <w:t>сочинение</w:t>
            </w:r>
            <w:r>
              <w:rPr/>
              <w:t>. Описание пейзажа по картин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на письме суффиксов </w:t>
            </w:r>
            <w:r>
              <w:rPr>
                <w:bCs/>
              </w:rPr>
              <w:t>–к-</w:t>
            </w:r>
            <w:r>
              <w:rPr/>
              <w:t xml:space="preserve"> и </w:t>
            </w:r>
            <w:r>
              <w:rPr>
                <w:bCs/>
              </w:rPr>
              <w:t>–ск-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 и СК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литное написание сложных прилага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бан.  Ошибки в образовании и использовании форм прилагательны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2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ефисное написание сложных прилагательных. </w:t>
            </w:r>
            <w:r>
              <w:rPr>
                <w:i/>
              </w:rPr>
              <w:t>Анализ сочинений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ефис в прилага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Контрольный диктант</w:t>
            </w:r>
            <w:r>
              <w:rPr/>
              <w:t xml:space="preserve"> по теме «Имя прилагательное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7.Имя числительно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ч + 2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 как часть речи.  </w:t>
            </w:r>
            <w:r>
              <w:rPr>
                <w:i/>
              </w:rPr>
              <w:t>Анализ диктантов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слительные простые и составные. </w:t>
            </w:r>
            <w:r>
              <w:rPr>
                <w:i/>
                <w:iCs/>
                <w:u w:val="single"/>
              </w:rPr>
              <w:t>Кубан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Диалектные особенности произношения отдельных числи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а Ь в середине и на конце числи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Ь в середине и на конце числи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 xml:space="preserve">Числительные количественные и порядковы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личественные и порядковы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зряды количественных числитель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Кубан. Диалектные особенности произношения числи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ительные, обозначающие целые чис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Целые чис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</w:t>
            </w:r>
            <w:r>
              <w:rPr>
                <w:bCs/>
              </w:rPr>
              <w:t>Контрольное изло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 исходного текста с цифровым материало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лонение количественных числи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клонение числи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обные и собирательные числительные. </w:t>
            </w:r>
            <w:r>
              <w:rPr>
                <w:i/>
                <w:iCs/>
                <w:u w:val="single"/>
              </w:rPr>
              <w:t>Кубан</w:t>
            </w:r>
            <w:r>
              <w:rPr/>
              <w:t xml:space="preserve">. </w:t>
            </w:r>
            <w:r>
              <w:rPr>
                <w:i/>
                <w:iCs/>
              </w:rPr>
              <w:t>Диалектные формы собирательных числительных типа «обей», «обо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28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гласных в падежных окончаниях числи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2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числительных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 изложений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вописание числи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Публичное выступление – призыв, его структура, языковые особен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 Склонение порядковых числитель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клонение числительны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 диктант</w:t>
            </w:r>
            <w:r>
              <w:rPr/>
              <w:t xml:space="preserve"> по теме «Имя числительное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е числительные. </w:t>
            </w:r>
            <w:r>
              <w:rPr>
                <w:i/>
              </w:rPr>
              <w:t>Анализ диктантов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8.Местоимени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ч + 4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стоимение как часть реч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клонение местоимений.</w:t>
            </w:r>
            <w:r>
              <w:rPr>
                <w:i/>
                <w:iCs/>
              </w:rPr>
              <w:t xml:space="preserve"> Кубан. Нарушение норм литературного языка в склонении и образовании личных местоим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3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яды местоимений.  Личные местоимени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3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местоимения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вописание предлогов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</w:t>
            </w:r>
            <w:r>
              <w:rPr>
                <w:bCs/>
              </w:rPr>
              <w:t>Сочинение</w:t>
            </w:r>
            <w:r>
              <w:rPr/>
              <w:t>. Рассказ по воображению, по сюжетным картинкам; строение, языковые особенности данных текс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Буква Н в личных местоимениях 3-го лица после предлог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Личные местоим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звратное местоиме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ые местоим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убан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иалектные ошибки в произношении вопрос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Местоим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просительные местоим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ые местоимения. </w:t>
            </w:r>
            <w:r>
              <w:rPr>
                <w:i/>
              </w:rPr>
              <w:t>Анализ сочинений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тносительные местоим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зование неопределённых местоимений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определённые местоим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еопределённых местоимениях перед суффиксами  –</w:t>
            </w:r>
            <w:r>
              <w:rPr>
                <w:bCs/>
              </w:rPr>
              <w:t>то</w:t>
            </w:r>
            <w:r>
              <w:rPr/>
              <w:t>, -</w:t>
            </w:r>
            <w:r>
              <w:rPr>
                <w:bCs/>
              </w:rPr>
              <w:t>либ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Cs/>
              </w:rPr>
              <w:t xml:space="preserve">нибудь </w:t>
            </w:r>
            <w:r>
              <w:rPr/>
              <w:t xml:space="preserve">и после приставки </w:t>
            </w:r>
            <w:r>
              <w:rPr>
                <w:bCs/>
              </w:rPr>
              <w:t>кое</w:t>
            </w:r>
            <w:r>
              <w:rPr/>
              <w:t>-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ефис в местоимениях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яснительный диктант</w:t>
            </w:r>
            <w:r>
              <w:rPr/>
              <w:t xml:space="preserve"> по теме «Неопределённые местоимени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местоимения. </w:t>
            </w:r>
            <w:r>
              <w:rPr>
                <w:i/>
              </w:rPr>
              <w:t>Анализ диктантов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трицательные местоим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 неопределённых местоимениях.</w:t>
            </w:r>
            <w:r>
              <w:rPr>
                <w:i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 и Н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</w:t>
            </w:r>
            <w:r>
              <w:rPr>
                <w:bCs/>
              </w:rPr>
              <w:t xml:space="preserve">Сочинение с использованием местоимений </w:t>
            </w:r>
          </w:p>
          <w:p>
            <w:pPr>
              <w:pStyle w:val="Normal"/>
              <w:rPr/>
            </w:pPr>
            <w:r>
              <w:rPr>
                <w:bCs/>
              </w:rPr>
              <w:t>(упр. № 447)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bCs/>
              </w:rPr>
              <w:t>не</w:t>
            </w:r>
            <w:r>
              <w:rPr/>
              <w:t xml:space="preserve"> и </w:t>
            </w:r>
            <w:r>
              <w:rPr>
                <w:bCs/>
              </w:rPr>
              <w:t>ни</w:t>
            </w:r>
            <w:r>
              <w:rPr/>
              <w:t xml:space="preserve"> в отрицательных местоимения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 и Н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</w:t>
            </w:r>
            <w:r>
              <w:rPr/>
              <w:t xml:space="preserve"> по теме «Местоимение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</w:t>
            </w:r>
            <w:r>
              <w:rPr>
                <w:bCs/>
              </w:rPr>
              <w:t>не</w:t>
            </w:r>
            <w:r>
              <w:rPr/>
              <w:t xml:space="preserve"> и </w:t>
            </w:r>
            <w:r>
              <w:rPr>
                <w:bCs/>
              </w:rPr>
              <w:t>ни</w:t>
            </w:r>
            <w:r>
              <w:rPr/>
              <w:t xml:space="preserve"> в отрицательных местоимения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 и Н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bCs/>
              </w:rPr>
              <w:t>не</w:t>
            </w:r>
            <w:r>
              <w:rPr/>
              <w:t xml:space="preserve"> и </w:t>
            </w:r>
            <w:r>
              <w:rPr>
                <w:bCs/>
              </w:rPr>
              <w:t>ни</w:t>
            </w:r>
            <w:r>
              <w:rPr/>
              <w:t xml:space="preserve"> в отрицательных местоимениях. </w:t>
            </w:r>
            <w:r>
              <w:rPr>
                <w:i/>
              </w:rPr>
              <w:t>Анализ сочинений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 и НИ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местоим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Кубан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Нарушение норм литературного языка в употреблении притяжательных местоим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яня. Урок №17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сочинение 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ые местоимени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Указательные местоим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льные местоим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бан. Диалектные особенности в произношении определительных местоим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езентация «Определительные местоимен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Рассуждение как тип текста, его строение, языковые особен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диктантов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текстов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i/>
              </w:rPr>
              <w:t>Анализ сочинений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Глагол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ч + 6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о глаголе в 5 класс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Кубан</w:t>
            </w:r>
            <w:r>
              <w:rPr/>
              <w:t xml:space="preserve">. </w:t>
            </w:r>
            <w:r>
              <w:rPr>
                <w:i/>
                <w:iCs/>
              </w:rPr>
              <w:t>Особенности образования инфинитива в кубанских говора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ртуальная школа Кирилла и Мефодия. Уроки КМ: № 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образующая роль глаг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Кубан</w:t>
            </w:r>
            <w:r>
              <w:rPr/>
              <w:t xml:space="preserve">. </w:t>
            </w:r>
            <w:r>
              <w:rPr>
                <w:i/>
                <w:iCs/>
              </w:rPr>
              <w:t>Ошибки в образовании форм времен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оняня. Урок №20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ообразование глаголов. </w:t>
            </w:r>
            <w:r>
              <w:rPr>
                <w:i/>
              </w:rPr>
              <w:t>Кубан. Семантическое богатство глаголов в кубанской реч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словар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прягаемые глаго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u w:val="single"/>
              </w:rPr>
              <w:t>Кубан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Диалектные ошибки в употреблении разноспрягаемых глаго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езентация «Разноспрягаемые глагол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ходные и непереходные глагол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реходные и непереходные глагол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Согласование глаголов с существительны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клонение глаго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клонение глаго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Рассказ по сюжетным картинкам с включением части готового тек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</w:t>
            </w:r>
            <w:r>
              <w:rPr>
                <w:bCs/>
              </w:rPr>
              <w:t>Сочинение</w:t>
            </w:r>
            <w:r>
              <w:rPr/>
              <w:t>-рассказ (упр. № 465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наклонени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клонение глаго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частицы </w:t>
            </w:r>
            <w:r>
              <w:rPr>
                <w:b/>
                <w:bCs/>
              </w:rPr>
              <w:t xml:space="preserve">бы (б) </w:t>
            </w:r>
            <w:r>
              <w:rPr/>
              <w:t>с глаголами в условном наклонен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сочинений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лительное наклонение.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убан</w:t>
            </w:r>
            <w:r>
              <w:rPr/>
              <w:t xml:space="preserve">. </w:t>
            </w:r>
            <w:r>
              <w:rPr>
                <w:i/>
                <w:iCs/>
              </w:rPr>
              <w:t>Ошибки в образовании повелительного наклон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велительное наклонение глаго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Буквы Ь и И в глаголах в повелительном наклонен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велительное наклонение глаго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елительное наклонение и форма будущего времен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велительное наклонение глаго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/р</w:t>
            </w:r>
            <w:r>
              <w:rPr/>
              <w:t xml:space="preserve">  И</w:t>
            </w:r>
            <w:r>
              <w:rPr>
                <w:bCs/>
              </w:rPr>
              <w:t>зложение.</w:t>
            </w:r>
            <w:r>
              <w:rPr>
                <w:b/>
                <w:bCs/>
              </w:rPr>
              <w:t xml:space="preserve"> </w:t>
            </w:r>
            <w:r>
              <w:rPr/>
              <w:t>Пересказ исходного текста от лица кого-либо из его герое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ение повелительного наклонения и формы будущего времен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велительное наклонение глаго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изложений. Работа над ошибками</w:t>
            </w:r>
            <w:r>
              <w:rPr/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Употребление наклонений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клонение глагол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личные глагол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езличные глагол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ение безличных  и личных глагол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езличные глаголы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/р</w:t>
            </w:r>
            <w:r>
              <w:rPr/>
              <w:t xml:space="preserve"> Рассказ на основе услышанного, его строение, языковые особен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сказ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Языковые особенности рассказа на основе услышанног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ссказ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</w:t>
            </w:r>
            <w:r>
              <w:rPr>
                <w:bCs/>
              </w:rPr>
              <w:t>Контрольное сочинение-рассказ на основе услышанног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в суффиксах </w:t>
            </w:r>
            <w:r>
              <w:rPr>
                <w:bCs/>
              </w:rPr>
              <w:t>–ова(ть), -ева(ть)</w:t>
            </w:r>
            <w:r>
              <w:rPr/>
              <w:t xml:space="preserve">. </w:t>
            </w:r>
            <w:r>
              <w:rPr>
                <w:i/>
              </w:rPr>
              <w:t>Анализ диктантов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</w:t>
            </w:r>
            <w:r>
              <w:rPr>
                <w:bCs/>
              </w:rPr>
              <w:t xml:space="preserve">–ыва(ть), -ива(ть). </w:t>
            </w:r>
            <w:r>
              <w:rPr>
                <w:i/>
              </w:rPr>
              <w:t>Анализ сочинений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ртуальная школа Кирилла и Мефодия. Уроки КМ: №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суффиксах глаг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убан. Особенности образования возвратных глаголов в говорах Кубан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ртуальная школа Кирилла и Мефодия. Уроки КМ: №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ртуальная школа Кирилла и Мефодия. Уроки КМ: № 6</w:t>
            </w:r>
          </w:p>
        </w:tc>
      </w:tr>
      <w:tr>
        <w:trPr>
          <w:trHeight w:val="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рный  диктант</w:t>
            </w:r>
            <w:r>
              <w:rPr/>
              <w:t xml:space="preserve"> по теме «Глагол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Анализ диктанта. Работа над ошибк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тоговый контрольный диктант</w:t>
            </w:r>
            <w:r>
              <w:rPr/>
              <w:t xml:space="preserve"> по теме «Глагол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оянные признаки глагола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признаки глаго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ртуальная школа Кирилла и Мефодия. Уроки КМ: № 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Повторение и систематизация пройденного в 6 класс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ч + 2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ы науки о я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делы науки о язык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фография. Орфографический разб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рфограф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нктуация. Пунктуационный разб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нктуац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/р</w:t>
            </w:r>
            <w:r>
              <w:rPr/>
              <w:t xml:space="preserve"> Составление рассказа на выбранную тем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/р Устное сочинение</w:t>
            </w:r>
            <w:r>
              <w:rPr/>
              <w:t xml:space="preserve"> на выбранную тем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ексика и фразеолог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</w:t>
            </w:r>
            <w:r>
              <w:rPr>
                <w:bCs/>
              </w:rPr>
              <w:t>Лексика и фразеология.</w:t>
            </w:r>
            <w:r>
              <w:rPr/>
              <w:t>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образование. Морфемный и словообразовательный разб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ловообразование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фология. Морфологический разбор сло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рфолог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аксис. Синтаксический разб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8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основных орфографических прави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пройденного материала по теме «Орфографи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рфограф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основных пунктуационных прави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видов разбора в русском я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основных языковедческих понят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по изученного в 6 класс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КМ: № 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ч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/д; 1 к/р; 2 к/с; 2 к/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3:00Z</dcterms:created>
  <dc:creator>Admin</dc:creator>
  <dc:description/>
  <cp:keywords/>
  <dc:language>en-US</dc:language>
  <cp:lastModifiedBy>1</cp:lastModifiedBy>
  <cp:lastPrinted>2013-10-20T19:27:00Z</cp:lastPrinted>
  <dcterms:modified xsi:type="dcterms:W3CDTF">2013-10-20T15:27:00Z</dcterms:modified>
  <cp:revision>105</cp:revision>
  <dc:subject/>
  <dc:title> </dc:title>
</cp:coreProperties>
</file>