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706"/>
        <w:jc w:val="center"/>
        <w:rPr/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shd w:fill="FFFFFF" w:val="clear"/>
        <w:spacing w:before="756" w:after="0"/>
        <w:ind w:left="522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</w:t>
      </w:r>
      <w:r>
        <w:rPr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ind w:left="5227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от 30 августа </w:t>
      </w:r>
      <w:r>
        <w:rPr>
          <w:spacing w:val="-10"/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5" w:hanging="0"/>
        <w:jc w:val="right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12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10"/>
          <w:sz w:val="28"/>
          <w:szCs w:val="28"/>
        </w:rPr>
        <w:t>___________</w:t>
      </w:r>
    </w:p>
    <w:p>
      <w:pPr>
        <w:pStyle w:val="Normal"/>
        <w:shd w:fill="FFFFFF" w:val="clear"/>
        <w:ind w:left="5267" w:right="5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ичная Н.Е.</w:t>
      </w:r>
    </w:p>
    <w:p>
      <w:pPr>
        <w:pStyle w:val="Normal"/>
        <w:shd w:fill="FFFFFF" w:val="clear"/>
        <w:ind w:left="5267" w:right="533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5267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  </w:t>
      </w:r>
      <w:r>
        <w:rPr>
          <w:sz w:val="28"/>
          <w:szCs w:val="28"/>
          <w:u w:val="single"/>
        </w:rPr>
        <w:t>основное общее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  <w:lang w:val="en-US"/>
        </w:rPr>
        <w:t>68</w:t>
      </w:r>
      <w:r>
        <w:rPr>
          <w:sz w:val="28"/>
          <w:szCs w:val="28"/>
        </w:rPr>
        <w:t xml:space="preserve">               Уровень       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Прядко Ирина Александ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программы  общеобразовательных учреждений. Литература. 5 – 11 классы (Базовый уровень). 10 – 11 классы (Профильный уровень). Под редакцией В. Я. Коровиной. Москва. «Просвещение»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Данная программа составлена на основе программы  общеобразовательных учреждений. Литература. 5 – 11 классы (Базовый уровень). 10 – 11 классы (Профильный уровень). Под редакцией В. Я. Коровиной. Москва. «Просвещение». 2009.</w:t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65"/>
        <w:gridCol w:w="1596"/>
        <w:gridCol w:w="2041"/>
      </w:tblGrid>
      <w:tr>
        <w:trPr>
          <w:trHeight w:val="3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 программы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улыбаю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Великой Оте</w:t>
              <w:softHyphen/>
              <w:t>чественной войне 1941 – 1945 г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 поэты  о  Ро</w:t>
              <w:softHyphen/>
              <w:t>дине,   родной   приро</w:t>
              <w:softHyphen/>
              <w:t>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одержание обучения, </w:t>
      </w:r>
      <w:r>
        <w:rPr>
          <w:i/>
          <w:sz w:val="28"/>
          <w:szCs w:val="28"/>
        </w:rPr>
        <w:t>перечень практических работ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9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исьменной рабо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 роману А. С. Пушкина «Капитанская дочка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 поэме М. Ю. Лермонтова «Мцыри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-обучение анализу эпизода из комедии Н. В. Гоголя «Ревизор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Подго</w:t>
              <w:softHyphen/>
              <w:t>товка к домашнему сочинению по произведениям Пушкина и Есенина о Пугачёв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 по поэме А. Твардовского «Василий Тёрки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: Литература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 Коровина В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«Просвещение». 2007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граммы  общеобразовательных учреждений. Литература. 5 – 11 классы (Базовый уровень). 10 – 11 классы (Профильный уровень). Под редакцией В. Я. Коровиной. Москва. «Просвещение»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-эстетического цик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3 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tLeast" w:line="240"/>
              <w:ind w:left="885" w:hanging="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tLeast" w:line="240"/>
              <w:ind w:left="885" w:hanging="0"/>
              <w:rPr/>
            </w:pPr>
            <w:r>
              <w:rPr>
                <w:sz w:val="28"/>
                <w:szCs w:val="28"/>
              </w:rPr>
              <w:t xml:space="preserve">Прядко И. А. </w:t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 по УВР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Прядко И.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02__» сентября 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ind w:left="1134" w:hanging="1706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ind w:left="1134" w:hanging="170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ind w:left="1134" w:hanging="1706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литературе</w:t>
      </w:r>
    </w:p>
    <w:p>
      <w:pPr>
        <w:pStyle w:val="Normal"/>
        <w:rPr/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Прядко И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68 часов; в неделю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Прядко И.А., утвержденной решением педсовета протокол № 1 от 30.08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911"/>
        <w:gridCol w:w="1344"/>
        <w:gridCol w:w="834"/>
        <w:gridCol w:w="849"/>
        <w:gridCol w:w="1668"/>
      </w:tblGrid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34" w:hanging="0"/>
              <w:jc w:val="center"/>
              <w:rPr/>
            </w:pPr>
            <w:r>
              <w:rPr/>
              <w:t>Количе- ство</w:t>
            </w:r>
          </w:p>
          <w:p>
            <w:pPr>
              <w:pStyle w:val="Normal"/>
              <w:ind w:left="118" w:right="3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-ние урока</w:t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34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8" w:first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7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и   история.    Историзм   творчества классиков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6" w:right="-106" w:firstLine="11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shd w:fill="FFFFFF" w:val="clear"/>
              <w:ind w:left="-126" w:right="-106" w:firstLine="11"/>
              <w:jc w:val="center"/>
              <w:rPr/>
            </w:pPr>
            <w:r>
              <w:rPr/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8" w:firstLine="1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8" w:firstLine="10"/>
              <w:rPr/>
            </w:pPr>
            <w:r>
              <w:rPr/>
              <w:t>Портреты поэтов и писателей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Частушки   как   малый песенный   жанр.  </w:t>
            </w:r>
            <w:r>
              <w:rPr>
                <w:i/>
              </w:rPr>
              <w:t>Кубан. Исторические пес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ания  как истори</w:t>
              <w:softHyphen/>
              <w:t xml:space="preserve">ческий   жанр   русской народной прозы. </w:t>
            </w:r>
            <w:r>
              <w:rPr>
                <w:spacing w:val="-1"/>
              </w:rPr>
              <w:t>«О  Пугачеве»</w:t>
            </w:r>
            <w:r>
              <w:rPr/>
              <w:t xml:space="preserve">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8кл. Раздел 1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Из древнерусской литератур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Из «Жития   Александра Невского». Защита   русских земель   от нашествия врагов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  суд». Изображение действительных и вы</w:t>
              <w:softHyphen/>
              <w:t xml:space="preserve">мышленных  событ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 матия 8кл. Раздел 1.</w:t>
            </w:r>
          </w:p>
        </w:tc>
      </w:tr>
      <w:tr>
        <w:trPr>
          <w:trHeight w:val="6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Фонвизин. «Не</w:t>
              <w:softHyphen/>
              <w:t>доросль». Сати</w:t>
              <w:softHyphen/>
              <w:t>рическая   направлен</w:t>
              <w:softHyphen/>
              <w:t xml:space="preserve">ность   комедии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-спектакль «Недоросль» (отрывки)</w:t>
            </w:r>
          </w:p>
        </w:tc>
      </w:tr>
      <w:tr>
        <w:trPr>
          <w:trHeight w:val="5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Фонвизин. «Не</w:t>
              <w:softHyphen/>
              <w:t>доросль». Про</w:t>
              <w:softHyphen/>
              <w:t>блема воспитания ис</w:t>
              <w:softHyphen/>
              <w:t xml:space="preserve">тинного   гражданин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-спектакль «Недоросль» (отрывки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Фонвизин. «Не</w:t>
              <w:softHyphen/>
              <w:t>доросль». Понятие о классициз</w:t>
              <w:softHyphen/>
              <w:t>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ассицизм.Сентимента-лизм»</w:t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.  Поэт и мудрец. «Лягушки, просящие царя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в школе»: к 240-летию И.А.Крылов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Обоз». Осмеяние поро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рылов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firstLine="14"/>
              <w:rPr/>
            </w:pPr>
            <w:r>
              <w:rPr/>
              <w:t xml:space="preserve">К. Ф. Рылеев. « Смерть Ермака». Историческая тема думы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 матия 8кл. Раздел 2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>Вн.чт</w:t>
            </w:r>
            <w:r>
              <w:rPr>
                <w:spacing w:val="-1"/>
              </w:rPr>
              <w:t xml:space="preserve">. </w:t>
            </w:r>
            <w:r>
              <w:rPr/>
              <w:t>А. С.  Пушкин. Отношение поэта к истории.</w:t>
            </w:r>
          </w:p>
          <w:p>
            <w:pPr>
              <w:pStyle w:val="Normal"/>
              <w:shd w:fill="FFFFFF" w:val="clear"/>
              <w:ind w:left="19" w:right="62" w:firstLine="1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«Туча»,  </w:t>
            </w:r>
            <w:r>
              <w:rPr/>
              <w:t xml:space="preserve">«К***», «19  октября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иография Пушкина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А. С. Пушкин. «Исто</w:t>
              <w:softHyphen/>
              <w:t xml:space="preserve">рия Пугачева». Заглавие Пушкина  и поправка Николая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в школе»: к 210-летию А.С.Пушкин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. Роман «Капи</w:t>
              <w:softHyphen/>
              <w:t xml:space="preserve">танская дочка». </w:t>
            </w:r>
            <w:r>
              <w:rPr>
                <w:spacing w:val="-2"/>
              </w:rPr>
              <w:t xml:space="preserve">Гринев -  жизненный путь </w:t>
            </w:r>
            <w:r>
              <w:rPr/>
              <w:t>геро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выборочно)</w:t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. «Капи</w:t>
              <w:softHyphen/>
              <w:t>танская дочка». Маша Миро</w:t>
              <w:softHyphen/>
              <w:t>нова — нравственная красота герои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Капи</w:t>
              <w:softHyphen/>
              <w:t xml:space="preserve">танская дочка». Швабрин – антигерой. Значение образа Савельич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выборочно)</w:t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Капи</w:t>
              <w:softHyphen/>
              <w:t>танская дочка». Осо</w:t>
              <w:softHyphen/>
              <w:t xml:space="preserve">бенности композиц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3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выборочно)</w:t>
            </w:r>
          </w:p>
        </w:tc>
      </w:tr>
      <w:tr>
        <w:trPr>
          <w:trHeight w:val="6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62" w:firstLine="11"/>
              <w:rPr/>
            </w:pPr>
            <w:r>
              <w:rPr/>
              <w:t>Р/р Сочинение по роману А. С. Пушкина «Капитанская дочка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Таблица «Как писать сочинение по литературе»</w:t>
            </w:r>
          </w:p>
        </w:tc>
      </w:tr>
      <w:tr>
        <w:trPr>
          <w:trHeight w:val="5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 С. Пушкин. «Пиковая дама». Место повести в контексте творчества Пушк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Пиковая дама» (отрывки)</w:t>
            </w:r>
          </w:p>
        </w:tc>
      </w:tr>
      <w:tr>
        <w:trPr>
          <w:trHeight w:val="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Пико</w:t>
              <w:softHyphen/>
              <w:t xml:space="preserve">вая дама». Композиция повест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Пиковая дама» (отрывки)</w:t>
            </w:r>
          </w:p>
        </w:tc>
      </w:tr>
      <w:tr>
        <w:trPr>
          <w:trHeight w:val="5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. «Мцыри». Поэма о вольнолюбивом юнош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. «Мцыри». Свободный, мятежный, сильный дух героя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. Ю. Лермонтов. «Мцыри». Образ монастыря и образы приро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поэме М. Ю. Лермонтова «Мцыри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ак писать сочинение по литературе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Реви</w:t>
              <w:softHyphen/>
              <w:t xml:space="preserve">зор». История создания комед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обенности драмы как рода литературы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Ревизор». Разоблачение пороков чиновнич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образов в пьесе Н.В.Гоголя «Ревизор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Ревизор». Хлестаков и «миражная интриг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«Ревизор».  Хлестаковщина как общественное явлени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Сочинение-обучение анализу эпизода из комедии Н. В. Гоголя «Ревизор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ак писать сочинение по литературе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  В.    Гоголь.   «Ши</w:t>
              <w:softHyphen/>
              <w:t>нель». Образ «малень</w:t>
              <w:softHyphen/>
              <w:t>кого человека» в лите</w:t>
              <w:softHyphen/>
              <w:t xml:space="preserve">ратур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 матия 8кл. Раздел 3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  В.    Гоголь.   «Ши</w:t>
              <w:softHyphen/>
              <w:t xml:space="preserve">нель». Петербург как символ вечного адского холод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 матия 8кл. Раздел 3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М.    Е.     Салтыков-Щедрин.   «История одного города». Художественно-полити</w:t>
              <w:softHyphen/>
              <w:t>ческая  сати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азки М.Е.Салтыкова-Щедрина «для детей изрядного возраста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   Е.     Салтыков-Щедрин.   «История одного города».  Гротескные образы градоначальников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тория одного города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Лесков. «Старый гений». Сатира на чиновниче</w:t>
              <w:softHyphen/>
              <w:t xml:space="preserve">ство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в школе»: к 175-летию Н.С.Лесков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Л. Н. Толстой. «После бала». Идея разделённости двух Росс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После бала». Контраст как средство раскрытия конфликт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«После бала». Нравственность в основе поступков геро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родной природы.  </w:t>
            </w:r>
            <w:r>
              <w:rPr>
                <w:i/>
              </w:rPr>
              <w:t>Кубан. И. И. Бойко. «Гимн хате» как поэма в проз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 матия 8кл. Раздел 3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«О любви». История   о любви и упу</w:t>
              <w:softHyphen/>
              <w:t xml:space="preserve">щенном счастье.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6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(выборочно)</w:t>
            </w:r>
          </w:p>
        </w:tc>
      </w:tr>
      <w:tr>
        <w:trPr>
          <w:trHeight w:val="2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Кавказ». Повествование о любви в различных её состояния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в школе»: И.А.Бунин, А.И.Куприн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И. А. Бунин. «Кавказ». Мастерство Бунина-рассказчика. Психологизм про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онохресто матия 8кл. Раздел 4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А. И. Куприн. «Куст сирени». Самоотверженность и находчивость главной герои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онохресто матия 8кл. Раздел 4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А. А. Блок. «Россия». Историческая тема в стихотворен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«Выставка в школе»: к 125-летию А.Блок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С. А. Есенин.</w:t>
            </w:r>
          </w:p>
          <w:p>
            <w:pPr>
              <w:pStyle w:val="Normal"/>
              <w:shd w:fill="FFFFFF" w:val="clear"/>
              <w:ind w:right="48" w:hanging="0"/>
              <w:rPr>
                <w:i/>
                <w:i/>
              </w:rPr>
            </w:pPr>
            <w:r>
              <w:rPr/>
              <w:t>«Пугачев» — поэма на историческую тем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«Выставка в школе»: к 110-летию С.Есенин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С. А. Есенин. «Пугачев». Характер Пугачёв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>
                <w:lang w:val="en-US"/>
              </w:rPr>
            </w:pPr>
            <w:r>
              <w:rPr>
                <w:lang w:val="en-US"/>
              </w:rPr>
              <w:t>irneturok.ru</w:t>
            </w:r>
          </w:p>
          <w:p>
            <w:pPr>
              <w:pStyle w:val="Normal"/>
              <w:shd w:fill="FFFFFF" w:val="clear"/>
              <w:ind w:left="14" w:right="48" w:firstLine="5"/>
              <w:rPr>
                <w:lang w:val="en-US"/>
              </w:rPr>
            </w:pPr>
            <w:r>
              <w:rPr/>
              <w:t>видеоурок (фрагмент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 </w:t>
            </w:r>
            <w:r>
              <w:rPr/>
              <w:t>С. А. Есенин. «Пугачев». Современность и историческое прошло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>
                <w:lang w:val="en-US"/>
              </w:rPr>
            </w:pPr>
            <w:r>
              <w:rPr>
                <w:lang w:val="en-US"/>
              </w:rPr>
              <w:t>irneturok.ru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видеоурок (фрагмент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rPr/>
            </w:pPr>
            <w:r>
              <w:rPr/>
              <w:t>Р\р Подго</w:t>
              <w:softHyphen/>
              <w:t>товка к домашнему сочинению по произведениям Пушкина и Есенина о Пугачёв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0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Таблица «Как писать сочинение по литературе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И. С. Шмелев. «Как я стал писателем».  Рассказ о пути к творчеству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Презентация о творчестве Шмелёва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Обобщение по теме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  <w:r>
              <w:rPr>
                <w:i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Портреты поэтов и писателей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8" w:hanging="360"/>
              <w:rPr>
                <w:b/>
                <w:b/>
              </w:rPr>
            </w:pPr>
            <w:r>
              <w:rPr>
                <w:b/>
              </w:rPr>
              <w:t xml:space="preserve">Писатели улыбаютс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Журнал «Сатирикон». Са</w:t>
              <w:softHyphen/>
              <w:t>тирическое изображе</w:t>
              <w:softHyphen/>
              <w:t>ние исторических со</w:t>
              <w:softHyphen/>
              <w:t xml:space="preserve">быти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Презентация «Сатирикон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М. М.    Зо</w:t>
              <w:softHyphen/>
              <w:t>щенко. Тэффи. Сатира и юмор в рассказах сатириконц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" w:firstLine="5"/>
              <w:rPr/>
            </w:pPr>
            <w:r>
              <w:rPr/>
              <w:t>Таблица «Комическое в литературе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М. А. Осоргин. «Пенсне». Соче</w:t>
              <w:softHyphen/>
              <w:t xml:space="preserve">тание фантастики и реальности в рассказ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1" w:firstLine="5"/>
              <w:jc w:val="center"/>
              <w:rPr/>
            </w:pPr>
            <w:r>
              <w:rPr/>
              <w:t>Таблица «Комическое в литературе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i/>
                <w:i/>
              </w:rPr>
            </w:pPr>
            <w:r>
              <w:rPr/>
              <w:t>А.   Т.   Твардовский.   «Василий Теркин». Тема служения Ро</w:t>
              <w:softHyphen/>
              <w:t xml:space="preserve">дине.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0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8: 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№ </w:t>
            </w:r>
            <w:r>
              <w:rPr/>
              <w:t>11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А.   Т.   Твардовский.  «Василий Теркин». Новаторский характер Василия Тёрк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8: 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№ </w:t>
            </w:r>
            <w:r>
              <w:rPr/>
              <w:t>11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Р\р Сочинение по поэме А. Твардовского «Василий Тёркин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Таблица «Как писать сочинение по литературе»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А. П. Платонов. «Возвращение». Нравственная проблематика рассказ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«Выставка в школе»: А.Платонов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b/>
              </w:rPr>
              <w:t xml:space="preserve">8.Произведения о Великой  Отечественной войне 1941 – 1945 год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Стихи и песни о Великой Оте</w:t>
              <w:softHyphen/>
              <w:t xml:space="preserve">чественной войне 1941 – 1945 годов. </w:t>
            </w:r>
            <w:r>
              <w:rPr>
                <w:i/>
              </w:rPr>
              <w:t xml:space="preserve">Кубан. Раскрытие темы войны поэтами Кубан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1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онохресто матия 8кл. Раздел 5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В. П. Астафьев. «Фо</w:t>
              <w:softHyphen/>
              <w:t>тография,  на которой меня нет». Автобиографический характер рассказ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8: 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№ </w:t>
            </w:r>
            <w:r>
              <w:rPr/>
              <w:t>12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В. П. Астафьев. «Фо</w:t>
              <w:softHyphen/>
              <w:t xml:space="preserve">тография,  на которой меня нет». Мечты и реальность военного детств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8: 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№ </w:t>
            </w:r>
            <w:r>
              <w:rPr/>
              <w:t>12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усские  поэты  о  Ро</w:t>
              <w:softHyphen/>
              <w:t xml:space="preserve">дине,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одной   приро</w:t>
              <w:softHyphen/>
              <w:t xml:space="preserve">д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Русские  поэты  о  Ро</w:t>
              <w:softHyphen/>
              <w:t>дине,   родной   приро</w:t>
              <w:softHyphen/>
              <w:t xml:space="preserve">де. </w:t>
            </w:r>
            <w:r>
              <w:rPr>
                <w:i/>
              </w:rPr>
              <w:t>Кубан. Поэты Кубани о родном кра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онохресто матия 8кл. Раздел 6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эты Русского за</w:t>
              <w:softHyphen/>
              <w:t xml:space="preserve">рубежья об оставленной ими Родин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онохресто матия 8кл. Раздел 6.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080" w:right="48" w:hanging="360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shd w:fill="FFFFFF" w:val="clear"/>
              <w:ind w:righ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У. Шекспир. «Ромео и Джульетта». Семейная вражда и любовь героев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8: 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№ </w:t>
            </w:r>
            <w:r>
              <w:rPr/>
              <w:t>13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У. Шекспир. Сонеты.  Воспевание поэтом любви и дружбы.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2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5" w:firstLine="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Виртуальная школа Кирилла и Мефодия. Уроки КМ 8: </w:t>
            </w:r>
          </w:p>
          <w:p>
            <w:pPr>
              <w:pStyle w:val="Normal"/>
              <w:shd w:fill="FFFFFF" w:val="clear"/>
              <w:ind w:left="11" w:right="45" w:firstLine="6"/>
              <w:rPr/>
            </w:pPr>
            <w:r>
              <w:rPr/>
              <w:t xml:space="preserve">№ </w:t>
            </w:r>
            <w:r>
              <w:rPr/>
              <w:t>13 (выборочно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Ж.-Б. Мольер.  «Ме</w:t>
              <w:softHyphen/>
              <w:t>щанин во дворянстве». Особенности классицизма в ко</w:t>
              <w:softHyphen/>
              <w:t xml:space="preserve">мед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0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ильм-спектакль «Мещанин во дворянстве (отрывки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Дж. Свифт. </w:t>
            </w:r>
            <w:r>
              <w:rPr>
                <w:spacing w:val="-4"/>
              </w:rPr>
              <w:t xml:space="preserve">«Путешествия </w:t>
            </w:r>
            <w:r>
              <w:rPr/>
              <w:t>Гулливера». Сатира на государственное ус</w:t>
              <w:softHyphen/>
              <w:t xml:space="preserve">тройство и общество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41" w:firstLine="5"/>
              <w:rPr/>
            </w:pPr>
            <w:r>
              <w:rPr/>
              <w:t>Фильм «Путешествия Гулливера» (отрывки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Дж. Свифт.</w:t>
            </w:r>
            <w:r>
              <w:rPr>
                <w:spacing w:val="-4"/>
              </w:rPr>
              <w:t xml:space="preserve"> «Путешествия </w:t>
            </w:r>
            <w:r>
              <w:rPr/>
              <w:t>Гулливера». Гротесковый характер изображ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41" w:firstLine="5"/>
              <w:rPr/>
            </w:pPr>
            <w:r>
              <w:rPr/>
              <w:t>Фильм «Путешествия Гулливера» (отрывки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 xml:space="preserve">В. Скотт. «Айвенго». Исторический роман. Средневековая Англия в роман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ильм «Баллада о доблестном рыцаре Айвенго» (отрывки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</w:rPr>
            </w:pPr>
            <w:r>
              <w:rPr/>
              <w:t xml:space="preserve">В. Скотт. «Айвенго». Главные герои и события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6" w:firstLine="5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8" w:firstLine="5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Фильм «Баллада о доблестном рыцаре Айвенго» (отрывки)</w:t>
            </w:r>
          </w:p>
        </w:tc>
      </w:tr>
      <w:tr>
        <w:trPr>
          <w:trHeight w:val="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 xml:space="preserve">4 кл/с; </w:t>
            </w:r>
          </w:p>
          <w:p>
            <w:pPr>
              <w:pStyle w:val="Normal"/>
              <w:shd w:fill="FFFFFF" w:val="clear"/>
              <w:ind w:left="14" w:right="48" w:firstLine="5"/>
              <w:rPr/>
            </w:pPr>
            <w:r>
              <w:rPr/>
              <w:t>1 дом/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3:00Z</dcterms:created>
  <dc:creator>Admin</dc:creator>
  <dc:description/>
  <cp:keywords/>
  <dc:language>en-US</dc:language>
  <cp:lastModifiedBy>USER</cp:lastModifiedBy>
  <cp:lastPrinted>2013-09-29T16:46:00Z</cp:lastPrinted>
  <dcterms:modified xsi:type="dcterms:W3CDTF">2013-09-29T12:47:00Z</dcterms:modified>
  <cp:revision>62</cp:revision>
  <dc:subject/>
  <dc:title>№ урока</dc:title>
</cp:coreProperties>
</file>