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tabs>
          <w:tab w:val="clear" w:pos="708"/>
          <w:tab w:val="left" w:pos="5830" w:leader="underscore"/>
          <w:tab w:val="left" w:pos="8035" w:leader="underscore"/>
        </w:tabs>
        <w:jc w:val="right"/>
        <w:rPr/>
      </w:pPr>
      <w:r>
        <w:rPr>
          <w:spacing w:val="-13"/>
          <w:sz w:val="28"/>
          <w:szCs w:val="28"/>
        </w:rPr>
        <w:t xml:space="preserve">от  30 августа  </w:t>
      </w:r>
      <w:r>
        <w:rPr>
          <w:spacing w:val="-10"/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jc w:val="center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___________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ветличная Н.Е.</w:t>
      </w:r>
    </w:p>
    <w:p>
      <w:pPr>
        <w:pStyle w:val="Normal"/>
        <w:shd w:fill="FFFFFF" w:val="clear"/>
        <w:ind w:left="5267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  </w:t>
      </w:r>
      <w:r>
        <w:rPr>
          <w:sz w:val="28"/>
          <w:szCs w:val="28"/>
          <w:u w:val="single"/>
        </w:rPr>
        <w:t>основное общее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 xml:space="preserve">               Уровень       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Прядко Ирина Александ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программы общеобразовательных учреждений. Русский язык. 5 – 9 классы. Авторы: М. Т. Баранов, Т. А. Ладыженская, Н. М. Шанский.  Москва. «Просвещение», 2010 г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составлена на основе программы общеобразовательных учреждений. Русский язык. 5 – 9 классы. Авторы: М. Т. Баранов, Т. А. Ладыженская, Н. М. Ша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. «Просвещение», 2010 г. </w:t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ind w:left="181"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25"/>
        <w:gridCol w:w="1553"/>
        <w:gridCol w:w="1811"/>
      </w:tblGrid>
      <w:tr>
        <w:trPr>
          <w:trHeight w:val="33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русского языка в современном мир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в 5-7 классах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+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+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Культура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предложение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+ 1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 + 1 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двусостав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предложен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+ 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+ 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+ 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+ 2ч</w:t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односоставные предложения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+ 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+ 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ые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+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+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щения, вводные слова и междомет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+ 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+ 2ч</w:t>
            </w:r>
          </w:p>
        </w:tc>
      </w:tr>
      <w:tr>
        <w:trPr>
          <w:trHeight w:val="4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 + 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 + 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и косвенная речь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+ 1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+ 1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систематизация пройденного в 8 классе.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+1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+1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Содержание обучения, </w:t>
      </w:r>
      <w:r>
        <w:rPr>
          <w:i/>
          <w:sz w:val="28"/>
          <w:szCs w:val="28"/>
        </w:rPr>
        <w:t>перечень практических работ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исьменн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napToGrid w:val="false"/>
              <w:ind w:left="432" w:hanging="3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Устное сочинение по картин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Повторение пройденного в 5-7 классах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Сочинение-рассужд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Сжатое изложение с описанием мес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Публицистическое сочинение  о памятниках истории своей мес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 по теме «Главные члены предлож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Сжатое излож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е сжатое изложение</w:t>
            </w:r>
            <w:r>
              <w:rPr>
                <w:sz w:val="28"/>
                <w:szCs w:val="28"/>
              </w:rPr>
              <w:t xml:space="preserve"> с элементами сочи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Односоставные предлож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Однородные члены предлож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 xml:space="preserve"> – рассуждение на основе литературного произвед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/Р </w:t>
            </w:r>
            <w:r>
              <w:rPr>
                <w:b/>
                <w:i/>
                <w:sz w:val="28"/>
                <w:szCs w:val="28"/>
              </w:rPr>
              <w:t>Контрольное изложение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жатый пересказ текста на общественно значимую тему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Обращения, вводные слова и междомет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диктан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Обособленные определ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b/>
                <w:sz w:val="28"/>
                <w:szCs w:val="28"/>
              </w:rPr>
              <w:t>Контрольное сочин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Изложение (сравнительная характеристика двух знакомых лиц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чинение повествовательного характера с элементами рассу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rPr/>
      </w:pPr>
      <w:r>
        <w:rPr>
          <w:sz w:val="28"/>
          <w:szCs w:val="28"/>
        </w:rPr>
        <w:t>УМК М.Т. Баранова и Т.А. Ладыженской:</w:t>
      </w:r>
    </w:p>
    <w:p>
      <w:pPr>
        <w:pStyle w:val="Normal"/>
        <w:rPr/>
      </w:pPr>
      <w:r>
        <w:rPr>
          <w:sz w:val="28"/>
          <w:szCs w:val="28"/>
        </w:rPr>
        <w:t xml:space="preserve">1. Программы общеобразовательных учреждений. Русский язык. 5 – 9 классы. Авторы: М. Т. Баранов, Т. А. Ладыженская, Н. М. Ша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 «Просвещение»,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: Русский язык для 8 класса общеобразовательных учреждений. Авторы: С. Г. Бархударов, С. Е. Крючков, Л. Ю. Максимов, Л. А. Чешко. Москва «Просвещение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335</wp:posOffset>
                      </wp:positionV>
                      <wp:extent cx="6210935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4"/>
                                    <w:gridCol w:w="6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ГЛАСОВАНО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токол засе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О уч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уманитарно-эстетического цик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8.08.2013  №_1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убова О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7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7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директора по 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7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7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ядко И. 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7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08.20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61pt;mso-wrap-distance-left:0pt;mso-wrap-distance-right:9pt;mso-wrap-distance-top:0pt;mso-wrap-distance-bottom:0pt;margin-top:-1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6937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манитарно-эсте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8.2013  №_1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ядко И. 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8.20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 по УВР                                                                                                                                                                                       ____________Прядко И.А.</w:t>
      </w:r>
    </w:p>
    <w:p>
      <w:pPr>
        <w:pStyle w:val="Normal"/>
        <w:rPr/>
      </w:pPr>
      <w:r>
        <w:rPr>
          <w:sz w:val="28"/>
          <w:szCs w:val="28"/>
        </w:rPr>
        <w:t xml:space="preserve">«_02_»  сентября  2013 года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ЛЕНДАРНО-ТЕМАТИЧЕСКО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 _____</w:t>
      </w:r>
      <w:r>
        <w:rPr>
          <w:sz w:val="28"/>
          <w:szCs w:val="28"/>
          <w:u w:val="single"/>
        </w:rPr>
        <w:t>русскому языку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Прядко И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102 ч; в неделю 3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учителя Прядко И. А., утвержденной решением педсовета протокол № 1 от 30.08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37"/>
        <w:gridCol w:w="1036"/>
        <w:gridCol w:w="1069"/>
        <w:gridCol w:w="709"/>
        <w:gridCol w:w="2738"/>
      </w:tblGrid>
      <w:tr>
        <w:trPr>
          <w:trHeight w:val="5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2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Функции русского языка в современном мир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русского языка в современном мир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Функции русского язык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Повторение пройденного в 5-7 классах.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</w:rPr>
            </w:pPr>
            <w:r>
              <w:rPr>
                <w:b/>
              </w:rPr>
              <w:t>6ч+2ч</w:t>
            </w:r>
          </w:p>
          <w:p>
            <w:pPr>
              <w:pStyle w:val="Normal"/>
              <w:ind w:lef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Особенности произношения отдельных гласных звук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разец фонетического разбор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став слов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Значение слова в литературном языке и в говор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ексик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Строение текста. Стили реч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или реч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 Устное сочинение по карти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пройденного в 5-7 классах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Анализ диктанта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 6: №8, 10 (выборочно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 6: № 8(выборочно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Синтаксис. Пунктуация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сочетание.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о словосочетании в 5 класс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ловосочет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ловосочетаний. </w:t>
            </w:r>
            <w:r>
              <w:rPr>
                <w:i/>
              </w:rPr>
              <w:t>Кубан. Диалектное согласование и управл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пы связи слов в словосочетаниях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Простое предложени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61" w:hanging="0"/>
              <w:rPr/>
            </w:pPr>
            <w:r>
              <w:rPr>
                <w:b/>
              </w:rPr>
              <w:t>3ч+1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предложении. Грамматическая основа предло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стое предлож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язи подлежащего и сказуемого. Порядок слов в предложен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длежащее и сказуем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Описание архитектурных памятников как вид текста. Сочинени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рхитектурный словарь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онация простого предложения Логическое удар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тонация. Логическое удар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Простые двусоставны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е члены пред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61" w:hanging="0"/>
              <w:rPr/>
            </w:pPr>
            <w:r>
              <w:rPr>
                <w:b/>
              </w:rPr>
              <w:t>6ч +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подлежащем. Способы выражения подлежащег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пособы выражения подлежащег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и изученного о сказуемом. Составное глагольное сказуемо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ставное глагольное сказуем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 Сжатое изложение с описанием местн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ставное именное сказуем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ре между подлежащим и сказуемым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Публицистическое сочинение  о памятнике истории своей местн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ре между подлежащим и сказуемым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синонимы главных членов предложения, их текстообразующая 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лены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Главные члены предло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Второстепенные члены предложения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61" w:hanging="0"/>
              <w:rPr/>
            </w:pPr>
            <w:r>
              <w:rPr>
                <w:b/>
              </w:rPr>
              <w:t>6ч+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второстепенных членах предложения. Анализ диктантов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лены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ямое и косвенное дополн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полн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гласованное опреде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бан. Употребление определений в кубанских говор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преде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ак разновидность определения; знаки препинания при приложении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лож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 по значени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стоятельств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Ораторская речь, её особенности. Публичное выступление об истории своего кра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раторское искусство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; знаки препинания при нё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равнение и сравнительный оборот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</w:t>
            </w:r>
            <w:r>
              <w:rPr/>
              <w:t xml:space="preserve"> Сжатое излож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Простые односоставные предложения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b/>
              </w:rPr>
              <w:t>9ч+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дносоставных предло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убан. Использование страдательных оборотов в односоставных предложен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состав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оставные предложения с главным членом сказуемым (определённо-личные)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пределённо-лич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 – личные предложения.</w:t>
            </w:r>
            <w:r>
              <w:rPr>
                <w:b/>
              </w:rPr>
              <w:t xml:space="preserve"> </w:t>
            </w:r>
            <w:r>
              <w:rPr/>
              <w:t>Объяснительный диктан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определённо – личные предложения.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диктантов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езлич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безличных предложений. </w:t>
            </w:r>
            <w:r>
              <w:rPr>
                <w:i/>
              </w:rPr>
              <w:t>Кубан. Страдательные обороты в безличных предложениях кубанского гово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езлич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Рассказ на свободную тем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Контрольное сжатое излож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дносоставные предложения с главным членом подлежащим   (назывные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зыв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Анализ изложений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составные предложения»</w:t>
            </w:r>
          </w:p>
        </w:tc>
      </w:tr>
      <w:tr>
        <w:trPr>
          <w:trHeight w:val="1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нонимия односоставных и двусоставных предложений, их текстообразующая роль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составные предложен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Неполные предлож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.</w:t>
            </w:r>
          </w:p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пол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 в диалоге и в сложном предложен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полные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Однород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ч+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б однородных членах предложения. </w:t>
            </w:r>
            <w:r>
              <w:rPr>
                <w:i/>
              </w:rPr>
              <w:t>Кубан. Богатство и разнообразие качественных прилагательных в кубанской реч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родные члены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связанные союзами и интонаци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родные члены пред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одные определ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родные определ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днородные определения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однородные определения»</w:t>
            </w:r>
          </w:p>
        </w:tc>
      </w:tr>
      <w:tr>
        <w:trPr>
          <w:trHeight w:val="2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 однородных членов предло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однородными член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бщающие слов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при обобщающих словах в предложен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бщающие слова»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Однородные члены предложен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при обобщающих словах в предложениях. Анализ диктанта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бщающие слов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изученного по теме «Однородные члены предложения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днородные члены»</w:t>
            </w:r>
          </w:p>
        </w:tc>
      </w:tr>
      <w:tr>
        <w:trPr>
          <w:trHeight w:val="8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постановки знаков препинания. </w:t>
            </w:r>
            <w:r>
              <w:rPr>
                <w:i/>
              </w:rPr>
              <w:t>Кубан. Использование союзов отсутствующих в литературном язы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/Р </w:t>
            </w:r>
            <w:r>
              <w:rPr/>
              <w:t>Рассуждение на основе литературного произведения (в том числе дискуссионного характера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ипы текста»</w:t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</w:t>
            </w:r>
            <w:r>
              <w:rPr/>
              <w:t xml:space="preserve"> Контрольное сочинение – рассуждение на основе литературного произвед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Обращения, вводные слова и междометия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 + 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обращ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Обогащение литературного языка за счёт диалект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ращ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ённое обращение. Выделительные знаки препинания при обращениях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ращ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водные слов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Публичное выступление на общественно значимую тему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бличное выступ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предло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ставные конструкц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 Контрольное изложение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 Одиночные и парные знаки препина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 Анализ изложений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еждомет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ительные знаки препинания при вводных словах и предложениях, при междоме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образующая роль обращений, вводных слов и междомет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Обращения, вводные слова и междометия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Обособленные члены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ч+2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обособлени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з диктанта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обособленные приложения. Творческий диктан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пределения и обособленные приложения»</w:t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особленных определениях. Анализ диктантов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пределения и обособленные приложения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несогласованных опреде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убан. Нарушение норм удар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пределения и обособленные приложения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собление определений и приложений, относящихся к личному местоимени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пределения и обособленные приложения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согласованных приложений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пределения и обособленные приложения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бособленные определен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аличие запятой перед союзом КАК. Анализ диктантов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пятая перед союзом КАК»</w:t>
            </w:r>
          </w:p>
        </w:tc>
      </w:tr>
      <w:tr>
        <w:trPr>
          <w:trHeight w:val="1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Обособленные определения и приложения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пределения и приложения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</w:t>
            </w:r>
            <w:r>
              <w:rPr>
                <w:i/>
              </w:rPr>
              <w:t xml:space="preserve"> Кубан. Диалектные особенности в употреблении рода имён существительных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бстоятельства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деепричастными оборот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бстоятельства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 одиночными деепричастия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бстоятельства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существительными с предлог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ные обстоятельства» фрагмент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стоятельствах, выраженных существительными с предлог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обособлен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к вид обособленного члена предло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обособлен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Характеристика человека как вид текста; строение данного текста, его языковые особенн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Контрольное сочинение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особленных второстепенных членах предло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обособлен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уточняющих членах предло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обособлен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обособленных членов предложения. Их текстообразующая роль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обособлени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Прямая и косвенная речь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 + 1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ямой речи и диалоге. Способы передачи чужой реч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ямая речь и диалог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автора внутри прямой реч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ямая речь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и выделительные знаки препинания в предложениях с прямой речью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ямая речь. Знаки препинания при прямой речи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/Р</w:t>
            </w:r>
            <w:r>
              <w:rPr/>
              <w:t xml:space="preserve"> Изложение (сравнительная характеристика двух знакомых лиц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н. Языковые семьи и группы, представленные на Кубан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свенная речь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.</w:t>
            </w:r>
          </w:p>
          <w:p>
            <w:pPr>
              <w:pStyle w:val="Normal"/>
              <w:rPr/>
            </w:pPr>
            <w:r>
              <w:rPr/>
              <w:t>Знаки препинания при цитирован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Цитиров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синонимы предложений с прямой речью, их текстообразующая 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Повторение и систематизация пройденного в 8 классе.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 + 1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 и предложения. Анализ контрольной работы.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ловосочета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оставные предложения. </w:t>
            </w:r>
            <w:r>
              <w:rPr>
                <w:i/>
              </w:rPr>
              <w:t>Кубан. Особенности построения сложных предложений в разговорной речи и в говор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едлож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>очинение повествовательного характера с элементами рассужд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Анализ сочинений. Работа над ошибкам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едлож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бособл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/д, 1 к/р, 2 к/и,2 к/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8:00Z</dcterms:created>
  <dc:creator>Сергей</dc:creator>
  <dc:description/>
  <cp:keywords/>
  <dc:language>en-US</dc:language>
  <cp:lastModifiedBy>1</cp:lastModifiedBy>
  <cp:lastPrinted>2013-10-20T19:34:00Z</cp:lastPrinted>
  <dcterms:modified xsi:type="dcterms:W3CDTF">2013-10-20T15:36:00Z</dcterms:modified>
  <cp:revision>19</cp:revision>
  <dc:subject/>
  <dc:title>№</dc:title>
</cp:coreProperties>
</file>