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339966"/>
          <w:sz w:val="52"/>
          <w:szCs w:val="52"/>
        </w:rPr>
        <w:t>Советы заботливым родител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Чтобы быть здоровым, важно быть счастливым: психологическое напряжение и горе детям более вредны, чем взрослым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Пусть ребенок научится правильно сидеть за столом. Настольная лампа должна стоять слева. Через 25-30 минут перерыв 10-15 минут. Пусть играет, двигаетс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Будем доставлять ребенку больше развлечений. Скука представляет собой состояние психического напряжения, при котором глаза функционировать нормально не могут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Народная мудрость гласит: «Когда глаз двигается, он видит».</w:t>
      </w:r>
    </w:p>
    <w:p>
      <w:pPr>
        <w:pStyle w:val="Normal"/>
        <w:numPr>
          <w:ilvl w:val="0"/>
          <w:numId w:val="0"/>
        </w:numPr>
        <w:ind w:left="900" w:hanging="720"/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Arial" w:ascii="Comic Sans MS" w:hAnsi="Comic Sans MS"/>
          <w:sz w:val="32"/>
          <w:szCs w:val="32"/>
        </w:rPr>
        <w:t xml:space="preserve">Пусть глаза путешествуют по всему экрану, по всему рисунку      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Разведем дома герань, цитрусовые, розмарин: их запахи улучшают зрение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Приучайте детей любить все: и молоко и творог, и овощи. Глазам  нужно полноценное питание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Будем чаще играть с ребенком в шумные, подвижные игры: глаза получают больше кислорода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Глазам постоянно нужен воздух. Позаботимся о проветривании комнаты. Особенно зимой, когда включено отопление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Объясним и покажем ребенку, как правильно сидеть перед телевизором: на стуле, а не на полу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Важно чаще моргать и глубоко дышать при просмотре фильмов и телепередач, чтобы глаза не испытывали кислородный голод. </w:t>
      </w:r>
      <w:r>
        <w:br w:type="page"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omic Sans MS" w:hAnsi="Comic Sans MS" w:cs="Arial"/>
          <w:color w:val="339966"/>
          <w:sz w:val="40"/>
          <w:szCs w:val="40"/>
        </w:rPr>
      </w:pPr>
      <w:r>
        <w:rPr>
          <w:rFonts w:cs="Arial" w:ascii="Comic Sans MS" w:hAnsi="Comic Sans MS"/>
          <w:color w:val="339966"/>
          <w:sz w:val="40"/>
          <w:szCs w:val="40"/>
        </w:rPr>
        <w:t>Упражнения с сигнальными метками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>
          <w:rFonts w:cs="Arial" w:ascii="Comic Sans MS" w:hAnsi="Comic Sans MS"/>
          <w:sz w:val="36"/>
          <w:szCs w:val="36"/>
        </w:rPr>
        <w:t xml:space="preserve">В различных участках классной комнаты, на потолке фиксируются «подвешиваются « привлекающие внимание яркие зрительные сигнальные метки. 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Это могут быть игрушки или красочные картинки. Располагать их рекомендуется в разноудаленных участках комнаты, например в четырех углах потолка.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Игрушки (картинки) целесообразно подбирать с таким расчетом, чтобы они составили единый зрительно-игровой сюжет из известной сказки. Один раз в две недели сюжет рекомендуется менять на новый.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>
          <w:rFonts w:cs="Arial" w:ascii="Comic Sans MS" w:hAnsi="Comic Sans MS"/>
          <w:sz w:val="36"/>
          <w:szCs w:val="36"/>
        </w:rPr>
        <w:t xml:space="preserve">С целью повышения эффективности этих упражнений по активизации чувства координации и равновесия их следует выполнять только в положении стоя. </w:t>
      </w:r>
    </w:p>
    <w:p>
      <w:pPr>
        <w:pStyle w:val="Normal"/>
        <w:numPr>
          <w:ilvl w:val="0"/>
          <w:numId w:val="0"/>
        </w:numPr>
        <w:ind w:left="567" w:right="567" w:firstLine="709"/>
        <w:jc w:val="both"/>
        <w:outlineLvl w:val="0"/>
        <w:rPr/>
      </w:pPr>
      <w:r>
        <w:rPr>
          <w:rFonts w:cs="Arial" w:ascii="Comic Sans MS" w:hAnsi="Comic Sans MS"/>
          <w:sz w:val="36"/>
          <w:szCs w:val="36"/>
        </w:rPr>
        <w:t xml:space="preserve">Учитель периодически дает «1-2-3-4» дети быстро поочередно  фиксируют взгляд на указанных зрительных точках, сочетая при этом движения головой, глазами и туловищем. </w:t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Продолжительность выполнения упражнения 1,5 -2 мин.</w:t>
      </w:r>
      <w:r>
        <w:br w:type="page"/>
      </w:r>
    </w:p>
    <w:p>
      <w:pPr>
        <w:pStyle w:val="Normal"/>
        <w:numPr>
          <w:ilvl w:val="0"/>
          <w:numId w:val="0"/>
        </w:numPr>
        <w:ind w:left="567" w:right="567" w:firstLine="709"/>
        <w:outlineLvl w:val="0"/>
        <w:rPr>
          <w:rFonts w:ascii="Comic Sans MS" w:hAnsi="Comic Sans MS" w:cs="Arial"/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color w:val="FF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12115</wp:posOffset>
                </wp:positionV>
                <wp:extent cx="6400800" cy="62604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60400"/>
                          <a:chOff x="0" y="0"/>
                          <a:chExt cx="6400800" cy="62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72840" y="2231280"/>
                            <a:ext cx="363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14480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вай защитные очки при малейшей вероятности нанесения вреда глаз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312984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49372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 осторожным в работе с острыми предме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2840" y="3579480"/>
                            <a:ext cx="363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84300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й гимнастику для гла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656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40136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три телевизор, сидя и не больш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 мин. подря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720" y="3578760"/>
                            <a:ext cx="363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384228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й сидя за столом, освещение должно быть с левой сторо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31298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49372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читай в движущемся транспор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360" y="2230920"/>
                            <a:ext cx="3639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4552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читай лежа на диване или крова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85796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8752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три гл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язным носовым платком, варежк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ом    шарф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2494440"/>
                            <a:ext cx="1029960" cy="1271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В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детиш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.45pt;width:504pt;height:492.95pt" coordorigin="-720,649" coordsize="10080,9859">
                <v:rect id="shape_0" stroked="t" o:allowincell="f" style="position:absolute;left:-720;top:649;width:10079;height:9858;mso-wrap-style:none;v-text-anchor:middle">
                  <v:fill o:detectmouseclick="t" on="false"/>
                  <v:stroke color="blue" weight="9360" dashstyle="shortdot" joinstyle="miter" endcap="flat"/>
                  <w10:wrap type="square"/>
                </v:rect>
                <v:line id="shape_0" from="3174,4163" to="3745,4867" ID="_s1044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3" stroked="t" o:allowincell="f" style="position:absolute;left:1788;top:2452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вай защитные очки при малейшей вероятности нанесения вреда глазам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2700,5578" to="3507,5578" ID="_s1042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1" stroked="t" o:allowincell="f" style="position:absolute;left:1075;top:4576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 осторожным в работе с острыми предметами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3174,6286" to="3745,6990" ID="_s1040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39" stroked="t" o:allowincell="f" style="position:absolute;left:1788;top:6701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й гимнастику для глаз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320,6579" to="4320,7577" ID="_s1038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7" stroked="t" o:allowincell="f" style="position:absolute;left:3510;top:7580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три телевизор, сидя и не больш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 мин. подряд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4894,6285" to="5465,6991" ID="_s1036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5" stroked="t" o:allowincell="f" style="position:absolute;left:5230;top:6700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й сидя за столом, освещение должно быть с левой стороны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5131,5578" to="5940,5578" ID="_s1034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3" stroked="t" o:allowincell="f" style="position:absolute;left:5942;top:4576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читай в движущемся транспорте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4893,4162" to="5465,4868" ID="_s1032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1" stroked="t" o:allowincell="f" style="position:absolute;left:5229;top:2453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читай лежа на диване или кровати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320,3575" to="4320,4575" ID="_s103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29" stroked="t" o:allowincell="f" style="position:absolute;left:3509;top:1574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три гл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язным носовым платком, варежко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ом    шарфа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28" stroked="t" o:allowincell="f" style="position:absolute;left:3509;top:4577;width:1621;height:20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В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детиш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52:00Z</dcterms:created>
  <dc:creator>Home</dc:creator>
  <dc:description/>
  <cp:keywords/>
  <dc:language>en-US</dc:language>
  <cp:lastModifiedBy>Home</cp:lastModifiedBy>
  <cp:lastPrinted>2008-10-19T19:04:00Z</cp:lastPrinted>
  <dcterms:modified xsi:type="dcterms:W3CDTF">2008-10-20T01:05:00Z</dcterms:modified>
  <cp:revision>9</cp:revision>
  <dc:subject/>
  <dc:title/>
</cp:coreProperties>
</file>