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БДОУ «Детский сад «Радуга» комбинированного ви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заевского муниципального района структурное подраз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«Детский сад №4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28"/>
        </w:rPr>
        <w:t xml:space="preserve">                     </w:t>
      </w:r>
      <w:r>
        <w:rPr>
          <w:sz w:val="44"/>
        </w:rPr>
        <w:t xml:space="preserve">     </w:t>
      </w:r>
      <w:r>
        <w:rPr>
          <w:sz w:val="44"/>
        </w:rPr>
        <w:t>Выступление на тему: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«Развитие речи детей 5-6 лет с помощью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артикуляционной гимнастики и  мелкой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>моторики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t>Подготовила: Воспитатель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</w:t>
      </w:r>
      <w:r>
        <w:rPr>
          <w:sz w:val="44"/>
        </w:rPr>
        <w:t xml:space="preserve">логопедической группы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</w:t>
      </w:r>
      <w:r>
        <w:rPr>
          <w:sz w:val="44"/>
        </w:rPr>
        <w:t xml:space="preserve">Живайкина С.В.                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rPr>
          <w:sz w:val="28"/>
        </w:rPr>
      </w:pPr>
      <w:r>
        <w:rPr>
          <w:sz w:val="44"/>
        </w:rPr>
        <w:t xml:space="preserve">                             </w:t>
      </w:r>
      <w:r>
        <w:rPr>
          <w:sz w:val="28"/>
        </w:rPr>
        <w:t>Рузаевка 201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следованиями установлено, что правильное произношение звуков очень важно для формирования полноценной личности. Ребёнок с хорошей, внятной речью легче вступает в контакт со сверстниками и взрослыми, может понятно выразить свои мысли, желания. Дефекты в звукопроизношении затрудняют контакт. Часто у детей с проблемами в звукопроизношении наблюдается задержка в психическом развити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витие правильного звукопроизношения очень важно и при поступлении ребёнка в школу. Одной из причин неуспеваемости по русскому языку в начальной школе является недостаточно чёткое произношение звуков. Таким детям трудно определить количество звуков в слове, их последовательность, подобрать слово с заданным звуком. Дети с плохо или недостаточно развитым фонематическим слухом затрудняются в овладении навыками письма в школе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следования учёных показывают, что 20% детей, поступающих в школу, имеют дефекты в звукопроизношении, что доказывает необходимости работы по обучению детей правильному звукопроизношению. В этом хорошо помогают различные тренировочные упражнения, такие как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Артикуляционные гимнастики и упражнения,развитие мелкой моторик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Чистоговорк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короговорк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Артикуляционные гимнастики и упражнени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бы ребё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гут научиться артикуляционные гимнастики и упражнени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чины, по которым необходимо заниматься артикуляционной гимнастикой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Благодаря своевременным занятиям артикуляционной гимнастикой и упражнениями по развитию речевого аппарата дети сами могут научиться говорить чисто и правильно, без помощи специалиста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Артикуляционная гимнастика очень полезна также детям с правильным, но вялым звукопроизношением, про которых говорят, что у них “каша во рту”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до помнить, что чёткое произношение звуков является основой при обучении письму на начальном этапе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Занятия артикуляционной гимнастикой позволят детям научиться говорить правильно, четко и красиво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ак правильно заниматься артикуляционной гимнастикой: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начала знакомим ребёнка с основными положениями губ и языка с помощью весёлых историй о Язычке. На этом этапе он должен повторять упражнения 2-3 раза. Затем повторяйте с ним все упражнения не менее 5-6 раз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Не забываем выполнять задания, направленные на развитие голоса, дыхания и речевого слуха. Это очень важно для правильного звукопроизношения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упражнения для развития артикуляционного аппарата направлены на решен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рех задач и, соответственно, делятся на три групп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7"/>
          <w:szCs w:val="27"/>
        </w:rPr>
        <w:t>- Развитие подвижности языка (умение делать язык широким и узким, удерживать широкий язык за нижними резцами, поднимать за верхние зубы, отодвигать его назад и вглубь рта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Развитие достаточной подвижности губ (умение вытягивать их вперед, округлять, растягивать в улыбку, образовывать нижней губой щель с передними верхними зубами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Развитие умения удерживать нижнюю челюсть в определенном положении, что важно для произношения звуков. Проводя с ребёнком упражнения и гимнастики для развития его речевого аппарата и профилактики речевых проблем, нужно помнить следующее: надо начинать занятия со статических упражнений (где язычок не выполняет постоянные движения, а лишь занимает то или иное положение) и переходить к динамическим лишь тогда, когда малыш освоит первый этап. Упражнения для губ можно делать в любом случае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алее приводятся различные игровые упражнения для развития артикуляционного аппарата, следствием чего является улучшение звукопроизношения, которые целесообразно использовать на занятиях по развитию реч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* Сказочные истории из жизни Язычка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стория №1 “Домик для Язычка”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ил – был Язычок, очень грустный Язычок. Да и откуда взяться веселью, если не было у него своего домика? Язычку ничего не оставалось, как жить на улице, а там: осенью – дождь, зимой – снег. Плохо было Язычку. Он часто простужался и болел. Но вот однажды нашёл Язычок себе домик – (какой?) – рот и очень обрадовался. Дом должен быть крепостью, поэтому Язычок установил две двери – (какие?) - первая дверь – губы, вторая – зубы. В доме Язычка не было окон, но зато были построенные стены: они могли раздуваться, как шарик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они называются? Правильно, это щёки. А потолок был твёрдым и назывался нёбо. В домике у Язычка было тепло и не было сквозняков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стория №2 “Язычок делает ремонт”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-за постоянной сырости Язычку часто приходилось делать ремонт. Прежде всего он проветривал свой дом, для чего открывал сначала первую дверь – губы, а потом вторую – зубы. После этого он тщательно протирал их сначала с наружной, а потом с внутренней стороны (дети под руководством учителя делают соответствующие движения, то есть проводят языком по внутренней и наружной стороне губ и зубов). Потом Язычок брал большую кисть и красил потолок – нёбо. Красить надо было хорошо и для этого он крепко прижимал кисточку ( широко открыв рот, ребёнок двигает языком 5-10 раз вперёд – назад – упражнение “Маляр”). Выполнив эту работу, Язычок приступал к оклейке стен – щёк обоями. Делал он это очень аккуратно (дети двигают язычок сверху вниз по внутренней стороне обеих щёк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ле ремонта Язычок мыл пол (дети двигают кончик язычка из стороны в сторону под языком и возле передних зубов, открыв при этом рот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* Артикуляционные гимнастики и упражнения, основанные на звукопроизношении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Толстый колокольчик (ла-ла-ла), тонкий колокольчик (ля-ля-ля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Шарик (т-ссс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ароход (ч-ч-ч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олдат (та-та-та), солдаты (да-да-да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Ветер (в-в-в, ф-ф-ф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Чайник (пых-пых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дуваем пёрышко (ф-ф-ф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Машина (пи-пи-пи)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Гудит пароход (ы-ы-ы – громко - большой, ы-ы-ы – тихо – маленький).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4:00Z</dcterms:created>
  <dc:creator>1</dc:creator>
  <dc:description/>
  <cp:keywords/>
  <dc:language>en-US</dc:language>
  <cp:lastModifiedBy>Admin</cp:lastModifiedBy>
  <cp:lastPrinted>2014-12-22T23:01:00Z</cp:lastPrinted>
  <dcterms:modified xsi:type="dcterms:W3CDTF">2016-01-25T17:31:00Z</dcterms:modified>
  <cp:revision>9</cp:revision>
  <dc:subject/>
  <dc:title>               МБДОУ «Детский сад «Радуга» комбинированного вида</dc:title>
</cp:coreProperties>
</file>