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Муниципальное автономное дошкольное   образовательное учрежд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ский сад «Алёнка» г. Советский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Проект 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«9 мая - День Победы»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 старшей и подготовительной группах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Воспитатели: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Шаповалова Т.А.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Казакова Т.Л.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Музыкальный руководитель: Вольковец Г.А.</w:t>
      </w:r>
    </w:p>
    <w:p>
      <w:pPr>
        <w:pStyle w:val="Normal"/>
        <w:ind w:firstLine="540"/>
        <w:jc w:val="righ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-360" w:firstLine="5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firstLine="5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. Советский</w:t>
      </w:r>
    </w:p>
    <w:p>
      <w:pPr>
        <w:pStyle w:val="Normal"/>
        <w:ind w:left="-360" w:firstLine="5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прель 2015 г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ти под музыку входят в зал, садятся на стуль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заставка, посвящённая праздн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реб.  Я знаю от пап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наю от д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мая пришла к нам Поб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т день весь российский  народ ожид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т день самым радостн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ом ст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реб.  За страну родную л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авали жизнь с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ших в доблестном бо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ного лет назад также мирно жили люди. Пахали землю, сеяли хлеб, дети играли и учились, взрослые работа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дно прекрасное июньское утро на мирные города нашей страны стали падать бомбы – пришла война, которая принесла много горя. Весь народ встал на защиту родины. (Показ слайдов «Наказ матери», «Родина – мать зовёт», звучит  песня «Священная война»)  Победа далась нелег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, 9 мая, ждали целых пять лет. Высокой ценой досталась нам эта победа: погибло много людей, но память о них не умрёт никогда (показ слайда памятника песня «Журавли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ушайте в исполнении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стихотворение «Рассказ солда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ребята, на вой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ой ходил, горел в ог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ёрз в окопах под Моск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как видите, жи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л, ребята, п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мёрзнуть на сне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нуть на переправ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родной отдать вра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ен был салюта г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слышать майским д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ен был вернуться к ма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еб растить, косить тра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ень Победы вместе с в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ть неба сине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ь всех, кто в горьки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погиб, но землю спас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ду сегодня ре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 чём, ребя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Родину бере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- солдатски свят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. группы исполняют песню «                              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даты шли на смертный бой, сражались, не жалея жизни. Но враг был силён, всё ближе он продвигался к сердцу Родины – Мос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мецкое командование так обращалось к своим воскам: «Солдаты! Перед вами Москва! Заставьте её склониться, пройдите по её площадям и улицам. Москва – это конец войны, отдых. Вперёд!» И вот враг совсем близко подошёл к нашей столице. Все жители Москвы готовились к обороне. Многие москвичи уходили на фронт прямо со школьной скамьи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анец гр.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Гитлеровцам очень хотелось закончить войну быстрой победой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ов. В это время воспитатели готовят по залу атрибуты для сце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мецкие войска бомбили наши города и сёла с самолётов, расстреливали танками и пушками. Фашисты направляли в бой всё больше и больше солдат и военной техники. У немцев были быстрые самолёты, у немецких танков была хорошая защита: броня, пушки и пулемёты.  А у советских солдат была отвага, стойкость, мужество. Разбросала война молодых ребят – кого в танкисты, кого – в зенитчики, кого в телефонисты, кого в разведчи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едлагаем вам посмотреть в исполнении детей старшей  группы инсценировку стихотворения С. Михалкова «Мы тоже воин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язист: (</w:t>
      </w:r>
      <w:r>
        <w:rPr>
          <w:i/>
          <w:sz w:val="28"/>
          <w:szCs w:val="28"/>
        </w:rPr>
        <w:t>ребёнок сидит на стульчике, изображая связиста, на голове – наушники, в руках микрофон или телеф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о, Юпитер?  Я – Алм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и совсем не слышу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боем заняли с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у вас? Алло! Алл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дсестра </w:t>
      </w:r>
      <w:r>
        <w:rPr>
          <w:i/>
          <w:sz w:val="28"/>
          <w:szCs w:val="28"/>
        </w:rPr>
        <w:t>(перевязывает раненого, сидящего на стульчике, он сто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ревёте, как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як осталось потер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на ваша так лег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живёт наверня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оряк </w:t>
      </w:r>
      <w:r>
        <w:rPr>
          <w:i/>
          <w:sz w:val="28"/>
          <w:szCs w:val="28"/>
        </w:rPr>
        <w:t>(смотрит в бинокль на неб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оризонте самол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урсу – полный ход вперё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ься к бою, экипаж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тавить – истребитель наш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ётчик: </w:t>
      </w:r>
      <w:r>
        <w:rPr>
          <w:i/>
          <w:sz w:val="28"/>
          <w:szCs w:val="28"/>
        </w:rPr>
        <w:t>(рассматривает кар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хота здесь, а танки 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еть осталось семь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ен боевой при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ник не уйдёт от н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олько сильные, умелые, ловкие воины смогли победить в этой войне. В короткие минуты отдыха бойцы отдыхали. Вот и мы сейчас устроим прив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зывает  4 конверта, объясняет, что это донесения. Предлагает вскрыть 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о военной техни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езная рыба плывёт под вод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гу угрожает огнём и б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езная рыба  ныряет до 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ые моря охранят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водная лод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зёт черепаха, стальная руба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г в овраг, а она, где вр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ет ни горя, ни стра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 за черепаха? (Тан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аставка тан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спитатель вскрывает 2 конвер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ттракцион «Кто самый меткий стрелок?»</w:t>
      </w:r>
      <w:r>
        <w:rPr>
          <w:sz w:val="28"/>
          <w:szCs w:val="28"/>
        </w:rPr>
        <w:t xml:space="preserve"> (сбить кеглю ша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тихотворение В. Степанова </w:t>
      </w:r>
      <w:r>
        <w:rPr>
          <w:sz w:val="28"/>
          <w:szCs w:val="28"/>
        </w:rPr>
        <w:t>«Приходят к дедушке друзья» прочитают ВИТЯ и ДА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скрывает 3 конверт: </w:t>
      </w:r>
      <w:r>
        <w:rPr>
          <w:sz w:val="28"/>
          <w:szCs w:val="28"/>
        </w:rPr>
        <w:t>На войне воины сложили много пословиц и поговорок. Знаете ли вы 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лый боец везде молод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 в строю – силён в б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датское дело – воевать храбро и ум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солдат не знает прег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 девушка косами, а солдат орде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ирайся ума в учении, храбрости – в сра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за друга стой – и выиграешь 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О.Высотской «Салют» прочитают   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лет прошло после войны и те солдаты, что были совсем молодыми защитниками, стали ветеранами. Но люди помнят их военные подвиги в их славу пишут песни и стихотворения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аставка ветераны)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елаем вам здоровья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кого на много лет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дошкольников сегодня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ем вам праздничный привет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ой кончилась война,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 годы позади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т медали, ордена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ногих на груди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осит орден боевой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двиги в бою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то за подвиг трудовой 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родном краю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ский праздник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беды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 вся страна.</w:t>
      </w:r>
    </w:p>
    <w:p>
      <w:pPr>
        <w:pStyle w:val="Cont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вают наши д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евые орде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ставка «Вечный огонь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лгих четыре года шла эта кровопролитная война. Наши войска освобождали свои города и сёла. И вот наступил долгожданный праздник День Победы! Наша армия освободила не только свою страну, но и другие страны от фашизма.. У стен Кремля горит вечный огонь славы героям, павшим в боях. Всем нашим защитникам, ветеранам мы обязаны тем, что живём сейчас под мирным, чистым небом. Вечная им слав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. Проходит минута молч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семь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пулемёты не стро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ушки грозные молч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илетают ни к к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гибнут люди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нужен на земле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. Найдёнов)   Конец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200" w:right="200" w:hanging="0"/>
      <w:jc w:val="both"/>
    </w:pPr>
    <w:rPr>
      <w:rFonts w:ascii="Verdana" w:hAnsi="Verdana" w:cs="Verdana"/>
      <w:color w:val="0066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47:00Z</dcterms:created>
  <dc:creator>юный_хакер</dc:creator>
  <dc:description/>
  <cp:keywords/>
  <dc:language>en-US</dc:language>
  <cp:lastModifiedBy>XTreme.ws</cp:lastModifiedBy>
  <cp:lastPrinted>2012-05-02T08:58:00Z</cp:lastPrinted>
  <dcterms:modified xsi:type="dcterms:W3CDTF">2016-01-25T17:37:00Z</dcterms:modified>
  <cp:revision>9</cp:revision>
  <dc:subject/>
  <dc:title/>
</cp:coreProperties>
</file>