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 занятия «И снова о цветах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7 «Дружная семей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интегрированного занятия показать </w:t>
      </w:r>
      <w:r>
        <w:rPr>
          <w:rStyle w:val="Applestylespan"/>
          <w:rFonts w:cs="Arial" w:ascii="Arial" w:hAnsi="Arial"/>
          <w:color w:val="333333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проведение совместных занятий с узкими специалистами детского сада; расширение знаний дошкольников о природе; активизацию творческого проявления, возможности самовыражения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эмоционально и выразительно передавать содержание небольших прозаических текстов различными сценическими приёмами, участвовать в драматизации, читать наизусть короткие стихотвор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ориентацию во времени (определение времени год, месяцев года), умение  решать арифметические задачи на сложение, обучать выделению формы окружающих предметов, их положение в пространст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- развивать способности к изобразительной деятельности (чувство формы, цвета, композиции)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двигательные качества и способности детей: ловкость, быстроту, гибкость, сил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тически ценные способы общения, воспитывать у ребёнка самоуважение к себе, способствовать налаживанию межличност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трибуты к занятию:</w:t>
      </w:r>
      <w:r>
        <w:rPr>
          <w:rFonts w:cs="Times New Roman" w:ascii="Times New Roman" w:hAnsi="Times New Roman"/>
          <w:sz w:val="24"/>
          <w:szCs w:val="24"/>
        </w:rPr>
        <w:t xml:space="preserve"> магазин цветов, мяч, книги, сумка с продуктами и коляска для сценки «В магазине цветов», 10 весенних цветов (тюльпаны, нарциссы, мимозы), цветик-семицветик с отрывающимися лепестками, 3 вазы для цветов различной формы (квадратная, треугольная, круглая), лист ватмана с кроссвордом о цветах, корзина с подснежниками, заготовки открыток в пол-листа (тонированные в голубой цвет с вклеенным вовнутрь рецептом варенья из одуванчиков), спортивный инвентарь в физкультурном зале (скамейка, канат, гимнастическая палка, 2 тумбы, резиновые «кочки», «пещера»), изображения цветов в кабинете английского языка, 3 коробки с кладом, 3 конверта с маршрутом поиска кладов. Группа украшена офортами с цветами, детскими рисунками цв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младшего возраста сидят на стульях, дошкольники – за «сценой», готовятся к выходу для показа сценки (в группе дети двух возрастов - старшие и подготовительные). Гости сидят на стульях за младшим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ступила весна, пригрело солнышко, растаял снег и на свет появились они, первые весенние цветы! Сегодня мы снова будем говорить о цветах и не только о них. Мы предлагаем вам посмотреть сценку «В цветочном магазине» и обратить внимание на то, как важны в нашей жизни волшебные слова: спасибо, пожалуйста, здравствуйте, до свидания. Они способны творить чуде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-дошкольники показывают сценку «В цветочном магазине» (люди гуляют по бульвару и слышат объявление об открытии цветочного магазина. Они идут в магазин, занимают очередь и покупают цветы, используя в своей речи все вежливые слова. Одна из покупательниц лезет без очереди. Но используя «волшебные» слова, покупает цветы – очередь её пропускает). Дети называют цветы, которые покупают. После окончания сценки – садятся на пол перед младшими детьми, держа цветы в ру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я осталась без цветка! Пойду-ка я тоже куплю весенний цве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магазин и просит продавца продать цветок. Продавец сожалеет, но цветов больше нет. Хотя, подумав, предлагает купить какой-то странный цветок: предлагает воспитателю большой цветок, и не продаёт, а дарит 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ки. А как называется этот странный цвет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: Цветик-семицвет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лее воспитатель говорит о том, что цветок не простой, он может попросить выполнить детей различные задания. Воспитатель замечает, что на каждом лепестке цветка что-то написано. Он отрывает поочерёдно лепестки и предлагает детям выполнить эти задания. Выдёргивая лепестки, воспитатель разговаривает от своего имени и от имени цветка – ведёт диалог с элементами чревовещ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 выдёргивает первый лепесток, на котором написано «Математи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ы можете сказать: «Мы говорим о цветах, а причём здесь математика?» Но без этой науки мы не сможем жить: мы считаем деньги в магазине, нам нужно посчитать, сколько цветов мы купили и сколько нужно будет ваз, чтобы эти цветы поставить. (Воспитатель вызывает младшего воспитанника и предлагает ему собрать у старших детей цветы и посчитать их). Цветов оказывается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У нас есть несколько ваз различной формы. Скажите, сколько у нас ваз и какой они формы. (Задание выполняют дети младшего возраста). Вазы ставятся на столе и предлагается определить местонахождение каждой из них: между какими-то, справа и слева от … Далее одна ваза убирается (она вдруг оказалась с дыркой) и цветы расставляются в 2 вазы. Детям старшего возраста предлагается самим расставить цветы в вазы. Воспитатель записывает на доске варианты расстановки цветов: 5+5, 4+5, 1+9, 3+4 и т.д. Дети называют количество цветов в различных вариантах расстановки, каждый раз воспитатель делает акцент на том, что «к 5+5 – будет 10» и т.д.</w:t>
      </w:r>
    </w:p>
    <w:p>
      <w:pPr>
        <w:pStyle w:val="Bodytext"/>
        <w:spacing w:lineRule="atLeast" w:line="330"/>
        <w:rPr>
          <w:rFonts w:ascii="Arial" w:hAnsi="Arial" w:cs="Arial"/>
          <w:color w:val="26354A"/>
          <w:spacing w:val="24"/>
          <w:sz w:val="18"/>
          <w:szCs w:val="18"/>
        </w:rPr>
      </w:pPr>
      <w:r>
        <w:rPr>
          <w:i/>
        </w:rPr>
        <w:t xml:space="preserve">    </w:t>
      </w:r>
      <w:r>
        <w:rPr>
          <w:i/>
        </w:rPr>
        <w:t>Воспитатель</w:t>
      </w:r>
      <w:r>
        <w:rPr/>
        <w:t>: Ох, и трудная это работа – расставить цветы по вазам! Но это так приятно: вы обращали внимание, как начинают улыбаться мама и бабушка, когда им дарят цветы? Цветы несут радость в нашу жизнь. (Начинается диалог воспитателя и семицветика, цветок говорит о том, что, наверно, дети уже устали сидеть. Предлагает провести небольшую разминку.</w:t>
      </w:r>
      <w:r>
        <w:rPr>
          <w:rFonts w:cs="Arial" w:ascii="Arial" w:hAnsi="Arial"/>
          <w:color w:val="26354A"/>
          <w:spacing w:val="24"/>
          <w:sz w:val="18"/>
          <w:szCs w:val="18"/>
        </w:rPr>
        <w:t xml:space="preserve">  </w:t>
      </w:r>
    </w:p>
    <w:p>
      <w:pPr>
        <w:pStyle w:val="Bodytext"/>
        <w:spacing w:lineRule="atLeast" w:line="330"/>
        <w:jc w:val="center"/>
        <w:rPr/>
      </w:pPr>
      <w:r>
        <w:rPr>
          <w:spacing w:val="24"/>
        </w:rPr>
        <w:t xml:space="preserve">– </w:t>
      </w:r>
      <w:r>
        <w:rPr>
          <w:spacing w:val="24"/>
        </w:rPr>
        <w:t>А теперь ребята, встали!</w:t>
        <w:br/>
        <w:t>Быстро руки вверх подняли,</w:t>
        <w:br/>
        <w:t>В стороны, вперед, назад,</w:t>
      </w:r>
      <w:r>
        <w:rPr>
          <w:rStyle w:val="Appleconvertedspace"/>
          <w:spacing w:val="24"/>
        </w:rPr>
        <w:t> </w:t>
      </w:r>
      <w:r>
        <w:rPr>
          <w:spacing w:val="24"/>
        </w:rPr>
        <w:br/>
        <w:t>Повернулись вправо, влево,</w:t>
        <w:br/>
        <w:t>Тихо сели, вновь за дело.</w:t>
      </w:r>
    </w:p>
    <w:p>
      <w:pPr>
        <w:pStyle w:val="Style17"/>
        <w:rPr/>
      </w:pPr>
      <w:r>
        <w:rPr>
          <w:rStyle w:val="Emphasis"/>
          <w:i w:val="false"/>
          <w:spacing w:val="24"/>
        </w:rPr>
        <w:t>(Встали; руки вверх, в стороны, вперед, назад, повороты вправо, влево; сели.)</w:t>
      </w:r>
    </w:p>
    <w:p>
      <w:pPr>
        <w:pStyle w:val="Style17"/>
        <w:rPr/>
      </w:pPr>
      <w:r>
        <w:rPr/>
        <w:t>(После физкультминутки воспитатель отрывает 2-й лепесто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а лепестке написано «Стихи». Я думаю, что семицветик хочет, чтобы наши дети рассказали стихи о цветах. (Дети читают стихи о цветах).</w:t>
      </w:r>
    </w:p>
    <w:p>
      <w:pPr>
        <w:pStyle w:val="Style17"/>
        <w:spacing w:lineRule="atLeast" w:line="270" w:before="225" w:after="0"/>
        <w:ind w:left="225" w:right="150" w:hanging="0"/>
        <w:jc w:val="center"/>
        <w:rPr>
          <w:b/>
          <w:b/>
        </w:rPr>
      </w:pPr>
      <w:r>
        <w:rPr>
          <w:b/>
        </w:rPr>
        <w:t>Н. Самоний</w:t>
      </w:r>
    </w:p>
    <w:p>
      <w:pPr>
        <w:pStyle w:val="Style17"/>
        <w:spacing w:lineRule="atLeast" w:line="270" w:before="225" w:after="0"/>
        <w:ind w:left="225"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 w:before="0" w:after="0"/>
        <w:ind w:left="225" w:right="150" w:hanging="0"/>
        <w:jc w:val="center"/>
        <w:rPr>
          <w:color w:val="000000"/>
        </w:rPr>
      </w:pPr>
      <w:r>
        <w:rPr>
          <w:rStyle w:val="StrongEmphasis"/>
          <w:color w:val="000000"/>
        </w:rPr>
        <w:t>Детям нравятся цветы</w:t>
      </w:r>
    </w:p>
    <w:p>
      <w:pPr>
        <w:pStyle w:val="Style17"/>
        <w:spacing w:lineRule="atLeast" w:line="270" w:before="0" w:after="0"/>
        <w:ind w:left="225" w:right="150" w:hanging="0"/>
        <w:jc w:val="center"/>
        <w:rPr>
          <w:color w:val="000000"/>
        </w:rPr>
      </w:pPr>
      <w:r>
        <w:rPr>
          <w:color w:val="000000"/>
        </w:rPr>
        <w:t>Детям нравятся цветы: Гоше - ГЕОРГИНЫ,</w:t>
        <w:br/>
        <w:t>Потому что он - Георгий, в  этом вся причина;</w:t>
        <w:br/>
        <w:t>Роза - РОЗЫ обожает, Лиля любит ЛИЛИИ.</w:t>
        <w:br/>
        <w:t>Любит Ромка лишь РОМАШКИ, в диком изобилии.</w:t>
        <w:br/>
        <w:br/>
        <w:t>Мил Максиму алый МАК, а ЖАСМИН - Жаннетте.</w:t>
        <w:br/>
        <w:t>Любит ИРИСЫ Иринка,  больше всех на свете.</w:t>
        <w:br/>
        <w:t>Симпатичен ЛЮТИК  Любе, цветик  АСТРА - Асеньке.</w:t>
        <w:br/>
        <w:t>Лёве  мил цветок ЛЕВКОЙ, ВАСИЛЁЧКИ - Васеньке;</w:t>
        <w:br/>
        <w:br/>
        <w:t>Наде с Натою - НАРЦИСС, солнышко апреля.</w:t>
        <w:br/>
        <w:t>А  МИМОЗЫ любит Миша, НЕЗАБУДКИ - Нелля.</w:t>
        <w:br/>
        <w:t>По душе ФИАЛКИ Филе, ОДУВАНЧИК - Оленьке,</w:t>
        <w:br/>
        <w:t>Маргарите - МАРГАРИТКИ, КОЛОКОЛЬЧИК - Коленьке.</w:t>
        <w:br/>
        <w:br/>
        <w:t>Нонна любит НОГОТКИ, ГЛАДИОЛУС - Глаша.</w:t>
        <w:br/>
        <w:t>Сидор - белую СИРЕНЬ, розовую - Саша.</w:t>
        <w:br/>
        <w:t>От НАСТУРЦИИ в восторге Настя до безумия,</w:t>
        <w:br/>
        <w:t>ЛАНДЫШ нравится Ларисе, Пете же - ПЕТУНИЯ.</w:t>
        <w:br/>
        <w:br/>
        <w:t>Любит Эдик ЭДЕЛЬВЕЙС, Эля любит тоже,</w:t>
        <w:br/>
        <w:t>Он ведь цветик гор и скал,  на звезду похожий!</w:t>
        <w:br/>
        <w:t>Поле по сердцу ПОДСНЕЖНИК - любит, рвать не смея;</w:t>
        <w:br/>
        <w:t>Кузе - милые КУВШИНКИ, Косте же - КОСМЕЯ.</w:t>
        <w:br/>
        <w:br/>
        <w:t>А Прасковья влюблена в синие ПРОЛЕСКИ,</w:t>
        <w:br/>
        <w:t>Мальчик Гия - в ГИАЦИНТЫ, в солнца вешнем блеске.</w:t>
        <w:br/>
        <w:t>Любит Аннушка АНЮТКИ - цветики-трёхцветики...</w:t>
        <w:br/>
        <w:t>Любят мамы нас, детишек, мы для них - БУКЕТИКИ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Н. Туров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У тропин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одуванч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бросил жёлтый сарафанчи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ал пушистым, словно пух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Братцы! Как же я опух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Улыбается овеч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то пасётся возле реч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Ты пушистее, чем 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ожет мы с тобой родня?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дуванчик рассмеялся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й... И голеньким остался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ведёт диалог с семицветиком и отрывает 3-й лепесток. На нём написано «Поговорки и загадки о цветах». Детям предлагается прочитать  поговорки о цветах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Дети, что цветы – уход любят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Дети – цветы жизни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Если любишь плоды дерева – оберегай цветы его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Если человек захочет – и на голой вершине цветы зацветут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Смотреть на цветы легко, выращивать их трудно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Цветы распустились на высохшем дереве.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bCs/>
          <w:color w:val="CDCDDD"/>
          <w:sz w:val="21"/>
          <w:szCs w:val="21"/>
        </w:rPr>
      </w:pPr>
      <w:r>
        <w:rPr>
          <w:rStyle w:val="Applestylespan"/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А теперь давайте проверим, как вы умеете отгадывать загадки. По ходу разгадывания воспитатель предлагает отгадывать загадки и всем гостям, создавая эмоциональную паузу-разрядку для детей.</w:t>
      </w:r>
    </w:p>
    <w:p>
      <w:pPr>
        <w:pStyle w:val="Style17"/>
        <w:shd w:fill="FFF9DD" w:val="clear"/>
        <w:spacing w:before="0" w:after="0"/>
        <w:jc w:val="center"/>
        <w:rPr/>
      </w:pPr>
      <w:r>
        <w:rPr/>
        <w:t>Посадили зернышко -</w:t>
        <w:br/>
        <w:t>Вырастили солнышко.</w:t>
      </w:r>
    </w:p>
    <w:p>
      <w:pPr>
        <w:pStyle w:val="Style17"/>
        <w:shd w:fill="FFF9DD" w:val="clear"/>
        <w:spacing w:before="0" w:after="0"/>
        <w:jc w:val="center"/>
        <w:rPr/>
      </w:pPr>
      <w:r>
        <w:rPr/>
        <w:t>(подсолнух)</w:t>
      </w:r>
    </w:p>
    <w:p>
      <w:pPr>
        <w:pStyle w:val="Style17"/>
        <w:shd w:fill="FFF9DD" w:val="clear"/>
        <w:spacing w:before="0" w:after="0"/>
        <w:jc w:val="center"/>
        <w:rPr/>
      </w:pPr>
      <w:r>
        <w:rPr/>
      </w:r>
    </w:p>
    <w:p>
      <w:pPr>
        <w:pStyle w:val="Style17"/>
        <w:shd w:fill="FFF9DD" w:val="clear"/>
        <w:spacing w:before="0" w:after="0"/>
        <w:jc w:val="center"/>
        <w:rPr/>
      </w:pPr>
      <w:r>
        <w:rPr/>
        <w:t>Над лугом парашютики</w:t>
        <w:br/>
        <w:t>Качаются на прутике.</w:t>
      </w:r>
    </w:p>
    <w:p>
      <w:pPr>
        <w:pStyle w:val="Otvet"/>
        <w:shd w:fill="FFF9DD" w:val="clear"/>
        <w:spacing w:before="0" w:after="45"/>
        <w:jc w:val="center"/>
        <w:rPr>
          <w:rStyle w:val="HTML"/>
        </w:rPr>
      </w:pPr>
      <w:r>
        <w:rPr>
          <w:rStyle w:val="HTML"/>
        </w:rPr>
        <w:t>(одуванчик)</w:t>
      </w:r>
    </w:p>
    <w:p>
      <w:pPr>
        <w:pStyle w:val="Otvet"/>
        <w:shd w:fill="FFF9DD" w:val="clear"/>
        <w:spacing w:before="0" w:after="45"/>
        <w:jc w:val="center"/>
        <w:rPr>
          <w:rStyle w:val="HTML"/>
        </w:rPr>
      </w:pPr>
      <w:r>
        <w:rPr/>
      </w:r>
    </w:p>
    <w:p>
      <w:pPr>
        <w:pStyle w:val="Style17"/>
        <w:shd w:fill="FFF9DD" w:val="clear"/>
        <w:spacing w:before="0" w:after="0"/>
        <w:jc w:val="center"/>
        <w:rPr/>
      </w:pPr>
      <w:r>
        <w:rPr/>
        <w:t>Каждый, думаю, узнает,</w:t>
        <w:br/>
        <w:t>Если в поле побывает,</w:t>
        <w:br/>
        <w:t>Этот синенький цветок,</w:t>
        <w:br/>
        <w:t>Всем известный …</w:t>
      </w:r>
    </w:p>
    <w:p>
      <w:pPr>
        <w:pStyle w:val="Otvet"/>
        <w:shd w:fill="FFF9DD" w:val="clear"/>
        <w:spacing w:before="0" w:after="45"/>
        <w:jc w:val="center"/>
        <w:rPr>
          <w:rStyle w:val="HTML"/>
        </w:rPr>
      </w:pPr>
      <w:r>
        <w:rPr>
          <w:rStyle w:val="HTML"/>
        </w:rPr>
        <w:t>(василёк)</w:t>
      </w:r>
    </w:p>
    <w:p>
      <w:pPr>
        <w:pStyle w:val="Otvet"/>
        <w:shd w:fill="FFF9DD" w:val="clear"/>
        <w:spacing w:before="0" w:after="45"/>
        <w:jc w:val="center"/>
        <w:rPr>
          <w:rStyle w:val="HTML"/>
        </w:rPr>
      </w:pPr>
      <w:r>
        <w:rPr/>
      </w:r>
    </w:p>
    <w:p>
      <w:pPr>
        <w:pStyle w:val="Style17"/>
        <w:shd w:fill="FFF9DD" w:val="clear"/>
        <w:spacing w:before="0" w:after="0"/>
        <w:jc w:val="center"/>
        <w:rPr/>
      </w:pPr>
      <w:r>
        <w:rPr/>
        <w:t>Эх, звоночки, синий цвет,</w:t>
        <w:br/>
        <w:t>С язычком, а звона нет.</w:t>
      </w:r>
    </w:p>
    <w:p>
      <w:pPr>
        <w:pStyle w:val="Otvet"/>
        <w:shd w:fill="FFF9DD" w:val="clear"/>
        <w:spacing w:before="0" w:after="45"/>
        <w:jc w:val="center"/>
        <w:rPr>
          <w:rStyle w:val="HTML"/>
        </w:rPr>
      </w:pPr>
      <w:r>
        <w:rPr>
          <w:rStyle w:val="HTML"/>
        </w:rPr>
        <w:t>(колокольчик)</w:t>
      </w:r>
    </w:p>
    <w:p>
      <w:pPr>
        <w:pStyle w:val="Otvet"/>
        <w:shd w:fill="FFF9DD" w:val="clear"/>
        <w:spacing w:before="0" w:after="45"/>
        <w:jc w:val="center"/>
        <w:rPr>
          <w:rStyle w:val="HTML"/>
        </w:rPr>
      </w:pPr>
      <w:r>
        <w:rPr/>
      </w:r>
    </w:p>
    <w:p>
      <w:pPr>
        <w:pStyle w:val="Style17"/>
        <w:shd w:fill="FFF9DD" w:val="clear"/>
        <w:spacing w:before="0" w:after="0"/>
        <w:jc w:val="center"/>
        <w:rPr/>
      </w:pPr>
      <w:r>
        <w:rPr/>
        <w:t>Есть один такой цветок,</w:t>
        <w:br/>
        <w:t>Не вплетешь его в венок,</w:t>
        <w:br/>
        <w:t>На него подуй слегка,</w:t>
        <w:br/>
        <w:t>Был цветок — и нет цветка.</w:t>
      </w:r>
    </w:p>
    <w:p>
      <w:pPr>
        <w:pStyle w:val="Style17"/>
        <w:shd w:fill="FFF9DD" w:val="clear"/>
        <w:spacing w:before="0" w:after="0"/>
        <w:jc w:val="center"/>
        <w:rPr/>
      </w:pPr>
      <w:r>
        <w:rPr/>
        <w:t>(одуванчик)</w:t>
      </w:r>
    </w:p>
    <w:p>
      <w:pPr>
        <w:pStyle w:val="Style17"/>
        <w:shd w:fill="FFF9DD" w:val="clear"/>
        <w:spacing w:before="0" w:after="0"/>
        <w:jc w:val="center"/>
        <w:rPr/>
      </w:pPr>
      <w:r>
        <w:rPr/>
      </w:r>
    </w:p>
    <w:p>
      <w:pPr>
        <w:pStyle w:val="Style17"/>
        <w:shd w:fill="FFF9DD" w:val="clear"/>
        <w:spacing w:before="0" w:after="0"/>
        <w:jc w:val="center"/>
        <w:rPr/>
      </w:pPr>
      <w:r>
        <w:rPr/>
        <w:t>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Стоят в поле сестрич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Жёлтый глазок, белые реснички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Otvet"/>
        <w:shd w:fill="FFF9DD" w:val="clear"/>
        <w:spacing w:before="0" w:after="45"/>
        <w:jc w:val="center"/>
        <w:rPr>
          <w:rStyle w:val="HTML"/>
        </w:rPr>
      </w:pPr>
      <w:r>
        <w:rPr>
          <w:rStyle w:val="HTML"/>
        </w:rPr>
        <w:t>(ромашка)</w:t>
      </w:r>
    </w:p>
    <w:p>
      <w:pPr>
        <w:pStyle w:val="Otvet"/>
        <w:shd w:fill="FFF9DD" w:val="clear"/>
        <w:spacing w:before="0" w:after="45"/>
        <w:rPr>
          <w:rStyle w:val="HTML"/>
        </w:rPr>
      </w:pPr>
      <w:r>
        <w:rPr/>
      </w:r>
    </w:p>
    <w:p>
      <w:pPr>
        <w:pStyle w:val="Otvet"/>
        <w:shd w:fill="FFF9DD" w:val="clear"/>
        <w:spacing w:before="0" w:after="45"/>
        <w:rPr>
          <w:rStyle w:val="HTML"/>
        </w:rPr>
      </w:pPr>
      <w:r>
        <w:rPr>
          <w:rStyle w:val="HTML"/>
        </w:rPr>
        <w:t xml:space="preserve">      </w:t>
      </w:r>
      <w:r>
        <w:rPr>
          <w:rStyle w:val="HTML"/>
        </w:rPr>
        <w:t>Воспитатель благодарит детей за их смётку, быстрый ум и сообразительность и предлагает оторвать следующий лепесток, ведя диалог с семицветиком.</w:t>
      </w:r>
    </w:p>
    <w:p>
      <w:pPr>
        <w:pStyle w:val="Otvet"/>
        <w:shd w:fill="FFF9DD" w:val="clear"/>
        <w:spacing w:before="0" w:after="45"/>
        <w:rPr/>
      </w:pPr>
      <w:r>
        <w:rPr>
          <w:rStyle w:val="HTML"/>
          <w:i/>
        </w:rPr>
        <w:t xml:space="preserve">      </w:t>
      </w:r>
      <w:r>
        <w:rPr>
          <w:rStyle w:val="HTML"/>
          <w:i/>
        </w:rPr>
        <w:t>Воспитатель:</w:t>
      </w:r>
      <w:r>
        <w:rPr>
          <w:rStyle w:val="HTML"/>
        </w:rPr>
        <w:t xml:space="preserve"> (отрывает 4-й лепесток) На лепестке написано «Кроссворд». Что бы это значило? (Дети высказывают свои предположения). Сейчас мы будем отгадывать кроссворд о цветах.</w:t>
      </w:r>
    </w:p>
    <w:p>
      <w:pPr>
        <w:pStyle w:val="Otvet"/>
        <w:shd w:fill="FFF9DD" w:val="clear"/>
        <w:spacing w:before="0" w:after="45"/>
        <w:rPr>
          <w:rStyle w:val="HTML"/>
        </w:rPr>
      </w:pPr>
      <w:r>
        <w:rPr/>
      </w:r>
    </w:p>
    <w:p>
      <w:pPr>
        <w:pStyle w:val="Otvet"/>
        <w:numPr>
          <w:ilvl w:val="0"/>
          <w:numId w:val="1"/>
        </w:numPr>
        <w:shd w:fill="FFF9DD" w:val="clear"/>
        <w:spacing w:before="0" w:after="45"/>
        <w:rPr/>
      </w:pPr>
      <w:r>
        <w:rPr>
          <w:rStyle w:val="Applestylespan"/>
          <w:color w:val="122100"/>
        </w:rPr>
        <w:t>Название этого цветка подскажет вам мужское имя (василёк).</w:t>
      </w:r>
    </w:p>
    <w:p>
      <w:pPr>
        <w:pStyle w:val="Otvet"/>
        <w:numPr>
          <w:ilvl w:val="0"/>
          <w:numId w:val="1"/>
        </w:numPr>
        <w:shd w:fill="FFF9DD" w:val="clear"/>
        <w:spacing w:before="0" w:after="45"/>
        <w:rPr/>
      </w:pPr>
      <w:r>
        <w:rPr>
          <w:rStyle w:val="Applestylespan"/>
          <w:color w:val="122100"/>
        </w:rPr>
        <w:t>Было это очень-очень давно. Рыцарь пригласил на прогулку прекрасную девушку. Ожидая её в лесу, решил он собрать для девушки голубенькие цветочки, которые росли неподалёку.  А росли те цветы на болоте. И стал тонуть рыцарь в болоте, но крепко высоко над головой держал он голубые цветы. Пришла прекрасная девушка на встречу с рыцарем, а увидела только голову его и руку с цветами над болотом. И услышала девушка: «Не забудь меня!» Как с тех пор называются эти цветы? (незабудка)</w:t>
      </w:r>
    </w:p>
    <w:p>
      <w:pPr>
        <w:pStyle w:val="Otvet"/>
        <w:numPr>
          <w:ilvl w:val="0"/>
          <w:numId w:val="1"/>
        </w:numPr>
        <w:shd w:fill="FFF9DD" w:val="clear"/>
        <w:spacing w:before="0" w:after="45"/>
        <w:rPr/>
      </w:pPr>
      <w:r>
        <w:rPr>
          <w:rStyle w:val="Applestylespan"/>
        </w:rPr>
        <w:t>Я - травянистое растение</w:t>
      </w:r>
      <w:r>
        <w:rPr/>
        <w:br/>
      </w:r>
      <w:r>
        <w:rPr>
          <w:rStyle w:val="Applestylespan"/>
        </w:rPr>
        <w:t>С цветком сиреневого цвета.</w:t>
      </w:r>
      <w:r>
        <w:rPr/>
        <w:br/>
      </w:r>
      <w:r>
        <w:rPr>
          <w:rStyle w:val="Applestylespan"/>
        </w:rPr>
        <w:t>Но переставьте ударение,</w:t>
      </w:r>
      <w:r>
        <w:rPr/>
        <w:br/>
      </w:r>
      <w:r>
        <w:rPr>
          <w:rStyle w:val="Applestylespan"/>
        </w:rPr>
        <w:t>И превращаюсь я в конфету  (ирис)</w:t>
      </w:r>
    </w:p>
    <w:p>
      <w:pPr>
        <w:pStyle w:val="Otvet"/>
        <w:numPr>
          <w:ilvl w:val="0"/>
          <w:numId w:val="1"/>
        </w:numPr>
        <w:shd w:fill="FFF9DD" w:val="clear"/>
        <w:spacing w:before="0" w:after="45"/>
        <w:ind w:left="360" w:hanging="360"/>
        <w:rPr>
          <w:rStyle w:val="Applestylespan"/>
        </w:rPr>
      </w:pPr>
      <w:r>
        <w:rPr>
          <w:rStyle w:val="Applestylespan"/>
          <w:color w:val="122100"/>
        </w:rPr>
        <w:t xml:space="preserve">      </w:t>
      </w:r>
      <w:r>
        <w:rPr>
          <w:rStyle w:val="Applestylespan"/>
          <w:color w:val="122100"/>
        </w:rPr>
        <w:t>Цветёт он майскою порой,</w:t>
      </w:r>
      <w:r>
        <w:rPr>
          <w:color w:val="122100"/>
        </w:rPr>
        <w:br/>
      </w:r>
      <w:r>
        <w:rPr>
          <w:rStyle w:val="Applestylespan"/>
          <w:color w:val="122100"/>
        </w:rPr>
        <w:t xml:space="preserve">      Его найдёшь в тени лесной:</w:t>
      </w:r>
      <w:r>
        <w:rPr>
          <w:color w:val="122100"/>
        </w:rPr>
        <w:br/>
      </w:r>
      <w:r>
        <w:rPr>
          <w:rStyle w:val="Applestylespan"/>
          <w:color w:val="122100"/>
        </w:rPr>
        <w:t xml:space="preserve">      На стебельке, как бусы в ряд,</w:t>
      </w:r>
      <w:r>
        <w:rPr>
          <w:color w:val="122100"/>
        </w:rPr>
        <w:br/>
      </w:r>
      <w:r>
        <w:rPr>
          <w:rStyle w:val="Applestylespan"/>
          <w:color w:val="122100"/>
        </w:rPr>
        <w:t xml:space="preserve">      Цветы душистые висят        (ландыш).</w:t>
      </w:r>
    </w:p>
    <w:p>
      <w:pPr>
        <w:pStyle w:val="Otvet"/>
        <w:numPr>
          <w:ilvl w:val="0"/>
          <w:numId w:val="1"/>
        </w:numPr>
        <w:shd w:fill="FFF9DD" w:val="clear"/>
        <w:spacing w:before="0" w:after="45"/>
        <w:rPr/>
      </w:pPr>
      <w:r>
        <w:rPr>
          <w:rStyle w:val="Applestylespan"/>
        </w:rPr>
        <w:t>Шёл я лугом по тропинке,</w:t>
      </w:r>
      <w:r>
        <w:rPr/>
        <w:br/>
      </w:r>
      <w:r>
        <w:rPr>
          <w:rStyle w:val="Applestylespan"/>
        </w:rPr>
        <w:t>Видел солнце на травинке.</w:t>
      </w:r>
      <w:r>
        <w:rPr/>
        <w:br/>
      </w:r>
      <w:r>
        <w:rPr>
          <w:rStyle w:val="Applestylespan"/>
        </w:rPr>
        <w:t>Но совсем не горячи</w:t>
      </w:r>
      <w:r>
        <w:rPr/>
        <w:br/>
      </w:r>
      <w:r>
        <w:rPr>
          <w:rStyle w:val="Applestylespan"/>
        </w:rPr>
        <w:t>Солнца белые лучи              (ромашка)</w:t>
      </w:r>
    </w:p>
    <w:p>
      <w:pPr>
        <w:pStyle w:val="Otvet"/>
        <w:shd w:fill="FFF9DD" w:val="clear"/>
        <w:spacing w:before="0" w:after="45"/>
        <w:rPr>
          <w:rStyle w:val="Applestylespan"/>
        </w:rPr>
      </w:pPr>
      <w:r>
        <w:rPr/>
      </w:r>
    </w:p>
    <w:p>
      <w:pPr>
        <w:pStyle w:val="Otvet"/>
        <w:shd w:fill="FFF9DD" w:val="clear"/>
        <w:spacing w:before="0" w:after="45"/>
        <w:rPr>
          <w:rStyle w:val="Applestylespan"/>
        </w:rPr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2412" w:type="dxa"/>
            <w:gridSpan w:val="3"/>
            <w:tcBorders>
              <w:right w:val="single" w:sz="4" w:space="0" w:color="000000"/>
            </w:tcBorders>
          </w:tcPr>
          <w:p>
            <w:pPr>
              <w:pStyle w:val="Otvet"/>
              <w:snapToGrid w:val="false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tvet"/>
              <w:snapToGrid w:val="false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napToGrid w:val="false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с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vet"/>
              <w:snapToGrid w:val="false"/>
              <w:spacing w:before="0" w:after="45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napToGrid w:val="false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vet"/>
              <w:spacing w:before="0" w:after="4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Otvet"/>
        <w:shd w:fill="FFF9DD" w:val="clear"/>
        <w:spacing w:before="0" w:after="45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>
          <w:rStyle w:val="Applestylespan"/>
          <w:color w:val="122100"/>
        </w:rPr>
        <w:t xml:space="preserve">    </w:t>
      </w:r>
      <w:r>
        <w:rPr>
          <w:rStyle w:val="Applestylespan"/>
          <w:color w:val="122100"/>
        </w:rPr>
        <w:t>Воспитатель записывает ответы  в клеточки и просит старших детей прочитать слово, которое получилось в клеточках синего цвета: ВЕСНА. Сколько месяцев у весны? (три). Назовите их. (март, апрель, май) Какой по счёту апрель? (второй).</w:t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  </w:t>
      </w:r>
      <w:r>
        <w:rPr>
          <w:rStyle w:val="Applestylespan"/>
          <w:color w:val="122100"/>
        </w:rPr>
        <w:t>Воспитатель обращает внимание всех присутствующих на то, как точны и внимательны были дети. Думаю, что вы уже устали. Я права? Дети отвечают (да).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  </w:t>
      </w:r>
      <w:r>
        <w:rPr>
          <w:rStyle w:val="Applestylespan"/>
          <w:i/>
          <w:color w:val="122100"/>
        </w:rPr>
        <w:t>Воспитатель:</w:t>
      </w:r>
      <w:r>
        <w:rPr>
          <w:rStyle w:val="Applestylespan"/>
          <w:color w:val="122100"/>
        </w:rPr>
        <w:t xml:space="preserve"> Что-то пытается мне сказать семицветик (диалог с цветком). Семицветик предлагает оторвать 5-й лепесточек. А написано на нём «Подснежники». Что бы это значило? (Цветок что-то говорит на ухо воспитателю).</w:t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>
          <w:rStyle w:val="Applestylespan"/>
          <w:color w:val="122100"/>
        </w:rPr>
        <w:t xml:space="preserve">     </w:t>
      </w:r>
      <w:r>
        <w:rPr>
          <w:rStyle w:val="Applestylespan"/>
          <w:i/>
          <w:color w:val="122100"/>
        </w:rPr>
        <w:t>Воспитатель</w:t>
      </w:r>
      <w:r>
        <w:rPr>
          <w:rStyle w:val="Applestylespan"/>
          <w:color w:val="122100"/>
        </w:rPr>
        <w:t>: Цветик-семицветик сказал мне, что недалеко отсюда мы должны отыскать корзину с подснежниками, но придётся нам преодолеть много препятствий: пройти по узкому мосту, пролезть сквозь узкую пещеру, пройти по болотным кочкам, перепрыгнуть через препятствие, перелететь через канаву на канате. Готовы вы к этому?</w:t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>
          <w:rStyle w:val="Applestylespan"/>
          <w:color w:val="122100"/>
        </w:rPr>
        <w:t>(Детей делят на 3 группы, каждую из которых возглавляет взрослый – старший воспитатель, групповой психолог и социальный работник). Дети идут в физкультурный зал и проходят заданным маршрутом в поисках подснежников. Всё это – физкультпауза.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   </w:t>
      </w:r>
      <w:r>
        <w:rPr>
          <w:rStyle w:val="Applestylespan"/>
          <w:i/>
          <w:color w:val="122100"/>
        </w:rPr>
        <w:t>Воспитатель:</w:t>
      </w:r>
      <w:r>
        <w:rPr>
          <w:rStyle w:val="Applestylespan"/>
          <w:color w:val="122100"/>
        </w:rPr>
        <w:t xml:space="preserve"> Дети, я отрываю 6-й лепесток семицветика. Написано здесь «Рисование» и «Английский язык». Давайте отправимся художественную студию и узнаем, какой сюрприз нас ждёт там. В кабинете рисования дети делятся на две подгруппы: младшие по возрасту и старшие по возрасту. Одна группа остаётся в кабинете рисования, другая – уходит в кабинет английского языка.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   </w:t>
      </w:r>
      <w:r>
        <w:rPr>
          <w:rStyle w:val="Applestylespan"/>
          <w:color w:val="122100"/>
        </w:rPr>
        <w:t>Преподаватель рисования предлагает детям нарисовать на подготовленных заранее открытках одуванчики. Почему именно этот цветок? Потому, что внутри открытки вклеен рецепт «Варенья из одуванчиков» для мамы или бабушки.</w:t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>
          <w:rStyle w:val="Applestylespan"/>
          <w:color w:val="122100"/>
        </w:rPr>
        <w:t xml:space="preserve">       </w:t>
      </w:r>
      <w:r>
        <w:rPr>
          <w:rStyle w:val="Applestylespan"/>
          <w:color w:val="122100"/>
        </w:rPr>
        <w:t>В кабинете английского языка преподаватель беседует с детьми о весенних цветах, произнося названия их на английском языке, проводит дидактическую игру «Угадай, что исчезло».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    </w:t>
      </w:r>
      <w:r>
        <w:rPr>
          <w:rStyle w:val="Applestylespan"/>
          <w:color w:val="122100"/>
        </w:rPr>
        <w:t>Через 10-12 минут группы меняются местами. Затем мы разглядываем работы детей и оставляем их сохнуть.</w:t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>
          <w:rStyle w:val="Applestylespan"/>
          <w:color w:val="122100"/>
        </w:rPr>
        <w:t xml:space="preserve">      </w:t>
      </w:r>
      <w:r>
        <w:rPr>
          <w:rStyle w:val="Applestylespan"/>
          <w:i/>
          <w:color w:val="122100"/>
        </w:rPr>
        <w:t>Воспитатель:</w:t>
      </w:r>
      <w:r>
        <w:rPr>
          <w:rStyle w:val="Applestylespan"/>
          <w:color w:val="122100"/>
        </w:rPr>
        <w:t xml:space="preserve"> У нас с семицветиком остался последний лепесток. Ой, да здесь сюрприз! На лепестке написано «КЛАД». Ваша задача – найти этот клад. (Дети делятся на 3 группы по уже испробованной схеме, старшим выдаются пакеты с маршрутом поиска клада. Место закладки кладов зашифровано, нужно его отгадать).</w:t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>
          <w:rStyle w:val="Applestylespan"/>
          <w:color w:val="122100"/>
        </w:rPr>
        <w:t xml:space="preserve"> </w:t>
      </w:r>
      <w:r>
        <w:rPr>
          <w:rStyle w:val="Applestylespan"/>
          <w:color w:val="122100"/>
        </w:rPr>
        <w:t>1 группа – клад  - в музее истории Москвы. Клад находится в предмете, которым пользовались ваши прабабушки, засыпая вовнутрь горячий уголь. (Утюг).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>2 группа – клад находится там, где в любое время года можно послушать пение птиц и посидеть в тени зелёных деревьев. (Зимний сад).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3 группа – клад находится там, где всегда вкусно пахнет едой. Войди в дверь и найди клад в правом углу комнаты между первым и вторым столом. (Кафе). 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   </w:t>
      </w:r>
      <w:r>
        <w:rPr>
          <w:rStyle w:val="Applestylespan"/>
          <w:color w:val="122100"/>
        </w:rPr>
        <w:t xml:space="preserve">Дети отправляются на поиски кладов, а воспитатель ждёт их появления в группе. Дети возвращаются поочерёдно и делятся впечатлениями о поисках клада. 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i/>
          <w:color w:val="122100"/>
        </w:rPr>
        <w:t xml:space="preserve">     </w:t>
      </w:r>
      <w:r>
        <w:rPr>
          <w:rStyle w:val="Applestylespan"/>
          <w:i/>
          <w:color w:val="122100"/>
        </w:rPr>
        <w:t>Воспитатель:</w:t>
      </w:r>
      <w:r>
        <w:rPr>
          <w:rStyle w:val="Applestylespan"/>
          <w:color w:val="122100"/>
        </w:rPr>
        <w:t xml:space="preserve"> Дети, как вы думаете, что находится в этих коробках? (дети высказывают свои предположения.  Потом открываются все коробки и дети видят, что в них конфеты). Воспитатель просит одного из старших детей прочитать название конфет: «Василёк». Воспитатель обращает внимание детей на то, что даже в названии конфет присутствует название цветка. Делает вывод о том, что в нашей жизни цветы встречаются очень часто, что с цветами лучше и веселее жить, чем без них.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  </w:t>
      </w:r>
      <w:r>
        <w:rPr>
          <w:rStyle w:val="Applestylespan"/>
          <w:color w:val="122100"/>
        </w:rPr>
        <w:t>После окончания занятия воспитатель благодарит детей за то, что они хорошо отвечали на вопросы, играли сценку и рисовали.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 </w:t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/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/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/>
      </w:r>
    </w:p>
    <w:p>
      <w:pPr>
        <w:pStyle w:val="Otvet"/>
        <w:shd w:fill="FFF9DD" w:val="clear"/>
        <w:spacing w:before="0" w:after="45"/>
        <w:rPr>
          <w:rStyle w:val="Applestylespan"/>
          <w:color w:val="122100"/>
        </w:rPr>
      </w:pPr>
      <w:r>
        <w:rPr/>
      </w:r>
    </w:p>
    <w:p>
      <w:pPr>
        <w:pStyle w:val="Otvet"/>
        <w:shd w:fill="FFF9DD" w:val="clear"/>
        <w:spacing w:before="0" w:after="45"/>
        <w:jc w:val="center"/>
        <w:rPr>
          <w:rStyle w:val="Applestylespan"/>
          <w:b/>
          <w:b/>
          <w:color w:val="122100"/>
          <w:sz w:val="56"/>
          <w:szCs w:val="56"/>
        </w:rPr>
      </w:pPr>
      <w:r>
        <w:rPr/>
      </w:r>
    </w:p>
    <w:p>
      <w:pPr>
        <w:pStyle w:val="Otvet"/>
        <w:shd w:fill="FFF9DD" w:val="clear"/>
        <w:spacing w:before="0" w:after="45"/>
        <w:jc w:val="center"/>
        <w:rPr/>
      </w:pPr>
      <w:r>
        <w:rPr>
          <w:rStyle w:val="Applestylespan"/>
          <w:b/>
          <w:color w:val="122100"/>
          <w:sz w:val="56"/>
          <w:szCs w:val="56"/>
        </w:rPr>
        <w:t>Конспект открытого интегрированного занятия.</w:t>
      </w:r>
    </w:p>
    <w:p>
      <w:pPr>
        <w:pStyle w:val="Otvet"/>
        <w:shd w:fill="FFF9DD" w:val="clear"/>
        <w:spacing w:before="0" w:after="45"/>
        <w:jc w:val="center"/>
        <w:rPr>
          <w:rStyle w:val="Applestylespan"/>
          <w:b/>
          <w:b/>
          <w:color w:val="122100"/>
          <w:sz w:val="56"/>
          <w:szCs w:val="56"/>
        </w:rPr>
      </w:pPr>
      <w:r>
        <w:rPr>
          <w:rStyle w:val="Applestylespan"/>
          <w:b/>
          <w:color w:val="122100"/>
          <w:sz w:val="56"/>
          <w:szCs w:val="56"/>
        </w:rPr>
        <w:t>«И снова о цветах…»</w:t>
      </w:r>
    </w:p>
    <w:p>
      <w:pPr>
        <w:pStyle w:val="Otvet"/>
        <w:shd w:fill="FFF9DD" w:val="clear"/>
        <w:spacing w:before="0" w:after="45"/>
        <w:jc w:val="center"/>
        <w:rPr>
          <w:rStyle w:val="Applestylespan"/>
          <w:b/>
          <w:b/>
          <w:color w:val="122100"/>
          <w:sz w:val="56"/>
          <w:szCs w:val="56"/>
        </w:rPr>
      </w:pPr>
      <w:r>
        <w:rPr/>
      </w:r>
    </w:p>
    <w:p>
      <w:pPr>
        <w:pStyle w:val="Otvet"/>
        <w:shd w:fill="FFF9DD" w:val="clear"/>
        <w:spacing w:before="0" w:after="45"/>
        <w:jc w:val="center"/>
        <w:rPr>
          <w:rStyle w:val="Applestylespan"/>
          <w:b/>
          <w:b/>
          <w:color w:val="122100"/>
          <w:sz w:val="56"/>
          <w:szCs w:val="56"/>
        </w:rPr>
      </w:pPr>
      <w:r>
        <w:rPr/>
      </w:r>
    </w:p>
    <w:p>
      <w:pPr>
        <w:pStyle w:val="Otvet"/>
        <w:shd w:fill="FFF9DD" w:val="clear"/>
        <w:spacing w:before="0" w:after="45"/>
        <w:jc w:val="center"/>
        <w:rPr>
          <w:rStyle w:val="Applestylespan"/>
          <w:b/>
          <w:b/>
          <w:color w:val="122100"/>
          <w:sz w:val="56"/>
          <w:szCs w:val="56"/>
        </w:rPr>
      </w:pPr>
      <w:r>
        <w:rPr>
          <w:rStyle w:val="Applestylespan"/>
          <w:b/>
          <w:color w:val="122100"/>
          <w:sz w:val="56"/>
          <w:szCs w:val="56"/>
        </w:rPr>
        <w:t>Группа № 7 «Дружная семейка».</w:t>
      </w:r>
    </w:p>
    <w:p>
      <w:pPr>
        <w:pStyle w:val="Otvet"/>
        <w:shd w:fill="FFF9DD" w:val="clear"/>
        <w:spacing w:before="0" w:after="45"/>
        <w:jc w:val="center"/>
        <w:rPr>
          <w:rStyle w:val="Applestylespan"/>
          <w:b/>
          <w:b/>
          <w:color w:val="122100"/>
          <w:sz w:val="56"/>
          <w:szCs w:val="56"/>
        </w:rPr>
      </w:pPr>
      <w:r>
        <w:rPr/>
      </w:r>
    </w:p>
    <w:p>
      <w:pPr>
        <w:pStyle w:val="Otvet"/>
        <w:shd w:fill="FFF9DD" w:val="clear"/>
        <w:spacing w:before="0" w:after="45"/>
        <w:jc w:val="center"/>
        <w:rPr>
          <w:rStyle w:val="Applestylespan"/>
          <w:b/>
          <w:b/>
          <w:color w:val="122100"/>
          <w:sz w:val="56"/>
          <w:szCs w:val="56"/>
        </w:rPr>
      </w:pPr>
      <w:r>
        <w:rPr/>
      </w:r>
    </w:p>
    <w:p>
      <w:pPr>
        <w:pStyle w:val="Otvet"/>
        <w:shd w:fill="FFF9DD" w:val="clear"/>
        <w:spacing w:before="0" w:after="45"/>
        <w:jc w:val="center"/>
        <w:rPr/>
      </w:pPr>
      <w:r>
        <w:rPr>
          <w:rStyle w:val="Applestylespan"/>
          <w:b/>
          <w:color w:val="122100"/>
          <w:sz w:val="56"/>
          <w:szCs w:val="56"/>
        </w:rPr>
        <w:t>20 апреля 2011 г.</w:t>
      </w:r>
    </w:p>
    <w:p>
      <w:pPr>
        <w:pStyle w:val="Otvet"/>
        <w:shd w:fill="FFF9DD" w:val="clear"/>
        <w:spacing w:before="0" w:after="45"/>
        <w:rPr/>
      </w:pPr>
      <w:r>
        <w:rPr>
          <w:rStyle w:val="Applestylespan"/>
          <w:color w:val="122100"/>
        </w:rPr>
        <w:t xml:space="preserve">   </w:t>
      </w:r>
    </w:p>
    <w:p>
      <w:pPr>
        <w:pStyle w:val="Otvet"/>
        <w:shd w:fill="FFF9DD" w:val="clear"/>
        <w:spacing w:before="0" w:after="45"/>
        <w:rPr>
          <w:rStyle w:val="Applestylespan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Otvet"/>
        <w:shd w:fill="FFF9DD" w:val="clear"/>
        <w:spacing w:before="0" w:after="45"/>
        <w:rPr>
          <w:rStyle w:val="Applestylespan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rPr/>
      </w:pPr>
      <w:r>
        <w:rPr/>
      </w:r>
    </w:p>
    <w:p>
      <w:pPr>
        <w:pStyle w:val="Otvet"/>
        <w:shd w:fill="FFF9DD" w:val="clear"/>
        <w:spacing w:before="0" w:after="4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У ЦРР детский сад № 1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Акроним HTM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2:00Z</dcterms:created>
  <dc:creator>123</dc:creator>
  <dc:description/>
  <cp:keywords/>
  <dc:language>en-US</dc:language>
  <cp:lastModifiedBy>Ирина Ивченко</cp:lastModifiedBy>
  <cp:lastPrinted>2011-06-16T10:06:00Z</cp:lastPrinted>
  <dcterms:modified xsi:type="dcterms:W3CDTF">2016-01-25T18:27:00Z</dcterms:modified>
  <cp:revision>14</cp:revision>
  <dc:subject/>
  <dc:title/>
</cp:coreProperties>
</file>