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етск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79 комбинированного вида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окла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Соблюдение прав ребен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 условиях ДОУ и семь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М. 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Дошкольное детство – уникальный период  в жизни человека, когда формируется здоровье, осуществляется развитие личности. Вместе с тем это время, в течение которого ребенок находится в полной зависимости от окружающих взрослых - родителей и педагогов.  Ненадлежащий уход, а также поведенческие, социальные и эмоциональные проблемы, возникающие в этом возрасте, приводят к тяжелым последствиям в будущем. В соответствии с законом Российской Федерации «Об образовании»  и Типовым  положением о дошкольном  образовательном учреждении одной из основных задач, стоящих перед д/с является взаимодействие с семьей для обеспечения  полноценного развития ребенк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настоящее время отмечается  стремление  дошкольных образовательных организаций самим решать собственные задачи, их нежелание и неумение устанавливать контакты и взаимодействовать   с родителями. Продуктивность общения с родителями в немалой степени зависит от самого воспитателя, его личностных качеств, умения общаться. Предлагаю Вашему вниманию ответить на вопросы анкеты  «Умение общаться с родителями» </w:t>
      </w:r>
      <w:r>
        <w:rPr>
          <w:b/>
          <w:color w:val="333333"/>
          <w:sz w:val="28"/>
          <w:szCs w:val="28"/>
        </w:rPr>
        <w:t>(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Emphasis"/>
          <w:b/>
          <w:color w:val="333333"/>
          <w:sz w:val="28"/>
          <w:szCs w:val="28"/>
        </w:rPr>
        <w:t>Приложение 1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значение имеет готовность и способность устанавливать психологический контакт с родителями, которые обращаются к вам за помощью. Желательно придерживаться так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правил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 избегать скоропалительных решений, т. к  родитель возлагает на вас роль эксперта, и вы рискуете оказаться единственным ответственным  за решение проблемы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слушивайтесь в то, что  говорите – иногда родителю хочется просто выговориться, поэтому нужно убедить собеседника, что вы понимаете,  о чем говоритьс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бговаривайте любое предложение, можно обговорить несколько вариантов, предоставив ему выбор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соблюдайте конфиденциальность – даже это не обговаривая, т. к родитель  считает, что обсуждение его вопросов останется в тайн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ществуют раз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u w:val="single"/>
        </w:rPr>
        <w:t>формы  взаимодействия с родителям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ь родителей  д/с в целом (сбор материалов для занятий, разработка содержания игротек и.т.д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родителей в принятии решений ( создание родительских комитетов и.т.д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сматривать воспитание и развитие детей ни как свод общих приемов, а как искусство диалога с конкретным ребенком и его родителями на основе знаний психологических  и возрастных особенностей, с учетом предшествующего опыта, его интересов, способностей и трудностей, которые возникли в  семье и дошкольном образовательном учрежден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важением относиться к тому, что создается самим ребенком (рассказ, песенка, лепка, рисунок) и восхищаться  вместе с родителями его инициативностью и самостоятельностью, что способствует формированию у ребенка уверенности в себе и в своих возможностях, а у родителей  вызывает чувство уважения к воспитателям их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рно, в процессе  индивидуального общения обсуждать все вопросы, связанные с воспитанием и развитием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являть понимание, деликатность, терпимость, такт при общении с родителями воспитанник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ффективность деятельности педагогического коллектива д/с заключается не только в том, чтобы провести какую – то работу с родителями и добиться результата, но и в  том, чтобы из года в год совершенствовать  подходы, искать более продуктивные формы взаимодействия с родителями и влияния на них. В первую очередь в коллективе должна быть создана атмосфера  демократизма, творчества, неравнодушного отношения ко всем детям. Оказание реальной помощи родителям становится возможным только при условии комплексного подхода к работе, которая должна осуществлять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u w:val="single"/>
        </w:rPr>
        <w:t>по двум взаимосвязанным направлениям</w:t>
      </w:r>
      <w:r>
        <w:rPr>
          <w:b/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  Должна вестись работа  внутри коллектива по анализу международных  российских нормативных документов, определяющих права  детей и родителей, соблюдение которых зависит от деятельности ДОО и органов управл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 Работа педагогического коллектива должна включать в себя: изучение семей воспитанников, повышение правовой и педагогической  культуры родителей, создание условий  для формирования доверительных отношений родителей с педколлективом как в процессе повседневного  общения, так  и специально – организованных мероприятий (праздников, консультаций, выставок детских рисунков, совместного просмотра и организации театрализованной деятельности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чень сложным является изучение климата в семьях воспитанников. Можно использовать раз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u w:val="single"/>
        </w:rPr>
        <w:t>методы  изучения семей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блюдения</w:t>
      </w:r>
      <w:r>
        <w:rPr>
          <w:color w:val="333333"/>
          <w:sz w:val="28"/>
          <w:szCs w:val="28"/>
        </w:rPr>
        <w:t xml:space="preserve"> за общением во время утреннего прихода и вечернего   ухода домой (обратить внимание на обращение; на форму вопросов: мягкая или  жесткая; на употребление уменьшительно – ласкательных или грубых слов; на реакцию родителей на просьбы  ребенка, их шалости, капризы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еседы с родителями и деть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нкетирование, тестировани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сещение  семей воспитанник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блюдение за детьми в сюжетно – ролевых  играх</w:t>
      </w:r>
      <w:r>
        <w:rPr>
          <w:color w:val="333333"/>
          <w:sz w:val="28"/>
          <w:szCs w:val="28"/>
        </w:rPr>
        <w:t xml:space="preserve"> «Семья», «Дочки – матери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зучение рисунков детей</w:t>
      </w:r>
      <w:r>
        <w:rPr>
          <w:color w:val="333333"/>
          <w:sz w:val="28"/>
          <w:szCs w:val="28"/>
        </w:rPr>
        <w:t xml:space="preserve"> («Моя семья», « Мой самый любимый человек»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спользование проективных методик</w:t>
      </w:r>
      <w:r>
        <w:rPr>
          <w:color w:val="333333"/>
          <w:sz w:val="28"/>
          <w:szCs w:val="28"/>
        </w:rPr>
        <w:t xml:space="preserve"> ( Ребенку задаются вопросы: у тебя два билета в цирк, кого ты возьмешь? Или: Твоя семья идет в гости , но ты заболел, кто должен остаться? И. т.д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й из основных задач педагогов явл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u w:val="single"/>
        </w:rPr>
        <w:t>правовое просвещение родителей,</w:t>
      </w:r>
      <w:r>
        <w:rPr>
          <w:rStyle w:val="Appleconvertedspace"/>
          <w:b/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которое входи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родителей в ежедневной работе группы (помощь в повседневной  работе, участие в экскурсиях и.т.д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ственная деятельность (создание клуба для родителей, приглашение лекторов по интересующим их вопросам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Принципы взаимодействие с родителям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сознать, что только общение усилиями семьи и ДОО можно помочь ребенку с уважением и пониманием относиться к родителям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мнить о том, что  их ребенок уникальная личность, поэтому недопустимо сравнивать его с другими детьми. Такого как он нет больше в мире, и мы должны ценить индивидуальность, поддерживать и развивать её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спитывать в детях безграничное уважение к родителям, которые  дали им жизнь и приложили много сил, чтобы они  были счастливы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учитывать пожелания  и предложения родителей, высоко ценить их участие в жизни группы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аглядная  агитация (тексты Конвенции, с выделенными основными положениями; выдержки из Семенного кодекса и др.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знакомство с психолого-педагогической литературо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оведение круглых столов, деловых игр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</w:t>
      </w:r>
      <w:r>
        <w:rPr>
          <w:b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проведение родительских собраний, с последующими обсуждениями различных реальных, часто создающихся в повседневной практике семейной жизни ситуаций, в  которых родители будут учиться идентифицировать наличие или отсутствие нарушения прав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9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едение родительских собраний с элементами групповых дискуссий, позволяющие выявлять существующие у родителей отношения к данной проблеме и дающие  возможность обменяться  родительским опытом. Такое собрание может стать первым шагом на пути возникновения родительского дискуссионного клуб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матика  собраний может  быть разной: например «Права ребенка в современном обществе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ентом собрания должна стать мысль, что нормы международного права  имеют отношения  лично к каждому гражданину России. Как любые нормы права они являются не предметом свободного выбора каждого человека, а обязательным для исполнения каждым гражданин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НКЕТА</w:t>
      </w:r>
    </w:p>
    <w:p>
      <w:pPr>
        <w:pStyle w:val="Style15"/>
        <w:shd w:fill="FFFFFF" w:val="clear"/>
        <w:spacing w:lineRule="atLeast" w:line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УМЕНИЕ ОБЩАТЬСЯ С РОДИТЕЛЯМИ».</w:t>
      </w:r>
    </w:p>
    <w:p>
      <w:pPr>
        <w:pStyle w:val="Style15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/>
        <w:ind w:left="42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      Назовите неприятные ситуации, по которым Вам приходится      общаться с родителями.</w:t>
      </w:r>
    </w:p>
    <w:p>
      <w:pPr>
        <w:pStyle w:val="Style15"/>
        <w:shd w:fill="FFFFFF" w:val="clear"/>
        <w:spacing w:lineRule="atLeast" w:line="240"/>
        <w:ind w:left="42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      Назовите приятные ситуации, по которым Вам приходится общаться с родителями.</w:t>
      </w:r>
    </w:p>
    <w:p>
      <w:pPr>
        <w:pStyle w:val="Style15"/>
        <w:shd w:fill="FFFFFF" w:val="clear"/>
        <w:spacing w:lineRule="atLeast" w:line="240"/>
        <w:ind w:left="4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      Каковы главные достоинства ваших родителей?</w:t>
      </w:r>
    </w:p>
    <w:p>
      <w:pPr>
        <w:pStyle w:val="Style15"/>
        <w:shd w:fill="FFFFFF" w:val="clear"/>
        <w:spacing w:lineRule="atLeast" w:line="240"/>
        <w:ind w:left="4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      Что бы вы хотели изменить в  ваших родителях?</w:t>
      </w:r>
    </w:p>
    <w:p>
      <w:pPr>
        <w:pStyle w:val="Style15"/>
        <w:shd w:fill="FFFFFF" w:val="clear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  </w:t>
      </w:r>
      <w:r>
        <w:rPr>
          <w:color w:val="333333"/>
          <w:sz w:val="28"/>
          <w:szCs w:val="28"/>
        </w:rPr>
        <w:t>5.      Какими бы Вы хотели видеть ваших родителей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3:00Z</dcterms:created>
  <dc:creator>Home</dc:creator>
  <dc:description/>
  <cp:keywords/>
  <dc:language>en-US</dc:language>
  <cp:lastModifiedBy>Home</cp:lastModifiedBy>
  <dcterms:modified xsi:type="dcterms:W3CDTF">2016-01-13T13:43:00Z</dcterms:modified>
  <cp:revision>3</cp:revision>
  <dc:subject/>
  <dc:title/>
</cp:coreProperties>
</file>