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Новогодний карнавал (младш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6675"/>
      </w:tblGrid>
      <w:tr>
        <w:trPr/>
        <w:tc>
          <w:tcPr>
            <w:tcW w:w="838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входят в зал под музыку и встают вокруг елки.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:</w:t>
            </w:r>
          </w:p>
        </w:tc>
        <w:tc>
          <w:tcPr>
            <w:tcW w:w="66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 пришла, ребята, ел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нам на праздник в детский са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оньков, игрушек скольк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красив ее наряд!</w:t>
            </w:r>
          </w:p>
        </w:tc>
      </w:tr>
      <w:tr>
        <w:trPr/>
        <w:tc>
          <w:tcPr>
            <w:tcW w:w="838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ровод «У ребяток наших»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:</w:t>
            </w:r>
          </w:p>
        </w:tc>
        <w:tc>
          <w:tcPr>
            <w:tcW w:w="66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о вы пели, друж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охнуть теперь вам нужн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 тихонько посиди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а елку посмотрит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аша М.:</w:t>
            </w:r>
          </w:p>
        </w:tc>
        <w:tc>
          <w:tcPr>
            <w:tcW w:w="6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ку пушистую из лесу прин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м на праздник Дедушка Моро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Егор С.:</w:t>
            </w:r>
          </w:p>
        </w:tc>
        <w:tc>
          <w:tcPr>
            <w:tcW w:w="6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леных веточ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и блест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ки весел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на реб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има Б.:</w:t>
            </w:r>
          </w:p>
        </w:tc>
        <w:tc>
          <w:tcPr>
            <w:tcW w:w="6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ребятам маленьк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вес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апели песен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ке свое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:</w:t>
            </w:r>
          </w:p>
        </w:tc>
        <w:tc>
          <w:tcPr>
            <w:tcW w:w="66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й, кто-то к нам в гости иде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ит Снегурочка.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негуроч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атя А. - ср.гр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алился вете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й со мной, снежо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Снегурочка, приш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ужила, замел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ребро и золо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я наряжа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ой шубой бел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ю укрываю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:</w:t>
            </w:r>
          </w:p>
        </w:tc>
        <w:tc>
          <w:tcPr>
            <w:tcW w:w="66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ствуй, дорогая Снегурочка. Мы рады тебя видеть. А Дед Мороз ещё в пути? Может твои снежинки укажут ему дорогу! Снежинки, летите к нам! Слетайтесь, Снежинки, скорей в хоровод! Слетайтесь, подружки – Снегурочка зовет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анец Снежинок и Снегурочки»</w:t>
            </w:r>
          </w:p>
        </w:tc>
      </w:tr>
      <w:tr>
        <w:trPr>
          <w:trHeight w:val="103" w:hRule="atLeast"/>
        </w:trPr>
        <w:tc>
          <w:tcPr>
            <w:tcW w:w="17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:</w:t>
            </w:r>
          </w:p>
        </w:tc>
        <w:tc>
          <w:tcPr>
            <w:tcW w:w="66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душка Мороз передал вам загадку. Ну-ка отгадайт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солапые ног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у спят в берло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адайся, ответь Кто это?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ти:</w:t>
            </w:r>
          </w:p>
        </w:tc>
        <w:tc>
          <w:tcPr>
            <w:tcW w:w="6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:</w:t>
            </w:r>
          </w:p>
        </w:tc>
        <w:tc>
          <w:tcPr>
            <w:tcW w:w="66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ите, мишки, потанцуйте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анец мишек»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дущая:</w:t>
            </w:r>
          </w:p>
        </w:tc>
        <w:tc>
          <w:tcPr>
            <w:tcW w:w="66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сейчас расскажите про нашу елочку стих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сюша К.:</w:t>
            </w:r>
          </w:p>
        </w:tc>
        <w:tc>
          <w:tcPr>
            <w:tcW w:w="6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ел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стящий наря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и золот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везды гор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льяна К.:</w:t>
            </w:r>
          </w:p>
        </w:tc>
        <w:tc>
          <w:tcPr>
            <w:tcW w:w="6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тебя, нарядну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ой кружок возьм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тебя весел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у споем.</w:t>
            </w:r>
          </w:p>
        </w:tc>
      </w:tr>
      <w:tr>
        <w:trPr/>
        <w:tc>
          <w:tcPr>
            <w:tcW w:w="838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ровод «Маленькими ножками весело стучать»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нец «Бубенцы»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дущая:</w:t>
            </w:r>
          </w:p>
        </w:tc>
        <w:tc>
          <w:tcPr>
            <w:tcW w:w="66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дворе снежок ид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ый, серебристы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нам на елку прискака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инька пушисты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яц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Артем Ч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имофей</w:t>
            </w:r>
          </w:p>
        </w:tc>
        <w:tc>
          <w:tcPr>
            <w:tcW w:w="6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ю и кувыркаю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казал, что зайчик тру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гда я не пугаюс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о я не боюсь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анец зайчат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:</w:t>
            </w:r>
          </w:p>
        </w:tc>
        <w:tc>
          <w:tcPr>
            <w:tcW w:w="66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еще к нам на елку прибежала маленькая мыш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ышка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Юля С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 встречать я собрала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-долго умывала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хвостик причесала (показыва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ой красивой стала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анец мышек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:</w:t>
            </w:r>
          </w:p>
        </w:tc>
        <w:tc>
          <w:tcPr>
            <w:tcW w:w="66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хорошо здесь нам вмес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 елкой Новый год встреча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вайте вокруг е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ем петь и танцевать!</w:t>
            </w:r>
          </w:p>
        </w:tc>
      </w:tr>
      <w:tr>
        <w:trPr/>
        <w:tc>
          <w:tcPr>
            <w:tcW w:w="838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ровод «Хоровод-хоровод, пляшет маленький народ»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:</w:t>
            </w:r>
          </w:p>
        </w:tc>
        <w:tc>
          <w:tcPr>
            <w:tcW w:w="66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что же дедушка Мороз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он? Может заблудил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айте его позовем – Дед Мороз!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ходит Дед Моро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8:19:00Z</dcterms:created>
  <dc:creator>любимая</dc:creator>
  <dc:description/>
  <cp:keywords/>
  <dc:language>en-US</dc:language>
  <cp:lastModifiedBy>любимая</cp:lastModifiedBy>
  <dcterms:modified xsi:type="dcterms:W3CDTF">2011-12-25T18:59:00Z</dcterms:modified>
  <cp:revision>3</cp:revision>
  <dc:subject/>
  <dc:title/>
</cp:coreProperties>
</file>