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1"/>
        </w:numPr>
        <w:spacing w:before="0" w:after="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спитание у учащихся доброты, чуткости, внимания и уважения;</w:t>
      </w:r>
    </w:p>
    <w:p>
      <w:pPr>
        <w:pStyle w:val="Style16"/>
        <w:numPr>
          <w:ilvl w:val="0"/>
          <w:numId w:val="1"/>
        </w:numPr>
        <w:spacing w:before="0" w:after="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спитание уважительного отношения к миру животных;</w:t>
      </w:r>
    </w:p>
    <w:p>
      <w:pPr>
        <w:pStyle w:val="Style16"/>
        <w:numPr>
          <w:ilvl w:val="0"/>
          <w:numId w:val="1"/>
        </w:numPr>
        <w:spacing w:before="0" w:after="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учащихся с понятиями «чуткость», «доброта», «ответственность», «отзывчивость»;</w:t>
      </w:r>
    </w:p>
    <w:p>
      <w:pPr>
        <w:pStyle w:val="Style16"/>
        <w:numPr>
          <w:ilvl w:val="0"/>
          <w:numId w:val="1"/>
        </w:numPr>
        <w:spacing w:before="0" w:after="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заботы о «братьях наших меньших»;</w:t>
      </w:r>
    </w:p>
    <w:p>
      <w:pPr>
        <w:pStyle w:val="Style16"/>
        <w:numPr>
          <w:ilvl w:val="0"/>
          <w:numId w:val="1"/>
        </w:numPr>
        <w:spacing w:before="0" w:after="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го интереса, внимания к природе;</w:t>
      </w:r>
    </w:p>
    <w:p>
      <w:pPr>
        <w:pStyle w:val="Style16"/>
        <w:numPr>
          <w:ilvl w:val="0"/>
          <w:numId w:val="1"/>
        </w:numPr>
        <w:spacing w:before="0" w:after="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ормирование мировоззрения, взглядов, суждений;</w:t>
      </w:r>
    </w:p>
    <w:p>
      <w:pPr>
        <w:pStyle w:val="Style16"/>
        <w:numPr>
          <w:ilvl w:val="0"/>
          <w:numId w:val="1"/>
        </w:numPr>
        <w:spacing w:before="0" w:after="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витие эстетических вкусов.</w:t>
      </w:r>
    </w:p>
    <w:p>
      <w:pPr>
        <w:pStyle w:val="Normal"/>
        <w:spacing w:before="0" w:after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6"/>
        <w:numPr>
          <w:ilvl w:val="0"/>
          <w:numId w:val="2"/>
        </w:numPr>
        <w:spacing w:before="0" w:after="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исунки «Мир животных нашими глазами»;</w:t>
      </w:r>
    </w:p>
    <w:p>
      <w:pPr>
        <w:pStyle w:val="Style16"/>
        <w:numPr>
          <w:ilvl w:val="0"/>
          <w:numId w:val="2"/>
        </w:numPr>
        <w:spacing w:before="0" w:after="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ка книг  «В мире животных» </w:t>
      </w:r>
    </w:p>
    <w:p>
      <w:pPr>
        <w:pStyle w:val="Style16"/>
        <w:numPr>
          <w:ilvl w:val="0"/>
          <w:numId w:val="2"/>
        </w:numPr>
        <w:spacing w:before="0" w:after="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лакат «Хочу, чтоб вас, зверей моей земли, за вашу помощь, люди берегли» (Н. Тихонов)</w:t>
      </w:r>
    </w:p>
    <w:p>
      <w:pPr>
        <w:pStyle w:val="Style16"/>
        <w:spacing w:before="0" w:after="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Ребята! Предметом обсуждения на нашем занятии  станет мир животных. Мы поговорим о «братьях наших меньших».</w:t>
      </w:r>
    </w:p>
    <w:p>
      <w:pPr>
        <w:pStyle w:val="Normal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обратимся к девизу нашего занятия: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28"/>
          <w:szCs w:val="28"/>
        </w:rPr>
        <w:t>«Хочу, чтоб вас, зверей моей земли, за вашу помощь люди  берегли».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28"/>
          <w:szCs w:val="28"/>
        </w:rPr>
        <w:t>Как вы это понимаете?</w:t>
      </w:r>
    </w:p>
    <w:p>
      <w:pPr>
        <w:pStyle w:val="Normal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ваше мнение, отношение?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: так говорят, потому что животные приносят большую пользу людям; они помогают нам в трудную минуту; жизнь с ними становится интереснее; животные учат нас быть добрее.)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 хорошо известно, какая огромная семья  «братьев наших меньших» нас окружает. Здесь и насекомые, и звери, и домашние животные.</w:t>
      </w:r>
    </w:p>
    <w:p>
      <w:pPr>
        <w:pStyle w:val="Normal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егодня наш разговор  будет  посвящен больше домашним животным, а именно: собакам и кошкам.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обаки – верные и преданные друзья человек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отважными сердцами. Они сторожат его дом, пасут стада, помогают на охоте, охраняют государственные границы, ходят в упряжках, выступают в цирках, снимаются в кино. В годы Великой Отечественной войны собаки служили связистами, минерами - они бросались под танки, неся на себе взрывчатку, находили поставленные мины. Весь Север вдоль и поперек истоптан собачьими лапами. Не ледокол, не самолет доставили первого человека на северный полюс, а упряжка собак. Прежде чем человек полетел в космос, на разведку в космос поднялась собака Лайка. Собаки-поводыри помогают людям потерявшим  зрение. Они ориентируются  по потоку движения, так как собаки не имеют полноценного цветового зрения и не различают сигналы светофора. В наше время для поиска взрывчатки, наркотиков используют специально обученных собак.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онечно, за такую помощь надо не только их охранять, но и оказывать любую помощь им, защищать их, беречь  и относиться к ним только с любовью, которую они вернут нам сполна.</w:t>
      </w:r>
    </w:p>
    <w:p>
      <w:pPr>
        <w:pStyle w:val="Normal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ебята! А сколько хороших чувств рождается в человеке от общения с животными! Они вызывают у нас радость, восхищение, пробуждают добрые чувства, развлекают нас.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Я расскажу вам одну историю про собаку. У нас на даче, неизвестно  откуда, появился пес, породы «немецкая овчарка», то ли от него отказался хозяин, то ли он заблудился,  хотя собаки очень умные и находят дорогу домой. Вот так он бродил по улицам в любую погоду: и в холод, и в дождь, неприкаянный, никому не нужный. Кличку ему дали «Мальчик» и он на нее отзывался. К людям он относился с опаской, боялся близко подходить, наверное, в жизни ему пришлось много плохого терпеть от людей.  Хотя как говорят «мир не без добрых людей», некоторые  старались его накормить. Мне было очень жаль этого пса, и я, различными уговорами, ласками постаралась его приручить. Он привык ко мне и стал жить на моем участке. Мы построили ему теплую будку, где он и жил. </w:t>
      </w:r>
    </w:p>
    <w:p>
      <w:pPr>
        <w:pStyle w:val="Normal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Не могу, без восхищения, говорить о нем. Какое  же это  умное животное! Он так ко мне привязался, так радовался, когда я приезжала.  При виде меня у него было столько радости, веселого лая, он начинал прыгать вокруг меня и в благодарность лизать мне руки, у меня сразу поднималось настроение и на душе становилось теплее. У него был такой преданный взгляд, полный благодарности, что даже, когда мы с ним ходили гулять, он, почему-то шел не рядом со мной, а шел за мной «след в след», наверное, как я понимаю, из чувства благодарности, уступал мне первенство, как своей хозяйке. К сожалению, он прожил у меня только два года, потом заболел и его не стало.                                                 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еданность и верность собаки своему хозяину абсолютно бескорыстна. В Италии псу, по кличке Верный, есть памятник. 14 лет каждый вечер этот пес упорно ходил  к поезду встречать хозяина,  погибшего на войне. Известно немало достоверных историй, когда собака погибала после смерти хозяина от горя и тоски и даже в том случае, если хозяин куда-то исчезал на время.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 сожалению, не все еще у нас благополучно по отношению к «братьям нашим меньшим». Сколько можно привести примеров безжалостного отношения людей ко всему живому.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Я прочитаю описания ситуаций, а вы скажите, в какой ситуации правильно поступили, а в какой нет.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итуация первая:  Женя с Пашей возвращались  осенним вечером из музыкальной школы. Холодно и дождливо было на улице. Вдруг они увидели на тротуаре дрожащего щенка, который жалобно повизгивал. «Вот бедняга, - сказал Женя, - кто-то выгнал его в такую погоду». Щенок вдруг пошел за мальчиками. У подъезда остановились, не зная, что делать. Взять с собой – что скажет мама? Оставить – жалко. Решили взять. Принесли домой. Мокрый, дрожащий щенок сразу же вызвал у всех активную деятельность. Нагрели молока, досуха обтерли и уложили в углу спать. А утром обнаружили, что щенок болен. Вся семья лечила Фунтика (так Женя назвал щенка). Жене и младшему брату некогда было гулять – щенок требовал ухода. Прошли годы. Вырос из щенка красивый пес.</w:t>
      </w:r>
    </w:p>
    <w:p>
      <w:pPr>
        <w:pStyle w:val="Normal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Что понравилось в этой истории?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чем проявилось такое отношение к  животному у мальчиков?</w:t>
      </w:r>
    </w:p>
    <w:p>
      <w:pPr>
        <w:pStyle w:val="Normal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ожно ли быть человечным, если не любишь животных?</w:t>
      </w:r>
    </w:p>
    <w:p>
      <w:pPr>
        <w:pStyle w:val="Normal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: мне понравилось в этой истории то, что мальчики не остались равнодушными, не оставили щенка на улице; если бы они оставили щенка на улице, он мог бы погибнуть; похвально, что ребята оказались такими добрыми и человечными; этот поступок говорит о том, что мальчики любят животных и, когда они вырастут, станут хорошими людьми.)</w:t>
      </w:r>
    </w:p>
    <w:p>
      <w:pPr>
        <w:pStyle w:val="Normal"/>
        <w:spacing w:before="0" w:after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Ситуация вторая: В лесу  из автомашины вышел мужчина с двумя детьми и привязал к дереву привезенную с ними собаку. Люди уехали, а собака смотрела им вслед такими глазами, будто плакала…</w:t>
      </w:r>
    </w:p>
    <w:p>
      <w:pPr>
        <w:pStyle w:val="Normal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ак вы оцените такой поступок?</w:t>
      </w:r>
    </w:p>
    <w:p>
      <w:pPr>
        <w:pStyle w:val="Normal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: собака, наверное  действительно, плакала, потому что ее предали близкие люди, которых она любила; я бы никогда так не поступил, потому что собака ведь живое существо и ей может быть так же больно, как и человеку; мне очень жаль эту собаку, если бы я был рядом, я бы обязательно ее спас.)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Молодцы, ребята! Я думаю, вы правильно поняли суть девиза нашего занятия – каждому встать на защиту живого, беззащитного существа.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Наша задача  состоит в том, чтобы мы, люди, живущие рядом с животными, не только берегли, но и вставали на их защиту. У многих из вас, я думаю, дома живут собаки, кошки, хомячки или какие-то другие домашние животные. Самое главное вы должны понимать, что приручив к себе животное, вы несете за него ответственность. Нельзя взять щенка или котенка, поиграть с ними, ведь маленькие они очень забавные, а потом, когда вырастут или потребуют особого ухода, отказаться от них. Не зря говорят: «мы в ответе за тех, кого приручили». А ведь, к сожалению, нередко встречаются люди, которые без жалости выбрасывают животных на улицу. </w:t>
      </w:r>
    </w:p>
    <w:p>
      <w:pPr>
        <w:pStyle w:val="Normal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ейчас я вам зачитаю несколько строк П. Звездослава: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Я сорвал цветок  - и он увял.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Я поймал мотылька, и он умер у меня на ладони.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И тогда я понял, что прикоснуться к красоте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Можно только сердцем.</w:t>
      </w:r>
    </w:p>
    <w:p>
      <w:pPr>
        <w:pStyle w:val="Normal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бы каждый человек прикасался к красоте только сердцем, то не было бы тогда жестокости на Земле.</w:t>
      </w:r>
    </w:p>
    <w:p>
      <w:pPr>
        <w:pStyle w:val="Normal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 сейчас мы немного поговорим еще об одном домашнем животном – о кошке. Кошка живет рядом с человеком не одну тысячу лет, но до сих пор она остается существом таинственным.</w:t>
      </w:r>
    </w:p>
    <w:p>
      <w:pPr>
        <w:pStyle w:val="Normal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Древнем Египте кошку боготворили. Человека, убившего кошку, тоже убивали. В Европе кошку преследовали – думали, что в нее вселяется дьявол и она приносит несчастье в дом, особенно не везло черным котам. На Руси кошку защищала церковь. Она стоила столько же, сколько бык.</w:t>
      </w:r>
    </w:p>
    <w:p>
      <w:pPr>
        <w:pStyle w:val="Normal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ошка – самое домашнее, самое ласковое создание, которое создает уют и в большом особняке и в маленькой комнатке. Люди, которые любят этих животных, утверждают, что они  совершенство, источают покой, приносят  удачу, счастье, богатство, здоровье. Человек становится добрее и терпимее рядом с этими животными. Кошки умеют любить, лечить, спасать от одиночества, быть преданными и верными. Продолжительная разлука с хозяином вызывает у кошки нервное потрясение, поэтому, ребята, нельзя кошку надолго оставлять одну, так же, как и любое другое животное.</w:t>
      </w:r>
    </w:p>
    <w:p>
      <w:pPr>
        <w:pStyle w:val="Normal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 сейчас мы послушаем тех ребят, которые подготовили нам интересную информацию о собаках и кошках.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Ученик 1</w:t>
      </w:r>
      <w:r>
        <w:rPr>
          <w:rFonts w:cs="Times New Roman" w:ascii="Times New Roman" w:hAnsi="Times New Roman"/>
          <w:sz w:val="28"/>
          <w:szCs w:val="28"/>
        </w:rPr>
        <w:t>. Собаки живу рядом с человеком около 13 тысяч лет. В мире насчитывается примерно 500 млн. собак (свыше 400 пород). Продолжительность жизни большинства собак колеблется от 8 до 15 лет, достоверно известные  случаи, когда собаки жили более 20 лет, встречаются крайне редко. Максимальная достоверная продолжительность жизни собаки – 29 лет 5 месяцев. Столько прожила австралийская собака – пастух по кличке Блуи. Исследования показали, что послушные собаки живут дольше, нежели их агрессивные и непокорные собратья.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Ученик 2</w:t>
      </w:r>
      <w:r>
        <w:rPr>
          <w:rFonts w:cs="Times New Roman" w:ascii="Times New Roman" w:hAnsi="Times New Roman"/>
          <w:sz w:val="28"/>
          <w:szCs w:val="28"/>
        </w:rPr>
        <w:t>. Кошки живут примерно 15 - 20 лет. Чемпионом среди долгожителей оказалась кошка Пусс (США), она прожила 36 лет. У кошек рождается 3-5 котят. Кошка по имени Колокольчик из Южной Африки родила 14 котят-близнецов. Кошка Мини с 1927 по 1933 год убила 12480 крыс.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Ученик 3</w:t>
      </w:r>
      <w:r>
        <w:rPr>
          <w:rFonts w:cs="Times New Roman" w:ascii="Times New Roman" w:hAnsi="Times New Roman"/>
          <w:sz w:val="28"/>
          <w:szCs w:val="28"/>
        </w:rPr>
        <w:t>. Самые большие из современных собак – сенбернары. Масса некоторых из них достигает 100 и более килограммов. Самой маленькой считается мексиканский терьер чихуахуа, его рост 15 – 23 см, масса 0,5 – 2,5 кг.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Ученик 4</w:t>
      </w:r>
      <w:r>
        <w:rPr>
          <w:rFonts w:cs="Times New Roman" w:ascii="Times New Roman" w:hAnsi="Times New Roman"/>
          <w:sz w:val="28"/>
          <w:szCs w:val="28"/>
        </w:rPr>
        <w:t>. У кошки очень тонкий слух. Она слышит малейший шорох, который производят мыши, и тотчас настораживается. В то же время,  кошка может не обратить внимания, например, на громкую музыку, которая раздается у нее под ухом.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Ученик 5</w:t>
      </w:r>
      <w:r>
        <w:rPr>
          <w:rFonts w:cs="Times New Roman" w:ascii="Times New Roman" w:hAnsi="Times New Roman"/>
          <w:sz w:val="28"/>
          <w:szCs w:val="28"/>
        </w:rPr>
        <w:t>. Собака различает 500000 запахов. Мозг собаки весит 100 г, кошки – 32 г.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Ученик 6</w:t>
      </w:r>
      <w:r>
        <w:rPr>
          <w:rFonts w:cs="Times New Roman" w:ascii="Times New Roman" w:hAnsi="Times New Roman"/>
          <w:sz w:val="28"/>
          <w:szCs w:val="28"/>
        </w:rPr>
        <w:t>. Кошка очень чистоплотна и часто умывается, А знаете почему? Все кошки – и домашние, и дикие – охотники. Они постоянно вылизывают не столько грязь, сколько собственный запах. Ведь охотятся они из засады, а если добыча по запаху почувствует опасность, то можно остаться голодным.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Ученик 7</w:t>
      </w:r>
      <w:r>
        <w:rPr>
          <w:rFonts w:cs="Times New Roman" w:ascii="Times New Roman" w:hAnsi="Times New Roman"/>
          <w:sz w:val="28"/>
          <w:szCs w:val="28"/>
        </w:rPr>
        <w:t>. Собак можно разделить на группы: служебные, охотничьи  и комнатные. К служебным собакам относятся: овчарка, лайка, боксер, колли, дог; к охотничьим: сеттер, гончая, борзая, спаниель, пойнтер; к комнатным: пудель, болонка, мопс.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Ученик 8</w:t>
      </w:r>
      <w:r>
        <w:rPr>
          <w:rFonts w:cs="Times New Roman" w:ascii="Times New Roman" w:hAnsi="Times New Roman"/>
          <w:sz w:val="28"/>
          <w:szCs w:val="28"/>
        </w:rPr>
        <w:t>. У кошки очень острое зрение. Кошачий глаз сравнивают со светоотражателями машины. И действительно – у кошки в полутьме можно заметить зеленоватый отблеск в глазах. Глаза у кошки крупные, и смотрят в одном направлении. Кошка верно определяет расстояние до предмета. Она спокойно ходит в темноте, помогают ей в этом длинные жесткие волосики, которые мы называем усами.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Ученик 9</w:t>
      </w:r>
      <w:r>
        <w:rPr>
          <w:rFonts w:cs="Times New Roman" w:ascii="Times New Roman" w:hAnsi="Times New Roman"/>
          <w:sz w:val="28"/>
          <w:szCs w:val="28"/>
        </w:rPr>
        <w:t>. Собака видит в темноте лучше человека, но хуже кошки. У собаки три века: верхнее, нижнее и боковое, оно спрятано во внутреннем углу глаза и может наплывать на глаз для того, чтобы очистить глазную поверхность.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Ученик 10</w:t>
      </w:r>
      <w:r>
        <w:rPr>
          <w:rFonts w:cs="Times New Roman" w:ascii="Times New Roman" w:hAnsi="Times New Roman"/>
          <w:sz w:val="28"/>
          <w:szCs w:val="28"/>
        </w:rPr>
        <w:t>. Ходят кошки бесшумно, ступают мягкими подушечками лап, пряча когти в эти подушечки, очень ловко лазают по деревьям. И, по -  прежнему, в жизни кошки есть много тайного.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Ученик 11</w:t>
      </w:r>
      <w:r>
        <w:rPr>
          <w:rFonts w:cs="Times New Roman" w:ascii="Times New Roman" w:hAnsi="Times New Roman"/>
          <w:sz w:val="28"/>
          <w:szCs w:val="28"/>
        </w:rPr>
        <w:t>. На передних лапах собак, как и у кошек, - 5 пальцев, на задних – 4.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Мы поведали только о некоторых особенностях жизни этих таинственных существ. А что вы можете добавить?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Ответы детей: кошку нельзя заставить делать то, что она не хочет, т. к. у нее независимый нрав; если кошка мурлычет, то ей приятно общение с нами, а если у нее подрагивает хвост, то она предупреждает, что ей что-то не нравится, и она может напасть; кошка никогда не станет служить хозяину ради еды, она самодостаточна, несмотря ни на что.)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Что правда, то правда, не надо кошку принуждать к чему-то. Кошка очень свободолюбивое животное, и если она захочет, чтобы вы ее погладили, приласкали, сама к вам придет, поверьте, но только добровольно.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 сейчас послушайте стихотворение Бориса Заходера  «Про всех на свете».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Все- все-все на свете нужны!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И мошки не меньше нужны, чем слоны.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Нельзя обойтись без чудищ нелепых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И даже без хищников злых и свирепых!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ужны все на свете! Нужны все подряд – 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Кто делает мед и кто делает яд.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лохие дела у кошки без мышки, 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У мышки,  без кошки,  не лучше делишки.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! Если мы с кем-то не очень дружны – 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Мы все-таки очень друг другу нужны.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если нам кто-нибудь хищным покажется, 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То это, конечно, ошибкой окажется…</w:t>
      </w:r>
    </w:p>
    <w:p>
      <w:pPr>
        <w:pStyle w:val="Normal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Все- все-все на свете,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На свете все нужны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И это все дети запомнить должны!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ожете ли вы привести примеры проявления сочувствия, доброты к миру животных из вашей жизни, из литературы, кино?</w:t>
      </w:r>
    </w:p>
    <w:p>
      <w:pPr>
        <w:pStyle w:val="Normal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: мы вместе с бабушкой всегда кормим бездомных собак и кошек; я, в подъезде нашего дома, нашел маленького котенка и принес его домой, теперь он живет у нас и я о нем забочусь; а мы с друзьями построили домик для бездомной собаки, которая живет у нас во дворе; мне очень нравится история о добром отношении к собаке в фильме «Белый Бим – черное ухо», жаль, что она так печально закончилась.)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 Из ваших суждений, ребята, можно сделать вывод, что вы понимаете, что значит быть добрыми, чуткими. Много защитников у животного мира. Каждый человек, в какой-то степени не только оберегает, помогает, но и своим примером учит доброте других.    </w:t>
      </w:r>
    </w:p>
    <w:p>
      <w:pPr>
        <w:pStyle w:val="Normal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сле сегодняшнего разговора каждый из нас, я думаю, не пройдет мимо жестокости, встанет на защиту слабого.</w:t>
      </w:r>
    </w:p>
    <w:p>
      <w:pPr>
        <w:pStyle w:val="Normal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Любите животных, оберегайте и заботьтесь о них, не будьте равнодушными: не проходите мимо животного, попавшего в беду, помогайте им и согревайте их теплом своей души. И только тогда, мир вокруг нас станет ярче, красочнее, разноцветнее!</w:t>
      </w:r>
    </w:p>
    <w:p>
      <w:pPr>
        <w:pStyle w:val="Normal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 нас получился интересный и полезный разговор. О многом мы задумались. Мы увидели, что есть мир, о котором нельзя не заботиться, не помнить.</w:t>
      </w:r>
    </w:p>
    <w:p>
      <w:pPr>
        <w:pStyle w:val="Normal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3:31:00Z</dcterms:created>
  <dc:creator>Елена Владимировна     </dc:creator>
  <dc:description/>
  <cp:keywords/>
  <dc:language>en-US</dc:language>
  <cp:lastModifiedBy>User</cp:lastModifiedBy>
  <dcterms:modified xsi:type="dcterms:W3CDTF">2013-02-17T13:44:00Z</dcterms:modified>
  <cp:revision>3</cp:revision>
  <dc:subject/>
  <dc:title/>
</cp:coreProperties>
</file>