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месяц: январь   26.01.15 -30.01.15 г.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Народная культура и традиции.</w:t>
      </w:r>
    </w:p>
    <w:p>
      <w:pPr>
        <w:pStyle w:val="Normal"/>
        <w:autoSpaceDE w:val="false"/>
        <w:spacing w:lineRule="atLeast" w:line="200" w:before="0" w:after="0"/>
        <w:ind w:left="0" w:right="0" w:hanging="0"/>
        <w:rPr/>
      </w:pPr>
      <w:r>
        <w:rPr/>
        <w:t>Цели:  Расширение представлений детей о культуре, традициях русского народа.</w:t>
      </w:r>
    </w:p>
    <w:tbl>
      <w:tblPr>
        <w:tblW w:w="153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95"/>
        <w:gridCol w:w="2505"/>
        <w:gridCol w:w="3450"/>
        <w:gridCol w:w="27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. и. «Чаепитие на Руси», «Колядки» со стихами и закличками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с нар игра «Катай каравай»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презентация «Безопасность в доме»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тираем кукольное постельное белье, одежду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ы с матрешками Полина К., Олеся П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. и. «Составь узор» Даша М.,Юля С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итуативный разговор о правилах поведения в общественных местах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ня С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в смене полотенец Ульяна 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атрибутов к сюж р и (платки, подносы, посуда, ленты, матрешки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готовление д и. «Составь узор» по мотивам рус нар костюм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литературы для уголка информации для родителей: «Воспитание ребенка в русских традициях»Л. Соколова, «Обычаи и традиции русского народа» И. Панкеев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ощь мамы Тимы Б.,Веры Н в подборе атрибутов рус народного творчества, предметов быта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: «Что такое традиция, обычай, обряд?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Народный календарь или месяцеслов»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резентация «Обычаи, обряды и традиции русского наро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 и «Собери картинку» по теме «Узоры вышивки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ра Д.,Саша 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льбом «Русский народный костюм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здание д. и. «Узоры вышивки» (рус нар узоры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кат «Народный календарь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/>
              </w:rPr>
              <w:t>Беседа о рождественских праздниках, святочных гаданиях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ние картины «Катание на русской тройке», обсуждени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учивание стихов, песен – колядок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ловарные слова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берег, кайма, рукодельница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сказ сказки «По щучьему велению» Саша И., Поли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рус нар песен, закличек, пословиц по теме «Зима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с изображением народных гуляний, ярмарок, праздников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апка-раскладушка «Читайте детям сказ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папки-передвижки «Здоровье ребенка зимой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с бабушкой Маши П. О правильном подборе уличной одежды для ребенка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исование: «Русская деревня» (гуашь)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ликация «Домовенок»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 лит.:рус нар сказки - «По щучьему велению», «Снегурочка», «Сивка - Бурка»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слушивание аудиозаписей  «Русские народные музыкальные инструмент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Закреплять умение правильно держать каранда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Алена К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с изобраением русского сказочного персонажа Домовог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муз коллекции аудиозаписями «Русские народные инструменты»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 10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Упражнения с лентами: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руги»;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Змей Горыныч».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Здоровье: беседа «Забота о здоровье, как я это понимаю»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Вертушка» – вращение обруча пальцами правой руки, то же левой рукой Миша Т., Дима М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уголка физ развития новыми обручами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Развлечение: «Колядки»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