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Развернутое комплексно тематическое планирование группы: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Ласточк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месяц: январь 19.01.15 -23.01.15 г. по теме: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«Народная культура и традиции»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tLeast" w:line="200" w:before="0" w:after="0"/>
        <w:rPr/>
      </w:pPr>
      <w:r>
        <w:rPr/>
        <w:t xml:space="preserve">Цели: Расширение представлений детей о народных промыслах в России. </w:t>
      </w:r>
    </w:p>
    <w:tbl>
      <w:tblPr>
        <w:tblW w:w="15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  <w:gridCol w:w="2503"/>
        <w:gridCol w:w="3450"/>
        <w:gridCol w:w="27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разовательные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овместная деятельность взрослого и детей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дивидуальная рабо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заимодействие с родителя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циально-коммуникативн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Сюж.р и«Ярмарка» ( постараться передавать обстановку уличной ярмарочной торговли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зопасность: продолжение темы правил безопасного поведения зимой на улице « Осторожно, тонкий лед!» (правила поведения в близи водоемов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руд: трудовая деятельность в уголке природы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стольный театр «Три медведя» Даша М.,Даша П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мощь в создании альбома «Народные промыслы» Алена К., Тима Б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готовка атрибутов для сюж.р. и. «Ярмарка» ( предметы народного творчества, павлопасадские платки, свистульки), подбор закличек.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сьба принести для выставки народного творчества предметы народных промыслов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сьба к родителям продолжить знакомство детей с народными традициями, культурой. Предложение посетить музей Прикладного искусства, выставку народных промысл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знавательное развитие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зентация «Русские народные промыслы»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Д. и. «Чей сувенир?»- углубить  знания  о некоторых видах народных промыслов и ремесел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Беседа: «Русская народная игрушка», «Чем играли наши бабушки?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, «Праздники на Руси»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Д. и.: «Найди дымковскую игрушку», «Подбери узор к игрушке» Юля С.,Саша И.,Миша Т., Рита Ф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рганизация выставки «Народные промыслы»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бор иллюстраций, материала по теме «Русский сувенир», «Русская народная игрушка»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чев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Беседа по пословицам: «Господин доволен – хозяин рад», «Много гостей – много новостей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и т.д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Беседа: «Эти дивные русские сказки!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Развлечение «Отгадайте – ка загадки!» - русский народный фольклор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гры на развитие фонетического слуха «Слова» Ульяна Б., Варя Н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бор загадок на тему русского фольклора.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сультация для родителей «Как читать сказку?» по теме русских народных сказок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еда с мамой Вани Л. О о соблюдении режима дня ребенко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удожественно-эстетическ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Худ лит: «Никита Кожемяка»  чтение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Рисование чайника гжельскими узорам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узыка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Хороводная игра: «Шла коза по лесу», прослушивание  рус  нар колыбельных песен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Д. и. «Укрась посуду гжельским узором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ля Н., Маша П.,Дима М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И. р. по рисованию элементов Городецкой росписи (ягодки, завитки)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Ульяна Б., Рома Ш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готовка в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ыставки  книг: «Русские народные сказки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бор рус.нар. колыбельных: «Котя, котенька, коток», «Ой люли», «Баю, баюшки баю».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мпл упр №10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П. и. «Лапта», «Ярмарка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Здоровье: продолжение чтения сказки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Путешествие в страну Здоровье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ражнение на сохранение равновесия Юля С.,Полина К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ополнение картотеки подвижных игр, играми рус нар тематики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Лапта», «Ярмарка»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Итоговое мероприятие: Выставка детского творчества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«Золотые руки мастеров»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47:00Z</dcterms:created>
  <dc:creator>Home</dc:creator>
  <dc:description/>
  <dc:language>en-US</dc:language>
  <cp:lastModifiedBy>Admin</cp:lastModifiedBy>
  <cp:lastPrinted>2015-03-02T17:51:00Z</cp:lastPrinted>
  <dcterms:modified xsi:type="dcterms:W3CDTF">2015-03-03T15:12:00Z</dcterms:modified>
  <cp:revision>4</cp:revision>
  <dc:subject/>
  <dc:title/>
</cp:coreProperties>
</file>