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звернутое комплексно тематическое планирование группы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Ласточка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месяц: январь  12.01.15 -16.01.15 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«Зимние каникулы»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Цели: </w:t>
      </w:r>
      <w:r>
        <w:rPr/>
        <w:t>Создание эмоционально положительного настроения.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юж р и «Гости на новогодних праздниках», «Поездка за город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итуативный разговор « Гололед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: наведение порядка в уголке настольных игр, починка коробок с играми, сортировка иг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. и.  «Собери картинку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новогодняя тематика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ша И., Миша Т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и. «Опасно - не опасно» Оля Н.,Алена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ь атрибуты для д. и. «Собери картинку»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зрезные и целые картинки с изображением Снеговика, Деда Мороза, Снегурочки, елки)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зготовление атрибутов к играм-драматизация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маски зверей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Оформление  паки передвижки для информации родителей «Как сказка поможет развить способности ребенка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сультация для родителей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Чем заняться в зимние праздник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ощь в распечатывании иллюстраций  с героями сказок (мама Олеси П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. и «Узнай сказку по иллюстраци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закрепить знания детей о содержании и героях сказк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и « Угадай, чей след» ( закрепление умений различать следы лесных зверей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«Зимние забавы в разных страна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и «Хорошо — плохо» по теме «Зима» - Тима Б.,Дима 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дготовка иллюстраций к д. и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Узнай сказку по иллюстрации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К: Загадывание загадок о зиме, зимних явлениях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зучивание стихотворения “Снежинки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”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 движениями (разв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вать точность движений, чувство ритма, выразительность пантомимики, речь, воображение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ссматривание картин: «Взятие снежного города» (Суриков И.В.), «Зимний лес» (Алексеев Ф.Я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оставление рассказа на тему «Зима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: закрепление навыков составления описательного рассказа — Полина К., Саша 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альбома «Зимушка-зима» (стихи, иллюстрации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просить родителей, помочь ребенку составить дома рассказ по тем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“Веселый Новый год”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 нарисовать рисунок на эту тему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ривлечь родителей к строительству снежной горки на площадке групп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Худ литЧтение новогодних сказо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Госпожа Метелица» ( сказка Братьев Гримм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«Снежная королева» (Г.Х.Андерсон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зобр тв.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Аппликация на тему: «Трусишка зайка беленький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 прослушивание музыки из балета «Щелкунчик» П.Чайковского «Вальс цветов»,»Марш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исование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Мой друг Снеговичок”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(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акрепить ум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ния детей рисовать снеговика; упражнять в изображении круглой формы) Оля Н., Олеся П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/игра “Сделаем Снегурочке бусы”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(чередование элеменов по цвету ) Ульяна Б., Рита Ф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полнение библиотеки худ лит сказкам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Госпожа Метелица» ( сказка Братьев Гримм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Снежная королева» (Г.Х.Андерсон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сы «Кто быстрее обежит вокруг елки», «Кто быстрее перенесет снежки из одного ведра в друго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доровье: чтение сказки «Путешествие в страну Здоровь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е библиотеки литературы о здоровье сказкой «Путешествие в страну Здоровье»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Развлечение «Прощание с елокой», выста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детских рассказов “Веселый Новый год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