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ТАТЬЯ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  <w:iCs/>
                <w:sz w:val="36"/>
                <w:szCs w:val="36"/>
              </w:rPr>
              <w:t>Особенности формирования грамотной фразы у дошкольников</w:t>
            </w:r>
          </w:p>
          <w:p>
            <w:pPr>
              <w:pStyle w:val="Style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28"/>
              </w:rPr>
              <w:t>В  настоящее время  значительно выросла доля детей с общим недоразвитием речи. Увеличилось количество детей с диагнозом: лексико-грамматическое недоразвитие речи. Эти речевые нарушения  предполагают недоразвитие лексико-грамматических компонентов языка, отсутствие  сформированной фразы, и, как следствие, слабо развитую связную речь. Но, если причиной первого диагноза, как правило, является  поражение ЦНС, то второй диагноз чаще возникает в результате педагогической запущенности.  Принято считать, что педагогическая запущенность свойственна детям из неблагополучных семей. Однако, при сборе анамнестических данных и беседе с родителями, выясняется, что значительная часть таких детей проживают с родителями, имеющими высшее образование, в  полной, вполне благополучной семь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чиной, как мне кажется, является изменение основ общения в современном мире. Появление телевидения, компьютеров, мобильных телефонов привели к изменению восприятия информации. Просматривая телепередачи, ребенок получает информацию пассивно. Компьютерные игры развивают определенные способности, но осуществляются в режиме «молчания». Сейчас уже первоклассники общаются с ровесниками в КОНТАКТЕ. Они ведут «молчаливый» диалог. Общение по мобильному телефону предполагает сворачивание фразы, мы общаемся « короткой строкой». Живая речь остается невостребованной. Родители почти не разговаривают с детьми, друг с другом. Детям перестали читать книги. Они не знают сказок, стихов Маршака, Чуковского, Михалк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может развиваться речь ребенка? Ведь для ее развития нужны определенные услов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ганизованное общение в семье – основное условие для развития грамотной фразы.</w:t>
            </w:r>
          </w:p>
          <w:p>
            <w:pPr>
              <w:pStyle w:val="Style15"/>
              <w:spacing w:before="120" w:after="280"/>
              <w:jc w:val="both"/>
              <w:rPr/>
            </w:pPr>
            <w:r>
              <w:rPr>
                <w:sz w:val="28"/>
                <w:szCs w:val="28"/>
              </w:rPr>
              <w:t>1.  </w:t>
            </w:r>
            <w:r>
              <w:rPr>
                <w:rStyle w:val="StrongEmphasis"/>
                <w:sz w:val="28"/>
                <w:szCs w:val="28"/>
              </w:rPr>
              <w:t>Ребенок должен иметь образец правильной речи родителей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С ребенком с пеленок   должны  разговаривать, объясняя  назначение предметов, суть явлений.</w:t>
            </w:r>
            <w:r>
              <w:rPr>
                <w:sz w:val="28"/>
                <w:szCs w:val="28"/>
              </w:rPr>
              <w:t xml:space="preserve"> В этом случае происходит накопление словаря,     усвоение грамматических категорий частей речи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3.  </w:t>
            </w:r>
            <w:r>
              <w:rPr>
                <w:rStyle w:val="StrongEmphasis"/>
                <w:sz w:val="28"/>
                <w:szCs w:val="28"/>
              </w:rPr>
              <w:t>Ребенку необходимо много читать, рассказывать.</w:t>
            </w:r>
            <w:r>
              <w:rPr>
                <w:sz w:val="28"/>
                <w:szCs w:val="28"/>
              </w:rPr>
              <w:t xml:space="preserve"> Благодаря знакомству с литературными произведениями малыш  получает образец литературного языка, опыт красивого, правильного построения фразы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>Полезными будут и развивающие игры,  различные упражнения, накапливающие словарь</w:t>
            </w:r>
            <w:r>
              <w:rPr>
                <w:sz w:val="28"/>
                <w:szCs w:val="28"/>
              </w:rPr>
              <w:t>, способствующие  на элементарном уровне формированию грамматических категорий.</w:t>
            </w:r>
          </w:p>
          <w:p>
            <w:pPr>
              <w:pStyle w:val="Style15"/>
              <w:spacing w:before="12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блюдении выше перечисленных условий мы получим ребенка с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й грамотной фразой.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полагает понятие «грамотная фраза»?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sz w:val="28"/>
                <w:szCs w:val="28"/>
              </w:rPr>
              <w:t>Подбор нужных, для выражения определенной мысли, слов.</w:t>
            </w:r>
            <w:r>
              <w:rPr>
                <w:sz w:val="28"/>
                <w:szCs w:val="28"/>
              </w:rPr>
              <w:t xml:space="preserve"> (Для этого ребенок должен иметь значительный пассивный и развитый активный словарь.)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Умение выстроить слова в определенном порядке.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Понимание и грамотное использование связей между частями речи.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>Понимание и уместное использование предлогов и союзов.</w:t>
            </w:r>
          </w:p>
          <w:p>
            <w:pPr>
              <w:pStyle w:val="Style15"/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StrongEmphasis"/>
                <w:sz w:val="28"/>
                <w:szCs w:val="28"/>
              </w:rPr>
              <w:t>Знание  грамматических категорий частей речи.</w:t>
            </w:r>
          </w:p>
          <w:p>
            <w:pPr>
              <w:pStyle w:val="Style15"/>
              <w:spacing w:before="120" w:after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разы процесс длительный, постепенный. Начинается он с оного года трех месяцев и заканчивается в возрасте семи лет. В этих возрастных границах формируется грамматический строй речи. Фраза из примитивного простого предложения, состоящего из аморфных слов-корней, превращается в сложное предложение, включающее предлоги и союзы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-  </w:t>
            </w:r>
            <w:r>
              <w:rPr>
                <w:rStyle w:val="StrongEmphasis"/>
                <w:sz w:val="28"/>
                <w:szCs w:val="28"/>
              </w:rPr>
              <w:t>Следует помнить, что работа по формированию грамотной фразы должна выстраиваться с учетом последовательности развития речи в онтогенезе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От этого зависит ее результативность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  </w:t>
            </w:r>
            <w:r>
              <w:rPr>
                <w:rStyle w:val="StrongEmphasis"/>
                <w:sz w:val="28"/>
                <w:szCs w:val="28"/>
              </w:rPr>
              <w:t xml:space="preserve">Необходимо учитывать нежелание детей – логопатов общаться развернутой фразой. </w:t>
            </w:r>
            <w:r>
              <w:rPr>
                <w:sz w:val="28"/>
                <w:szCs w:val="28"/>
              </w:rPr>
              <w:t>Они предпочитают однословные ответы. Важно побуждать их к речевому общению на всех занятиях и в быту. (Оречевление  действий)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  </w:t>
            </w:r>
            <w:r>
              <w:rPr>
                <w:rStyle w:val="StrongEmphasis"/>
                <w:sz w:val="28"/>
                <w:szCs w:val="28"/>
              </w:rPr>
              <w:t>Желательно перевести пассивное восприятие в активное,</w:t>
            </w:r>
            <w:r>
              <w:rPr>
                <w:sz w:val="28"/>
                <w:szCs w:val="28"/>
              </w:rPr>
              <w:t xml:space="preserve"> дать ребенку право выбора, возможность подключить к работе все анализаторы. Желательна работа в специальных тетрадях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sz w:val="28"/>
                <w:szCs w:val="28"/>
              </w:rPr>
              <w:t>Следует выбирать понятные, доступные для понимания дошкольника символы и формулировки.</w:t>
            </w:r>
          </w:p>
          <w:p>
            <w:pPr>
              <w:pStyle w:val="Style15"/>
              <w:spacing w:before="12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   </w:t>
            </w:r>
            <w:r>
              <w:rPr>
                <w:rStyle w:val="StrongEmphasis"/>
                <w:sz w:val="28"/>
                <w:szCs w:val="28"/>
              </w:rPr>
              <w:t>Занятия должны быть регулярными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работу по формированию связной речи условно можно поделить на пять этапов. Двигаясь от первого этапа к следующему, ребенок будет совершенствовать навыки построения предложения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  Закрепление умения составлять простое двусоставное предложение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мматическими категориями существительного и глагола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   Формирование и закрепление умения составлять предложения из нескольких слов. Закрепление владения падежными окончаниями существительного. Знакомство с грамматическими категориями прилагательного. Знакомство с простыми предлогами и закрепление их употребления в речи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  Формирования умения составлять сложные предложения. Закрепление всех видов связей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. Развитие повествовательной формы речи. Рассказывание  знакомых историй и сказок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ап.  Развитие самостоятельной творческой речи. Сочинение и рассказывание сказок и историй.</w:t>
            </w:r>
          </w:p>
          <w:p>
            <w:pPr>
              <w:pStyle w:val="Style15"/>
              <w:spacing w:before="12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Краткая характеристика первого этапа. ( по авторскому пособию  «Игры для формирование грамотной фразы у дошкольников»)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х дней жизни ребенок знакомится с предметным миром. Он учится понимать, что у каждого предмета есть свое название. Эти названия придумали древние люди. Ребенок тоже может поупражняться в самостоятельном придумывании названий для тех или иных предметов.           ( Игры 1,2)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можно закрепить знания детей об одушевленности  и неодушевленности предметов. Ребенок учится различать «живые» и « неживые предметы», правильно спрашивать про них. (Кто это?, что это?)        ( Игры 3-5)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шаг – образование формы множественного числа существительного. ( Игры « Поле чудес» и « Чудо дерево»  № 6-7) 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помнить, что взрослые должны управлять творческим процессом, побуждая ребенка оречевлять свои действия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8 « Прогулка в лесу» - закрепляющая. Она позволяет проверить усвоение категории одушевленности  и множественного числа существительного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9. Закрепляет умение ребенка различать предметы сходные по функциям, но имеющие разные названия. Закрепляет навык составления простого предложения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Жили - были Гном и Гномик» и « Украсим елочку» учат ребенка различать большие и маленькие предметы и называть их ласково, используя уменьшительно-ласкательную форму существительного. Продолжается  закрепление умения использовать развернутую фразу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12. Знакомит детей с категорией рода. Понятие принадлежности существительного к роду воспринимается детьми с трудом, поэтому приходится заменять привычные термины   доступными символами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«Кто тяжелее?»(13) дети сравнивают оттенки значений существительных, учатся образовывать слова, используя суффиксы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 Все предметы совершают действия» начинается с игры « Что делают предметы?»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символами основных действий, учатся устанавливать связи между предметом и его действием, запоминают схему простого предложения, упражняются в его составлении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Что делал? Что делала?» и « Кто что делал, расскажи…»(15-16)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умение согласовывать глагол прошедшего времени с существительным в роде и числе, учат задавать вопрос и грамотно отвечать на него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17. «Сочиним стихотворение » обогащает словарь ребенка новыми глаголами. А игра « Едем, плаваем, летаем» подводит ребенка к пониманию того. Что предметы могут объединяться в группы по способу передвижения, закрепляет умение составлять предложение по заданной схеме и знакомит с глаголами настоящего и прошедшего времени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19. Знакомит с глаголами совершенного и несовершенного вида,  способствует формированию нового типа фразы с использованием личного местоимения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20. Пополняет словарь новыми глаголами, связанными с профессиями людей, подводит ребенка к необходимости распространения предложения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21. «Что происходит в доме?» (итоговая).  Предоставляет ребенку возможность проверить себя, а взрослому проконтролировать, способен ли малыш грамотно составить предложение по данной схем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Краткая характеристика второго этапа обучения построению фразы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22. «Помощница». Позволяет ребенку понять, что действие одного предмета (объекта) направлено на другой предмет (объект). Помогает грамотно установить связи, увеличить состав предложения за счет дополнения (усложняется схема предложения)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23. В этой игре ребенок самостоятельно выбирает глагол и определяет объект воздействия. Игра формирует понятие  о главном и зависимом словах.</w:t>
            </w:r>
          </w:p>
          <w:p>
            <w:pPr>
              <w:pStyle w:val="Style15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24-25. Закрепляют знание ребенка о главных и зависимых словах, учат исправлять ошибки, а значит – анализировать предложение. Развивают навык употребления в речи существительных в винительном падеже (окончания).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26-29. Упражняют детей в составлении распространенного предложения и закрепляют умение правильно употреблять в речи окончания винительного, дательного, творительного и предложного падежей существительных.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30-33. Знакомят детей со словами-предлогами, учат понимать условное обозначение (символ) предлога, различать предлоги по значению, позволяют понять место и значение предлога в предложении.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34-42. Ребенок знакомиться со словами,  обозначающими качество предмета, учиться узнавать эти слова, понимать их значение в предложении, правильно подбирать вопросы к прилагательному.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43-44 являются закрепляющими и позволяют проверить усвоение материала.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120" w:after="280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Краткая характеристика третьего этапа обучения построению фразы.</w:t>
            </w:r>
            <w:r>
              <w:rPr>
                <w:rStyle w:val="StrongEmphasis"/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дачей этого этапа работы будет  усвоение и закрепление конструкции сложносочиненного предложения с союзами: И, А, НО, и сложноподчиненного предложения с союзами  ЧТОБЫ,  ПОТОМУ ЧТО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задача заключается в совершенствовании всех видов связей в предложении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, чтобы ребенок понял, что сложное предложение состоит из простых, которые надо грамотно соединить (связать) друг с другом.  Слово « союз»  в предлагаемых играх и упражнениях  заменено более доступным понятием « соединяющие слова». Этот термин  указывает  лишь на соединяющую функцию союзов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45 - « Непростые узелки» ребенок овладевает приемом  соединения двух простых предложений в сложное, знакомиться с   « соединяющими словами» И, А, Но. Использование однотипных предложений и разных союзов помогают ребенку уловить  смысловую разницу образованных сложных предложений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46 « Солнышко проснулось» -  представляет собой легкий вариант закрепления конструкции сложносочиненного предложения с союзом «И», так как имеет готовую первую часть  предложения, на которую малыш может опереться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47, 48) « У меня и у тебя», « Чудо - снежинка» - помогают ребенку уловить смысловую  нагрузку союза «И», которую он передает  всему предложению, соединяя части, включающие нечто одинаковое, общее; или разное , но представляющее собой причину и следствие 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49,50 « С днем рождения » и «О чем расскажут облака» - знакомят детей с союзом « А» и его ролью в конструкции сложносочиненного предложения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51 « Шел дождь…» - позволяет овладеть  конструкцией сложного предложения с союзом «Но», с опорой на готовую часть предложения. Игра 52 «С горки на горку»- усложняет ребенку речевую задачу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53 – 56 «Сложи пазлы», «Что отразилось в пузырях…», « Паровозы мчаться…», « Построй мостики» - ребенок упражняется в построении сложносочиненного предложения и самостоятельном подборе « соединяющего слова», дифференцируя союзы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 57 - 58 « Какие предметы  нужны?», « Подарки волшебника Гудвина»- знакомят детей с конструкцией сложноподчиненного предложения и союзом «ЧТОБЫ»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59 - 62 « Поросенок Почемучка», « Почему так назвали гномов?», «Вишенка к вишенке», « Почему так случилось?»- упражняют ребенка в построении конструкции сложноподчиненного предложения с союзом           « Потому что», учат понимать его значение и правильно соединять части предложения.  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 63 «Упрямая лошадка» - является закрепляющей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составить маленький рассказ из сложных предложений с различными  «соединяющими словами».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что педагоги, которых интересует данная проблема, имеют  свои творческие разработки и всегда смогут дополнить  предлагаемый материал. Учитывая  достаточно обширную литературу по обучению  детей рассказыванию, считаю нецелесообразным освещать четвертый и пятый этапы работы по развитию связной речи, так как эти этапы достаточно хорошо разработаны и известны.           </w:t>
            </w:r>
          </w:p>
          <w:p>
            <w:pPr>
              <w:pStyle w:val="Style1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:ст.воспитатель Садовская Л.И. </w:t>
            </w:r>
          </w:p>
        </w:tc>
      </w:tr>
    </w:tbl>
    <w:p>
      <w:pPr>
        <w:pStyle w:val="Normal"/>
        <w:rPr/>
      </w:pPr>
      <w:r>
        <w:rPr>
          <w:rStyle w:val="Articleseparator"/>
          <w:lang w:val="en-US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3:00Z</dcterms:created>
  <dc:creator>user1</dc:creator>
  <dc:description/>
  <cp:keywords/>
  <dc:language>en-US</dc:language>
  <cp:lastModifiedBy>user1</cp:lastModifiedBy>
  <dcterms:modified xsi:type="dcterms:W3CDTF">2016-01-26T05:56:00Z</dcterms:modified>
  <cp:revision>1</cp:revision>
  <dc:subject/>
  <dc:title>СТАТЬЯ</dc:title>
</cp:coreProperties>
</file>