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377 комбинированного вида с обучением и воспитанием на татарском языке» 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рофесс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Зиангировой Лилии Азат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ФАМИЛИЯ, ИМЯ, ОТЧЕСТВО</w:t>
      </w:r>
      <w:r>
        <w:rPr>
          <w:rStyle w:val="C12"/>
          <w:color w:val="000000"/>
          <w:sz w:val="28"/>
          <w:szCs w:val="28"/>
        </w:rPr>
        <w:t xml:space="preserve">:  Зиангирова Лилия Азатовна </w:t>
      </w:r>
    </w:p>
    <w:p>
      <w:pPr>
        <w:pStyle w:val="Style16"/>
        <w:rPr/>
      </w:pPr>
      <w:r>
        <w:rPr>
          <w:rStyle w:val="C12c18"/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Казанский  педагогический  колледж, 2004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2c18"/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Ь ПО ДИПЛОМУ</w:t>
      </w:r>
      <w:r>
        <w:rPr>
          <w:rStyle w:val="C12"/>
          <w:color w:val="000000"/>
          <w:sz w:val="28"/>
          <w:szCs w:val="28"/>
        </w:rPr>
        <w:t xml:space="preserve">: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Воспитатель детей дошкольного возрас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C12c18"/>
          <w:rFonts w:cs="Times New Roman" w:ascii="Times New Roman" w:hAnsi="Times New Roman"/>
          <w:b/>
          <w:bCs/>
          <w:color w:val="000000"/>
          <w:sz w:val="28"/>
          <w:szCs w:val="28"/>
        </w:rPr>
        <w:t>МЕСТО РАБОТЫ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377 комбинированного вида с обучением и воспитанием на татарском языке» Советского района города Казани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ОЛЖНОСТЬ</w:t>
      </w:r>
      <w:r>
        <w:rPr>
          <w:rStyle w:val="C12"/>
          <w:color w:val="000000"/>
          <w:sz w:val="28"/>
          <w:szCs w:val="28"/>
        </w:rPr>
        <w:t xml:space="preserve">: воспитатель 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ОБЩИЙ СТАЖ ТРУДОВОЙ ДЕЯТЕЛЬНОСТИ</w:t>
      </w:r>
      <w:r>
        <w:rPr>
          <w:rStyle w:val="C12"/>
          <w:color w:val="000000"/>
          <w:sz w:val="28"/>
          <w:szCs w:val="28"/>
        </w:rPr>
        <w:t>: 15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ПЕДАГОГИЧЕСКИЙ СТАЖ</w:t>
      </w:r>
      <w:r>
        <w:rPr>
          <w:rStyle w:val="C12"/>
          <w:color w:val="000000"/>
          <w:sz w:val="28"/>
          <w:szCs w:val="28"/>
        </w:rPr>
        <w:t>: 11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КВАЛИФИКАЦИОННАЯ КАТЕГОРИЯ, ДАТА ПРИСВОЕНИЯ</w:t>
      </w:r>
      <w:r>
        <w:rPr>
          <w:rStyle w:val="C12"/>
          <w:color w:val="000000"/>
          <w:sz w:val="28"/>
          <w:szCs w:val="28"/>
        </w:rPr>
        <w:t>: не имею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КУРСЫ ПОВЫШЕНИЯ КВАЛИФИКАЦИИ</w:t>
      </w:r>
      <w:r>
        <w:rPr>
          <w:rStyle w:val="C12"/>
          <w:color w:val="000000"/>
          <w:sz w:val="28"/>
          <w:szCs w:val="28"/>
        </w:rPr>
        <w:t>: Приволжский межрегиональный центр повышения квалификации и профессиональной переподготовки работников образования Институт психологии и образования ФГАОУ ВПО «Казанский (Приволжский) федеральный университет», 72 часа, 2015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профессион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– «Создание и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>развивающей предметно</w:t>
      </w:r>
      <w:r>
        <w:rPr>
          <w:rFonts w:cs="Times New Roman" w:ascii="Times New Roman" w:hAnsi="Times New Roman"/>
          <w:sz w:val="28"/>
          <w:szCs w:val="28"/>
        </w:rPr>
        <w:t xml:space="preserve"> – пространственной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ышение теоретического уровня, профессионального мастерства и компетентности  по вопросу организации развивающей предметно-пространственной среды в детском саду в соответствии с ФГОС ДО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звивающей предметно-пространственной среды ДОУ на сегодняшний день наиболее актуален, так как важным критерием оценки деятельности дошкольной организации по ФГОС ДО является созданная развивающая предметно-пространственная среда.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задачей  при введении Федеральных государственных образовательных стандартов становится совершенствование педагогического процесса и повышение качества образовательной работы с детьми посредством организации предметно – пространственной среды, обеспечивающей творческую активность детей и позволяющей наиболее полно реализовать себ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ить и проанализир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ые документ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но - методическую литературу по вопросам организации предметно-развивающей среды в ДОУ в соответствии с государственными стандар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и реализовать проект в рамках темы сам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учить и внедрить в практику инновационные подходы к организации развивающей предметно - пространственной среды в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ствить  педагогический обмен опытом среди общественности   (публикации, выступления на РМО, конференциях, семинарах, участие в вебинарах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Ожидаемый  результа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нащение предметно-развивающей среды ДОУ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родителей к сотрудничеству по организации развивающей предметно-пространственной среды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ереоценка педагогических ценностей, своего профессионального назначения, желание улучшить образовательный процесс в соответствии новой модели образовани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рофессиональн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00"/>
        <w:gridCol w:w="1975"/>
        <w:gridCol w:w="16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держани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trHeight w:val="5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зучение нормативно-правовых докуме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Приказ Министерства образования и науки Российской федерации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СанПиН 2.4.1.3049-13 "Санитарно-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Закон Российской Федерации «Об образовании», вступивший в силу 1 сентября 2013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Конвенция о правах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инновационных технологий  по организации развивающей предметно-пространственной среды в ДО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ое изучение нов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лнение библиотечки методической, познавательной литер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и анализ научно - методическ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бузярова Л.А. Предметно-развивающая среда ДОУ // Ребенок в детском саду. - 2009. - №6.</w:t>
              <w:br/>
              <w:t xml:space="preserve"> 2. Маханева М.Д. Влияние среды на формирование и развитие личности ребенка // Дошкольное воспитание. - 2009. -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нохина Т. «Как организовать современную развивающую сре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овский В.А. Построение развивающей среды в дошкольном учре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метно-пространственная развивающая среда в детском саду. /Сост. Н. В. Нищ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 перспективного плана по организации развивающей предметно-пространственной среды в ДОУ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для родителей воспитан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, выста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развивающей предметно-пространственно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педагогическим опыт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педагогических сове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еминарах;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разного уровня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нет-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-2020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-2017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-2020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7-2020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8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C12c18">
    <w:name w:val="c12 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240" w:after="120"/>
      <w:ind w:hanging="1540"/>
    </w:pPr>
    <w:rPr>
      <w:sz w:val="26"/>
      <w:szCs w:val="2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6:00Z</dcterms:created>
  <dc:creator>123</dc:creator>
  <dc:description/>
  <dc:language>en-US</dc:language>
  <cp:lastModifiedBy>Lastname</cp:lastModifiedBy>
  <dcterms:modified xsi:type="dcterms:W3CDTF">2016-01-24T15:08:00Z</dcterms:modified>
  <cp:revision>4</cp:revision>
  <dc:subject/>
  <dc:title/>
</cp:coreProperties>
</file>