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Рассуждая о современном уроке можно отметить следующее. Современный урок требует от учителя тьюторского сопровождения ИОП (индивидуальные образовательные программы ) учащихся. Для каждого на уроке создается место и время, чтобы учащиеся могли реализовать свои потребности. Каждый ребёнок воспринимается как возможность. Человек идентичен самому себе. Задача учителя-тьютора помочь осознать эту идентичность, обнаружить её, понять, как я сам себя развиваю и воспитываю. Осознание индивидуальности идёт через сравнение с самим собой: что я знаю?, чего не знаю?, чем прирос?. Порождаются знания о способах самостроительства, целеполагания, рефлексии способа: что делаю?, для чего?. Индивидуальная образовательная программа учащихся предполагает: рефлексию, пробы, следующий шаг, снова рефлексия, проба, следующий шаг. Учитель в современном уроке – консультант, помощник, тьютор – создает условия для ИОП учащихся и сопровождает освоение новой деятельности.  Современный урок  невозможен без проблемной ситуации: А про что тебе интересно?, Что ты для этого можешь сделать?, Куда ты можешь обратить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Цели урока становятся конкретными, их можно «пощупать».  И звучат они теперь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ждый учащийся должен проговорить, выучить, начертить, решить, повторить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Одним из главнейших моментов урока становится организация коммуникации. Чтобы это произошло мало взять  парную работы. Нужно запустить все фазы процесса усвоения: восприятие, припоминание, осознание, осмысления, запоминание, применение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на смену объяснению нового приходит иная подача материала. Мне нравится начать рассказ, а потом остановиться на логически законченном кусочке и попросить учащихся ответить на вопрос: что поняли?, о чём услышали?, выразить своё мнение. Часто я прошу их обсудить в оргдиалоге услышанное и поделиться со всеми детьми своим пониманием. Работая по программе «Формирование ОУУН</w:t>
      </w:r>
      <w:r>
        <w:rPr/>
        <w:t xml:space="preserve"> </w:t>
      </w:r>
      <w:r>
        <w:rPr>
          <w:b w:val="false"/>
          <w:sz w:val="24"/>
          <w:szCs w:val="24"/>
        </w:rPr>
        <w:t>(Формирование общеучебных умений и навыков) на основе оргдиалога учащихся » я поняла взаимосвязь между этапами урока и фазами процесса усвоения. Чтобы урок прошёл на продуктивном уровне для каждого учащегося, учитель должен хорошо понимать ЧТО? И КАК? С помощью чего? запускает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ременный урок предполагает воспитание личности, умеющей слышать и слушать, уважать мнение другого, быть толерантным. Поэтому в организации оргдиалога я включаю сло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асиб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не приятно было с тобой работ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Ты молодец, ответил всё верно. ИЛИ –Ты извини, но тебе нужно повторить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не нравится написание конспекты урока в таблице. Это позволяет наиболее чётко увидеть Де (учебно-познавательная, исследовательская деятельность)учителя и учащихся на каждом этапе урока, понять, где и как осуществлялась рефлексия, какие оргформы задействованы, какие приёмы и методы работают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Предлагаю конспект урока по математике в 1 классе. Тема: «Многоугольники» (УМК «Школа Росси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</w:rPr>
        <w:t>Образовательные</w:t>
      </w:r>
      <w:r>
        <w:rPr>
          <w:rStyle w:val="Emphasis"/>
          <w:i w:val="false"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>чить различать и называть геометрические фигуры – треугольник, четырехугольник, пятиугольник, многоугольник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чить показывать углы, вершины и стороны многоугольни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креплять вычислительный навык увеличения (уменьшения) числа на 2,3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</w:rPr>
        <w:t>Развивающие</w:t>
      </w:r>
      <w:r>
        <w:rPr>
          <w:rStyle w:val="Emphasis"/>
          <w:i w:val="fals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вать математическую реч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вать умение устанавливать закономер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вать вним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вать пространственное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спитательные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интерес к изучению математи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самостоя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аккуратность в ведении тетрад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желание преодолевать тру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</w:t>
      </w:r>
      <w:r>
        <w:rPr>
          <w:i/>
        </w:rPr>
        <w:t>доровьесберегающие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элиминация общего утомл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нятие утомления глаз по методике В.Ф Базар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ирование УУ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нятие образца «хорошего ученика»;</w:t>
      </w:r>
    </w:p>
    <w:p>
      <w:pPr>
        <w:pStyle w:val="Normal"/>
        <w:rPr/>
      </w:pPr>
      <w:r>
        <w:rPr/>
        <w:t xml:space="preserve"> </w:t>
      </w:r>
      <w:r>
        <w:rPr/>
        <w:t>формирование интереса (мотивации) к уче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организовывать свое рабочее место под руководством учителя;</w:t>
      </w:r>
    </w:p>
    <w:p>
      <w:pPr>
        <w:pStyle w:val="Normal"/>
        <w:rPr/>
      </w:pPr>
      <w:r>
        <w:rPr>
          <w:bCs/>
        </w:rPr>
        <w:t>определять цель выполнения заданий на уроке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я усвоения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rPr>
          <w:bCs/>
        </w:rPr>
      </w:pPr>
      <w:r>
        <w:rPr/>
        <w:t>коррекция</w:t>
      </w:r>
      <w:r>
        <w:rPr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о строить речевое высказывание в устной форме;</w:t>
      </w:r>
    </w:p>
    <w:p>
      <w:pPr>
        <w:pStyle w:val="Normal"/>
        <w:rPr/>
      </w:pPr>
      <w:r>
        <w:rPr/>
        <w:t>выбор оснований  и критериев для сравнения, сериации, классификации объектов;</w:t>
      </w:r>
    </w:p>
    <w:p>
      <w:pPr>
        <w:pStyle w:val="Normal"/>
        <w:rPr/>
      </w:pPr>
      <w:r>
        <w:rPr/>
        <w:t>анализ с целью выделения признаков (существенных, несущественных);</w:t>
      </w:r>
    </w:p>
    <w:p>
      <w:pPr>
        <w:pStyle w:val="Normal"/>
        <w:rPr/>
      </w:pPr>
      <w:r>
        <w:rPr/>
        <w:t>отвечать на простые вопросы учителя;</w:t>
      </w:r>
    </w:p>
    <w:p>
      <w:pPr>
        <w:pStyle w:val="Normal"/>
        <w:rPr/>
      </w:pPr>
      <w:r>
        <w:rPr/>
        <w:t>построение логической цепи рассуждений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группировать предметы, объекты на основе существенных признаков;</w:t>
      </w:r>
    </w:p>
    <w:p>
      <w:pPr>
        <w:pStyle w:val="Normal"/>
        <w:rPr>
          <w:bCs/>
        </w:rPr>
      </w:pPr>
      <w:r>
        <w:rPr/>
        <w:t>использование индуктивного умозаклю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участвовать в диалоге на уроке;</w:t>
      </w:r>
    </w:p>
    <w:p>
      <w:pPr>
        <w:pStyle w:val="Normal"/>
        <w:rPr/>
      </w:pPr>
      <w:r>
        <w:rPr/>
        <w:t>отвечать на вопросы учителя, товарищей по классу;</w:t>
      </w:r>
    </w:p>
    <w:p>
      <w:pPr>
        <w:pStyle w:val="Normal"/>
        <w:rPr/>
      </w:pPr>
      <w:r>
        <w:rPr/>
        <w:t>слушать и понимать речь других;</w:t>
      </w:r>
    </w:p>
    <w:p>
      <w:pPr>
        <w:pStyle w:val="Normal"/>
        <w:rPr>
          <w:bCs/>
        </w:rPr>
      </w:pPr>
      <w:r>
        <w:rPr>
          <w:bCs/>
        </w:rPr>
        <w:t>взаимодействовать в пар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уя урок, понимаю: важно не то, что скажу  - важно как я организую Де (деятельность -учебно-познавательная, исследовательская)учащихся по освоению того или иного учебного материала; какие новые способы они откроют и возьмут для своей Де; на каком уровне пройдёт коммуникация; с чем они выйдут за порог школы и что понесут людя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математике в 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Многоугольники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УМК </w:t>
      </w:r>
      <w:r>
        <w:rPr>
          <w:sz w:val="28"/>
          <w:szCs w:val="28"/>
        </w:rPr>
        <w:t>«Школа России»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>Образовательные</w:t>
      </w:r>
      <w:r>
        <w:rPr>
          <w:rStyle w:val="Emphasis"/>
          <w:i w:val="false"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>чить различать и называть геометрические фигуры – треугольник, четырехугольник, пятиугольник, многоугольник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ь показывать углы, вершины и стороны многоугольник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креплять вычислительный навык увеличения (уменьшения) числа на 2,3;</w:t>
      </w:r>
    </w:p>
    <w:p>
      <w:pPr>
        <w:pStyle w:val="Style17"/>
        <w:jc w:val="both"/>
        <w:rPr/>
      </w:pPr>
      <w:r>
        <w:rPr>
          <w:rStyle w:val="Emphasis"/>
        </w:rPr>
        <w:t>Развивающие</w:t>
      </w:r>
      <w:r>
        <w:rPr>
          <w:rStyle w:val="Emphasis"/>
          <w:i w:val="fals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вать математическую реч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вать умение устанавливать закономер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вать вним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звивать пространственное мышлени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оспитательные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воспитывать интерес к изучению математик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воспитывать самосто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ывать аккуратность в ведении тетрад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желание преодолевать трудности.</w:t>
      </w:r>
    </w:p>
    <w:p>
      <w:pPr>
        <w:pStyle w:val="Normal"/>
        <w:rPr/>
      </w:pPr>
      <w:r>
        <w:rPr/>
        <w:t>З</w:t>
      </w:r>
      <w:r>
        <w:rPr>
          <w:i/>
        </w:rPr>
        <w:t>доровьесберегающ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элиминация общего утомления;</w:t>
      </w:r>
    </w:p>
    <w:p>
      <w:pPr>
        <w:pStyle w:val="Normal"/>
        <w:numPr>
          <w:ilvl w:val="0"/>
          <w:numId w:val="7"/>
        </w:numPr>
        <w:rPr/>
      </w:pPr>
      <w:r>
        <w:rPr/>
        <w:t>снятие утомления глаз по методике В.Ф Базарного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ирование УУ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нятие образца «хорошего ученика»;</w:t>
      </w:r>
    </w:p>
    <w:p>
      <w:pPr>
        <w:pStyle w:val="Normal"/>
        <w:rPr/>
      </w:pPr>
      <w:r>
        <w:rPr/>
        <w:t xml:space="preserve"> </w:t>
      </w:r>
      <w:r>
        <w:rPr/>
        <w:t>формирование интереса (мотивации) к уче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организовывать свое рабочее место под руководством учителя;</w:t>
      </w:r>
    </w:p>
    <w:p>
      <w:pPr>
        <w:pStyle w:val="Normal"/>
        <w:rPr>
          <w:bCs/>
        </w:rPr>
      </w:pPr>
      <w:r>
        <w:rPr>
          <w:bCs/>
        </w:rPr>
        <w:t>определять цель выполнения заданий на уроке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я усвоения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rPr>
          <w:bCs/>
        </w:rPr>
      </w:pPr>
      <w:r>
        <w:rPr/>
        <w:t>коррекция</w:t>
      </w:r>
      <w:r>
        <w:rPr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о строить речевое высказывание в устной форме;</w:t>
      </w:r>
    </w:p>
    <w:p>
      <w:pPr>
        <w:pStyle w:val="Normal"/>
        <w:rPr/>
      </w:pPr>
      <w:r>
        <w:rPr/>
        <w:t>выбор оснований  и критериев для сравнения, сериации, классификации объектов;</w:t>
      </w:r>
    </w:p>
    <w:p>
      <w:pPr>
        <w:pStyle w:val="Normal"/>
        <w:rPr/>
      </w:pPr>
      <w:r>
        <w:rPr/>
        <w:t>анализ с целью выделения признаков (существенных, несущественных);</w:t>
      </w:r>
    </w:p>
    <w:p>
      <w:pPr>
        <w:pStyle w:val="Normal"/>
        <w:rPr/>
      </w:pPr>
      <w:r>
        <w:rPr/>
        <w:t>отвечать на простые вопросы учителя;</w:t>
      </w:r>
    </w:p>
    <w:p>
      <w:pPr>
        <w:pStyle w:val="Normal"/>
        <w:rPr>
          <w:bCs/>
        </w:rPr>
      </w:pPr>
      <w:r>
        <w:rPr/>
        <w:t>построение логической цепи рассуждений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группировать предметы, объекты на основе существенных признаков;</w:t>
      </w:r>
    </w:p>
    <w:p>
      <w:pPr>
        <w:pStyle w:val="Normal"/>
        <w:rPr>
          <w:bCs/>
        </w:rPr>
      </w:pPr>
      <w:r>
        <w:rPr/>
        <w:t>использование индуктивного умозаклю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участвовать в диалоге на уроке;</w:t>
      </w:r>
    </w:p>
    <w:p>
      <w:pPr>
        <w:pStyle w:val="Normal"/>
        <w:rPr/>
      </w:pPr>
      <w:r>
        <w:rPr/>
        <w:t>отвечать на вопросы учителя, товарищей по классу;</w:t>
      </w:r>
    </w:p>
    <w:p>
      <w:pPr>
        <w:pStyle w:val="Normal"/>
        <w:rPr/>
      </w:pPr>
      <w:r>
        <w:rPr/>
        <w:t>слушать и понимать речь других;</w:t>
      </w:r>
    </w:p>
    <w:p>
      <w:pPr>
        <w:pStyle w:val="Normal"/>
        <w:rPr>
          <w:bCs/>
        </w:rPr>
      </w:pPr>
      <w:r>
        <w:rPr>
          <w:bCs/>
        </w:rPr>
        <w:t>взаимодействовать в паре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48"/>
        <w:gridCol w:w="488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егуля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саморегуляц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Коммуника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ичност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смыслообразов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знаватель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(Закрепление знаний прямого и обратного счета; закрепление умений уменьшать и увеличивать число на несколько единиц; </w:t>
            </w:r>
            <w:r>
              <w:rPr>
                <w:color w:val="000000"/>
              </w:rPr>
              <w:t>повторение понятий «предшествующий», «последующий», «между», «следует за»</w:t>
            </w:r>
            <w:r>
              <w:rPr/>
              <w:t>); построение логической цепи рассуждени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Регуля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прогнозирование перед выполнением действий, волевая саморегуляц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новка учебной проблем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знаватель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ка формулирования проблемы, умение осознанно и произвольно строить речевое высказы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темы уро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знавательны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 осознанно и произвольно строить речевые высказыв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2. Коммуника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выражать свои мысл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ие нового зна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знаватель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 целью выделения признаков (существенных, несущественных); выбор оснований  и критериев для сравнения, сериации, классификации объектов; использование индуктивного умозаключ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Регуля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пологание, планирование, прогнозировани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оммуника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учебного сотрудничества с учителем и со сверстниками, инициативное сотрудничество в поиске и сборе информации, умение выражать свои мысл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Первичное </w:t>
            </w:r>
            <w:r>
              <w:rPr>
                <w:b/>
              </w:rPr>
              <w:t>закрепление изученного материала (взаимопроверка, самопроверка по ключу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1.Познаватель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, анализ, синтез; умение </w:t>
            </w:r>
            <w:r>
              <w:rPr>
                <w:bCs/>
              </w:rPr>
              <w:t>группировать предметы, объекты на основе существенных признак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Регуля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коррекция, оцен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знаватель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но и произвольно строить речевые высказыв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Регуля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коррекция, оцен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егулятивные УУ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саморегулятивация; оценка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Демонстрационный материал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ппликации из многоугольников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даточный материал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ногоугольники.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jc w:val="both"/>
        <w:rPr>
          <w:bCs w:val="false"/>
          <w:u w:val="single"/>
          <w:lang w:val="ru-RU"/>
        </w:rPr>
      </w:pPr>
      <w:r>
        <w:rPr>
          <w:bCs w:val="false"/>
          <w:u w:val="single"/>
          <w:lang w:val="ru-RU"/>
        </w:rPr>
        <w:t>Деятельность детей на уроке:</w:t>
      </w:r>
    </w:p>
    <w:p>
      <w:pPr>
        <w:pStyle w:val="Heading"/>
        <w:jc w:val="both"/>
        <w:rPr>
          <w:bCs w:val="false"/>
          <w:u w:val="single"/>
          <w:lang w:val="ru-RU"/>
        </w:rPr>
      </w:pPr>
      <w:r>
        <w:rPr>
          <w:bCs w:val="false"/>
          <w:u w:val="single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ронтальные ответы на вопросы учител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улировка вопросов, адресованных одноклассникам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актическая работ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бота в паре, у доск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ru-RU"/>
        </w:rPr>
        <w:t>Работа в рабочей тетрад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ru-RU"/>
        </w:rPr>
        <w:t>Анализ ошибок при выполнении задани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изические упражнения (физмитутка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ведение итога урока. Рефлексия.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7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Style w:val="StrongEmphasis"/>
          <w:u w:val="single"/>
        </w:rPr>
        <w:t xml:space="preserve">Самоопределение к деятельности (орг.момент) 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Прозвенел для всех звонок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Начинаем мы урок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 xml:space="preserve">Поудобнее садитесь, 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Не шумите, не вертитесь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 xml:space="preserve">Все внимательно считайте, 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На вопросы отвечайте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Вам условие понятно?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Это слышать мне приятно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Математика нас ждет,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Начинаем устный сче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Актуализация знаний</w:t>
      </w:r>
      <w:r>
        <w:rPr>
          <w:i/>
          <w:iCs/>
          <w:u w:val="single"/>
        </w:rPr>
        <w:t xml:space="preserve">. </w:t>
      </w:r>
      <w:r>
        <w:rPr>
          <w:b/>
          <w:bCs/>
          <w:iCs/>
          <w:u w:val="single"/>
        </w:rPr>
        <w:t>Устный счет (мозговой штурм</w:t>
      </w:r>
      <w:r>
        <w:rPr>
          <w:b/>
          <w:bCs/>
          <w:iCs/>
        </w:rPr>
        <w:t>)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color w:val="000000"/>
        </w:rPr>
        <w:t>Прямой и обратный счет в пределах 10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>- Сосчитайте от 3 до 7, от 6 до 2, от 5 до 9, от 8 до 3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б) Повторение понятий «предшествующий», «последующий», «между», «следует за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зовите число предшествующее числу 5, 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Назовите число, которое следует за числом 3, 6, 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Назовите число, которое стоит между числами 5 и 7, 4 и 6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Назовите "соседей" числа 8, 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в) Игра «Какое число я задумала?» </w:t>
      </w:r>
      <w:r>
        <w:rPr>
          <w:color w:val="000000"/>
        </w:rPr>
        <w:t>(работа с веерами</w:t>
      </w:r>
      <w:r>
        <w:rPr>
          <w:b/>
          <w:color w:val="000000"/>
        </w:rPr>
        <w:t>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 задумала число, прибавила к нему 1 и получила 5. Какое число я задумала? Как вы рассуждали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задумала число, вычла 1 и получила 3. Какое число я задумала? Как вы находили задуманное число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задумала число, прибавила к нему 2 и получила 5. Какое число я задумала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задумала число, прибавила к нему 4 и получила 5. Какое число я задумала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Задание на вним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Сколько треугольников на каждом чертеже? (на доске, цветом показать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На каком чертеже треугольников меньше?</w:t>
      </w:r>
    </w:p>
    <w:p>
      <w:pPr>
        <w:pStyle w:val="Style17"/>
        <w:spacing w:before="0" w:after="0"/>
        <w:jc w:val="both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Постановка учебной проблемы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- Посмотрите на аппликации и скажите, из каких геометрических фигур сделаны человечки? (Круг, овал, квадрат, прямоугольник, треугольник, четырехугольник.)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59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/>
        <w:t>- На какие группы можно разделить данные фигуры? (Фигуры с углами и фигуры без углов.)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jc w:val="both"/>
        <w:rPr/>
      </w:pPr>
      <w:r>
        <w:rPr/>
        <w:t xml:space="preserve">-Назовите геометрические фигуры «без углов».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jc w:val="both"/>
        <w:rPr/>
      </w:pPr>
      <w:r>
        <w:rPr/>
        <w:t xml:space="preserve">- Назовите фигуры из группы тех, что «с углами». 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color w:val="000000"/>
          <w:u w:val="single"/>
        </w:rPr>
        <w:t>. Сообщение темы урока</w:t>
      </w:r>
      <w:r>
        <w:rPr/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Как вы думаете, о чем сегодня на уроке мы будем говорить?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егодня на уроке вы узнаете, как можно назвать все эти геометрические фигуры одним словом. Но сначала, я предлагаю вам отдохнуть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ткрытие новых знаний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. </w:t>
      </w:r>
      <w:r>
        <w:rPr>
          <w:color w:val="000000"/>
        </w:rPr>
        <w:t>У каждого ребенка на парте лежит лист бумаг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 xml:space="preserve">У.: </w:t>
      </w:r>
      <w:r>
        <w:rPr>
          <w:color w:val="000000"/>
        </w:rPr>
        <w:t>Берем первый лист. Ставим три точки в разных местах листа.  Соединяем линиями все точки поочередно. Какая фигура получилась?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Д.: </w:t>
      </w:r>
      <w:r>
        <w:rPr>
          <w:color w:val="000000"/>
        </w:rPr>
        <w:t>Треугольни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У.: </w:t>
      </w:r>
      <w:r>
        <w:rPr>
          <w:color w:val="000000"/>
        </w:rPr>
        <w:t>Сколько точек вы поставили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Эти точки называются вершинами треугольника. Покажите стороны треугольник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–</w:t>
      </w:r>
      <w:r>
        <w:rPr>
          <w:color w:val="000000"/>
        </w:rPr>
        <w:t>Сколько сторон у треугольника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кажите углы у треугольник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колько углов у треугольника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чему фигура называется треугольником?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Д.: </w:t>
      </w:r>
      <w:r>
        <w:rPr>
          <w:color w:val="000000"/>
        </w:rPr>
        <w:t>Потому что у треугольника три угла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.: </w:t>
      </w:r>
      <w:r>
        <w:rPr>
          <w:color w:val="000000"/>
        </w:rPr>
        <w:t>Достаньте из конверта все фигуры. Найдите треугольник.</w:t>
      </w:r>
      <w:r>
        <w:rPr>
          <w:bCs/>
          <w:color w:val="000000"/>
        </w:rPr>
        <w:t xml:space="preserve"> </w:t>
      </w:r>
      <w:r>
        <w:rPr>
          <w:color w:val="000000"/>
        </w:rPr>
        <w:t>Покажите четырехугольник. Покажите углы, стороны, вершины. Сколько у четырехугольника вершин, углов, сторон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мотрите на фигуру и дайте ей назв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Д.:  </w:t>
      </w:r>
      <w:r>
        <w:rPr>
          <w:color w:val="000000"/>
        </w:rPr>
        <w:t>Это пятиугольни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У.: </w:t>
      </w:r>
      <w:r>
        <w:rPr>
          <w:color w:val="000000"/>
        </w:rPr>
        <w:t>Расскажите все, что вы знаете о пятиугольни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Какое название вы дадите всем фигурам с углами? Как, одним словом их можно назвать?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Д.: </w:t>
      </w:r>
      <w:r>
        <w:rPr>
          <w:b/>
          <w:color w:val="000000"/>
        </w:rPr>
        <w:t>МНОГОУГОЛЬНИКИ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Первичное </w:t>
      </w:r>
      <w:r>
        <w:rPr>
          <w:b/>
        </w:rPr>
        <w:t>закрепление изуч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в тетра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А сейчас я предлагаю закрепить полученные знания. Откройте тетрад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зад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Мы сегодня узнали, что у каждого многоугольника есть углы. Сосчитайте углы нарисованных многоугольников и цифрой запишите их количество  в клеточке под каждой фигурой </w:t>
      </w:r>
      <w:r>
        <w:rPr>
          <w:b/>
        </w:rPr>
        <w:t>(взаимопровер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зад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Во втором задании мы должны разделить фигуры на группы. По каким признакам мы их разделим? (</w:t>
      </w:r>
      <w:r>
        <w:rPr>
          <w:b/>
        </w:rPr>
        <w:t>по количеству уг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зада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А вот в третьем задании я проверю, как вы усвоили умение находить стороны многоугольника. Из двух пятиугольников составили новую фигуру. Сколько у этой фигуры стор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 каком рисунке столько фишек, сколько яблок в ящ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им действием вы решили эту задачу? Почему? </w:t>
      </w:r>
      <w:r>
        <w:rPr>
          <w:b/>
        </w:rPr>
        <w:t>(проверка по ключу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Самостоятельная работ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color w:val="000000"/>
        </w:rPr>
        <w:t xml:space="preserve">Решение примеров № 7 </w:t>
      </w:r>
      <w:r>
        <w:rPr>
          <w:b/>
          <w:bCs/>
          <w:color w:val="000000"/>
        </w:rPr>
        <w:t>(по рядам)</w:t>
      </w:r>
    </w:p>
    <w:p>
      <w:pPr>
        <w:pStyle w:val="Style17"/>
        <w:spacing w:before="0" w:after="0"/>
        <w:jc w:val="both"/>
        <w:rPr/>
      </w:pPr>
      <w:r>
        <w:rPr>
          <w:b/>
          <w:lang w:val="en-US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</w:rPr>
        <w:t>.</w:t>
      </w:r>
      <w:r>
        <w:rPr>
          <w:b/>
          <w:u w:val="single"/>
        </w:rPr>
        <w:t xml:space="preserve"> Рефлексия </w:t>
      </w:r>
      <w:r>
        <w:rPr>
          <w:rStyle w:val="StrongEmphasis"/>
          <w:b w:val="false"/>
          <w:u w:val="single"/>
        </w:rPr>
        <w:t>«Все в твоих руках».</w:t>
      </w:r>
      <w:r>
        <w:rPr>
          <w:b/>
          <w:u w:val="single"/>
        </w:rPr>
        <w:t xml:space="preserve"> Итог урока</w:t>
      </w:r>
      <w:r>
        <w:rPr/>
        <w:t xml:space="preserve">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нового вы узна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му вы научились на этом уро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больше всего вам понравилось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>- А как вы работали на уроке, определим с помощью ваших ладошек. На листе бумаги обведите левую руку. Каждый палец – это какая-то позиция, по которой надо высказать свое мнение, закрасив пальчики в соответствующие цвета. Если какая-то позиция вас не заинтересовала – не красьте.</w:t>
      </w:r>
    </w:p>
    <w:p>
      <w:pPr>
        <w:pStyle w:val="Style17"/>
        <w:spacing w:lineRule="auto" w:line="360" w:before="0" w:after="0"/>
        <w:jc w:val="both"/>
        <w:rPr/>
      </w:pPr>
      <w:r>
        <w:rPr/>
        <w:t>Большой – для меня тема была важной и интересной – красным.</w:t>
      </w:r>
    </w:p>
    <w:p>
      <w:pPr>
        <w:pStyle w:val="Style17"/>
        <w:spacing w:lineRule="auto" w:line="360" w:before="0" w:after="0"/>
        <w:jc w:val="both"/>
        <w:rPr/>
      </w:pPr>
      <w:r>
        <w:rPr/>
        <w:t>Указательный – узнал много нового – желтым.</w:t>
      </w:r>
    </w:p>
    <w:p>
      <w:pPr>
        <w:pStyle w:val="Style17"/>
        <w:spacing w:lineRule="auto" w:line="360" w:before="0" w:after="0"/>
        <w:jc w:val="both"/>
        <w:rPr/>
      </w:pPr>
      <w:r>
        <w:rPr/>
        <w:t>Средний – мне было трудно – зеленым.</w:t>
      </w:r>
    </w:p>
    <w:p>
      <w:pPr>
        <w:pStyle w:val="Style17"/>
        <w:spacing w:lineRule="auto" w:line="360" w:before="0" w:after="0"/>
        <w:jc w:val="both"/>
        <w:rPr/>
      </w:pPr>
      <w:r>
        <w:rPr/>
        <w:t>Безымянный – мне было комфортно – синим.</w:t>
      </w:r>
    </w:p>
    <w:p>
      <w:pPr>
        <w:pStyle w:val="Style17"/>
        <w:spacing w:lineRule="auto" w:line="360" w:before="0" w:after="0"/>
        <w:jc w:val="both"/>
        <w:rPr/>
      </w:pPr>
      <w:r>
        <w:rPr/>
        <w:t>Мизинец – для меня было недостаточно информации – фиолетовы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На ладошке начерти любой многоуго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Для резервного времени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подготовить фигуру и ножницы)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КАЗКА ПРО ТРЕУГОЛЬНИК И ЧЕТЫРЕХУГОЛЬНИК</w:t>
      </w:r>
    </w:p>
    <w:p>
      <w:pPr>
        <w:pStyle w:val="Normal"/>
        <w:spacing w:lineRule="auto" w:line="360" w:before="280" w:after="280"/>
        <w:ind w:firstLine="567"/>
        <w:jc w:val="both"/>
        <w:rPr>
          <w:bCs/>
          <w:i/>
          <w:i/>
        </w:rPr>
      </w:pPr>
      <w:r>
        <w:rPr>
          <w:bCs/>
          <w:i/>
        </w:rPr>
        <w:t>Жили-были два брата: Треугольник с Квадратом. Старший квадратный, добродушный, приятный. Младший- треугольник, вечно недовольный. Стал спрашивать Квадрат: «Почему ты злишься брат?». Тот кричит ему: смотри, ты полней меня и шире, у меня углов лишь три, у тебя же их четыре.  Но Квадрат ответил: Брат, я же старше, я – Квадрат. И сказал еще нежней: «неизвестно кто важней!». Но настала ночь и к брату, натыкаясь на столы, младший лезет воровато, срезать старшему углы. Уходя, сказал: «приятных я тебе желаю снов! Спать ложился ты квадратным, а проснешься без углов!» Но наутро младший брат страшной мести был не рад. Поглядел он, нет квадрата, онемел, стоял без слов…. Вот так месть! Теперь у брата восемь новеньких углов!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1981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0.6pt;width:15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685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</w:rPr>
        <w:t>Отрезаю у квадрата углы.</w:t>
      </w:r>
    </w:p>
    <w:p>
      <w:pPr>
        <w:pStyle w:val="Normal"/>
        <w:spacing w:lineRule="auto" w:line="360"/>
        <w:rPr/>
      </w:pPr>
      <w:r>
        <w:rPr/>
        <w:t>- Сколько сторон у фигуры?</w:t>
      </w:r>
    </w:p>
    <w:p>
      <w:pPr>
        <w:pStyle w:val="Normal"/>
        <w:spacing w:lineRule="auto" w:line="360"/>
        <w:rPr/>
      </w:pPr>
      <w:r>
        <w:rPr/>
        <w:t>- Сколько углов?</w:t>
      </w:r>
    </w:p>
    <w:p>
      <w:pPr>
        <w:pStyle w:val="Normal"/>
        <w:spacing w:lineRule="auto" w:line="360"/>
        <w:rPr/>
      </w:pPr>
      <w:r>
        <w:rPr/>
        <w:t>- Сколько вершин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26695</wp:posOffset>
                </wp:positionV>
                <wp:extent cx="686435" cy="57213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7.85pt;width:54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12395</wp:posOffset>
                </wp:positionV>
                <wp:extent cx="610235" cy="68643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8.85pt;width:47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Как называют такую фигуру?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/>
          <w:i/>
          <w:color w:val="1C1E1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Спасибо всем за урок. Молодцы</w:t>
      </w:r>
      <w:r>
        <w:rPr>
          <w:b/>
        </w:rPr>
        <w:t>!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1C1E1F"/>
          <w:sz w:val="24"/>
          <w:szCs w:val="24"/>
          <w:u w:val="single"/>
        </w:rPr>
      </w:pPr>
      <w:r>
        <w:rPr>
          <w:rFonts w:cs="Times New Roman"/>
          <w:bCs/>
          <w:i/>
          <w:color w:val="1C1E1F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C1">
    <w:name w:val="c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82" w:after="8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2:00Z</dcterms:created>
  <dc:creator>Sony</dc:creator>
  <dc:description/>
  <cp:keywords/>
  <dc:language>en-US</dc:language>
  <cp:lastModifiedBy>Admin</cp:lastModifiedBy>
  <cp:lastPrinted>2013-03-19T00:31:00Z</cp:lastPrinted>
  <dcterms:modified xsi:type="dcterms:W3CDTF">2013-03-21T08:45:00Z</dcterms:modified>
  <cp:revision>6</cp:revision>
  <dc:subject/>
  <dc:title>Муниципальное бюджетное общеобразовательное учреждение</dc:title>
</cp:coreProperties>
</file>