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158" w:right="5184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ехнологическая карта учебного занятия</w:t>
      </w:r>
    </w:p>
    <w:p>
      <w:pPr>
        <w:pStyle w:val="Normal"/>
        <w:shd w:fill="FFFFFF" w:val="clear"/>
        <w:spacing w:lineRule="exact" w:line="504"/>
        <w:ind w:right="51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Шайхисламова Сония Фаридовна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2049" w:leader="none"/>
        </w:tabs>
        <w:spacing w:lineRule="auto" w:line="360"/>
        <w:ind w:right="350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разовательная программа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звивающая система Л.В. Занкова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ind w:right="8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ind w:right="4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Выражения, содержащие несколько действий. Нахождение значения суммы трех и более слагаем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30303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color w:val="030303"/>
          <w:sz w:val="24"/>
          <w:szCs w:val="24"/>
        </w:rPr>
        <w:t> </w:t>
      </w:r>
      <w:r>
        <w:rPr>
          <w:rFonts w:cs="Times New Roman" w:ascii="Times New Roman" w:hAnsi="Times New Roman"/>
          <w:color w:val="030303"/>
          <w:sz w:val="24"/>
          <w:szCs w:val="24"/>
        </w:rPr>
        <w:t>введение числа 0 как характеристика пустого множества и начало отсчёта на числовом отрезке.</w:t>
        <w:br/>
      </w:r>
      <w:r>
        <w:rPr>
          <w:rStyle w:val="StrongEmphasis"/>
          <w:rFonts w:cs="Times New Roman" w:ascii="Times New Roman" w:hAnsi="Times New Roman"/>
          <w:color w:val="030303"/>
          <w:sz w:val="24"/>
          <w:szCs w:val="24"/>
        </w:rPr>
        <w:t>Задачи:</w:t>
      </w:r>
      <w:r>
        <w:rPr>
          <w:rFonts w:cs="Times New Roman" w:ascii="Times New Roman" w:hAnsi="Times New Roman"/>
          <w:color w:val="030303"/>
          <w:sz w:val="24"/>
          <w:szCs w:val="24"/>
        </w:rPr>
        <w:br/>
        <w:t>1) образовательные:</w:t>
        <w:br/>
      </w:r>
      <w:r>
        <w:rPr>
          <w:rFonts w:cs="Times New Roman" w:ascii="Times New Roman" w:hAnsi="Times New Roman"/>
          <w:sz w:val="24"/>
          <w:szCs w:val="24"/>
        </w:rPr>
        <w:t>- познакомить учащихся с выражениями, содержащими несколько действий, формировать умение находить значения суммы трех и более слагаемых;</w:t>
      </w:r>
      <w:r>
        <w:rPr>
          <w:rFonts w:cs="Times New Roman" w:ascii="Times New Roman" w:hAnsi="Times New Roman"/>
          <w:color w:val="030303"/>
          <w:sz w:val="24"/>
          <w:szCs w:val="24"/>
        </w:rPr>
        <w:br/>
        <w:t>2) развивающие:</w:t>
        <w:br/>
        <w:t>- развивать наблюдательность, внимание, математическую речь, мыслительные операции у учащихся;</w:t>
        <w:br/>
        <w:t>3) воспитательные:</w:t>
        <w:br/>
        <w:t>- способствовать воспитанию дружеских взаимоотношений, взаимопонимания, умения работать друг с другом; воспитанию интереса к предмету, адекватно оценивать результат своей работы;</w:t>
        <w:br/>
        <w:t>здоровьесберегающие:</w:t>
        <w:br/>
        <w:t>- сохранять здоровье детей путём чередования различных видов деятельности и активного отдыха, использования ИКТ, создания комфортной и доверительной атмосферы в классе.</w:t>
        <w:br/>
        <w:t>УУД:</w:t>
        <w:br/>
        <w:t>• познавательные УУД: создание и нахождение путей выхода из проблемной ситуации; выполнение действий по заданному алгоритму.</w:t>
        <w:br/>
        <w:t>• коммуникативные УУД: сотрудничество учеников в паре, планирование совместной деятельности.</w:t>
        <w:br/>
        <w:t>• регулятивные УУД: контролирование своей деятельности по ходу и через результат выполнения задания, определение последовательности действий.</w:t>
        <w:br/>
        <w:t xml:space="preserve">• личностные УУД: проявление познавательной инициативы в оказании помощи соученикам. 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Смыслообразование: положительная учебная мотивация; самоопределение: внутренняя позиция школьника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ind w:right="4208" w:hanging="0"/>
        <w:rPr/>
      </w:pPr>
      <w:r>
        <w:rPr>
          <w:rStyle w:val="StrongEmphasis"/>
          <w:rFonts w:cs="Times New Roman" w:ascii="Times New Roman" w:hAnsi="Times New Roman"/>
          <w:color w:val="03030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ind w:right="420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30303"/>
          <w:sz w:val="24"/>
          <w:szCs w:val="24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30303"/>
          <w:sz w:val="24"/>
          <w:szCs w:val="24"/>
        </w:rPr>
        <w:t> </w:t>
      </w:r>
      <w:r>
        <w:rPr>
          <w:rFonts w:cs="Times New Roman" w:ascii="Times New Roman" w:hAnsi="Times New Roman"/>
          <w:color w:val="030303"/>
          <w:sz w:val="24"/>
          <w:szCs w:val="24"/>
        </w:rPr>
        <w:t>мультимедиапроектор, экран, компьютер, презентация Power Point, у учащихся: тетради, учебники И.И. Аргинская, Е.П. Бененсон, А.С. Итина «Математика 1 класс» (часть 2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сточки для рефлексии.</w:t>
      </w:r>
    </w:p>
    <w:p>
      <w:pPr>
        <w:pStyle w:val="Normal"/>
        <w:shd w:fill="FFFFFF" w:val="clear"/>
        <w:spacing w:lineRule="exact" w:line="504"/>
        <w:ind w:right="8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"/>
        <w:gridCol w:w="5653"/>
        <w:gridCol w:w="2126"/>
        <w:gridCol w:w="2268"/>
        <w:gridCol w:w="2268"/>
      </w:tblGrid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(метапредметные результаты)</w:t>
            </w:r>
          </w:p>
        </w:tc>
      </w:tr>
      <w:tr>
        <w:trPr>
          <w:trHeight w:val="565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Момент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тивационный 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темы уро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>
                <w:color w:val="030303"/>
              </w:rPr>
            </w:pPr>
            <w:r>
              <w:rPr>
                <w:rStyle w:val="StrongEmphasis"/>
                <w:color w:val="030303"/>
              </w:rPr>
              <w:t>Психологический настрой.</w:t>
            </w:r>
            <w:r>
              <w:rPr>
                <w:color w:val="030303"/>
              </w:rPr>
              <w:br/>
            </w:r>
            <w:r>
              <w:rPr>
                <w:rStyle w:val="StrongEmphasis"/>
                <w:color w:val="030303"/>
              </w:rPr>
              <w:t>У:</w:t>
            </w:r>
            <w:r>
              <w:rPr>
                <w:rStyle w:val="Appleconvertedspace"/>
                <w:b/>
                <w:bCs/>
                <w:color w:val="030303"/>
              </w:rPr>
              <w:t> </w:t>
            </w:r>
            <w:r>
              <w:rPr>
                <w:color w:val="030303"/>
              </w:rPr>
              <w:t>Прозвенел звонок на урок, урок начинается. Я улыбнусь вам и вы улыбнётесь друг другу и мне. Как хорошо, что мы сегодня все вместе. Мы спокойны, добры, приветливы, ласковы. Мы все здоровы. Глубоко вдохните и выдохните. Выдохните вчерашнюю обиду, злость, беспокойство. Забудьте о них. Вдохните в себя свежесть зимнего утра. Я желаю вам хорошего настроения и плодотворной работы на уроке.</w:t>
              <w:br/>
            </w:r>
            <w:r>
              <w:rPr>
                <w:rStyle w:val="StrongEmphasis"/>
                <w:color w:val="030303"/>
              </w:rPr>
              <w:t xml:space="preserve"> У:</w:t>
            </w:r>
            <w:r>
              <w:rPr>
                <w:rStyle w:val="Appleconvertedspace"/>
                <w:color w:val="030303"/>
              </w:rPr>
              <w:t> </w:t>
            </w:r>
            <w:r>
              <w:rPr>
                <w:color w:val="030303"/>
              </w:rPr>
              <w:t>Скажите, ребята, с какой целью вы пришли сегодня на урок?</w:t>
              <w:br/>
            </w:r>
            <w:r>
              <w:rPr>
                <w:rStyle w:val="StrongEmphasis"/>
                <w:color w:val="030303"/>
              </w:rPr>
              <w:t>Д:</w:t>
            </w:r>
            <w:r>
              <w:rPr>
                <w:rStyle w:val="Appleconvertedspace"/>
                <w:color w:val="030303"/>
              </w:rPr>
              <w:t> </w:t>
            </w:r>
            <w:r>
              <w:rPr>
                <w:color w:val="030303"/>
              </w:rPr>
              <w:t>Учиться думать, решать, рассуждать</w:t>
              <w:br/>
            </w:r>
            <w:r>
              <w:rPr>
                <w:rStyle w:val="StrongEmphasis"/>
                <w:color w:val="030303"/>
              </w:rPr>
              <w:t>У:</w:t>
            </w:r>
            <w:r>
              <w:rPr>
                <w:rStyle w:val="Appleconvertedspace"/>
                <w:color w:val="030303"/>
              </w:rPr>
              <w:t> </w:t>
            </w:r>
            <w:r>
              <w:rPr>
                <w:color w:val="030303"/>
              </w:rPr>
              <w:t>Сегодня мы с вами продолжаем путешествие по Стране Математика. На уроке мы продолжим работу с выражениями. Как обычно вы выступите в роли исследователей и будете решать несовсем привычные для вас выражения. А для достижения этого вам потребуется: внимание, смекалка, творчество, взаимовыручка и взаимопомощь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ind w:right="34" w:hanging="0"/>
              <w:rPr/>
            </w:pPr>
            <w:r>
              <w:rPr>
                <w:b/>
                <w:color w:val="030303"/>
              </w:rPr>
              <w:t>У:</w:t>
            </w:r>
            <w:r>
              <w:rPr>
                <w:color w:val="030303"/>
              </w:rPr>
              <w:t xml:space="preserve"> В начале урока мы проведем логическую разминку:</w:t>
            </w:r>
            <w:r>
              <w:rPr>
                <w:rStyle w:val="Appleconvertedspace"/>
                <w:color w:val="030303"/>
              </w:rPr>
              <w:t> </w:t>
            </w:r>
          </w:p>
          <w:p>
            <w:pPr>
              <w:pStyle w:val="Style21"/>
              <w:widowControl/>
              <w:spacing w:lineRule="auto" w:line="240"/>
              <w:ind w:right="34" w:hanging="0"/>
              <w:rPr/>
            </w:pPr>
            <w:r>
              <w:rPr>
                <w:rStyle w:val="Appleconvertedspace"/>
                <w:color w:val="030303"/>
              </w:rPr>
              <w:t>1.Арифметическиий диктант.</w:t>
            </w:r>
          </w:p>
          <w:p>
            <w:pPr>
              <w:pStyle w:val="Style21"/>
              <w:widowControl/>
              <w:spacing w:lineRule="auto" w:line="240"/>
              <w:ind w:right="34" w:hanging="0"/>
              <w:rPr/>
            </w:pPr>
            <w:r>
              <w:rPr>
                <w:color w:val="030303"/>
              </w:rPr>
              <w:t>Кто желает поработать у доски?</w:t>
              <w:br/>
              <w:t>- число, следующее за числом 8;</w:t>
              <w:br/>
              <w:t>- число, которое больше 5 на 2;</w:t>
              <w:br/>
              <w:t>- первое слагаемое 3, второе слагаемое 3;</w:t>
              <w:br/>
              <w:t>- уменьшите 6 на 2;</w:t>
              <w:br/>
              <w:t>- разность чисел 8 и 3;</w:t>
              <w:br/>
              <w:t>- число, предыдущее числу 3;</w:t>
              <w:br/>
              <w:t>- сумма чисел 7 и 1.</w:t>
              <w:br/>
            </w:r>
            <w:r>
              <w:rPr>
                <w:color w:val="030303"/>
                <w:u w:val="single"/>
              </w:rPr>
              <w:t>На экране:</w:t>
            </w:r>
            <w:r>
              <w:rPr>
                <w:rStyle w:val="Appleconvertedspace"/>
                <w:color w:val="030303"/>
              </w:rPr>
              <w:t> </w:t>
            </w:r>
            <w:r>
              <w:rPr>
                <w:color w:val="030303"/>
              </w:rPr>
              <w:t>9 7 6 4 5 2 8</w:t>
              <w:br/>
              <w:t>-  Проверьте в парах.</w:t>
              <w:br/>
              <w:t>- Что можете сказать о числах, которые у нас получились? (Натуральные, однозначные, чётные и нечётные)</w:t>
              <w:br/>
              <w:t>- Почему они называются однозначными? (Потому что для записи этих чисел требуется только одна цифра)</w:t>
              <w:br/>
              <w:t>- Какое задание можете предложить? (Записать эти числа в порядке возрастания)</w:t>
              <w:br/>
              <w:t>- Запишите в своих тетрадях (2 3 4 5 6 8 9)</w:t>
              <w:br/>
              <w:t>- Получили ли натуральный ряд чисел? (Нет.) Какой ряд мы называем натуральным? Что нужно сделать, чтобы получился отрезок натурального ряда чисел? (Нужно вставить числа 1,3)</w:t>
              <w:br/>
              <w:t>- Восстановите отрезок натурального ряда чисел. Запишите в тетрадь. 1 2 3 4 5 6 7 8 9…</w:t>
            </w:r>
            <w:r>
              <w:rPr>
                <w:rStyle w:val="Appleconvertedspace"/>
                <w:color w:val="030303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30303"/>
                <w:sz w:val="24"/>
                <w:szCs w:val="24"/>
              </w:rPr>
              <w:t>- Этот натуральный ряд чисел станет главным помощником на сегодняшнем уроке.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- Я предлагаю продолжить работу в парах, выполняя следующее зад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задачи по рисунку и запишите ее решение. (№131 из учебника)</w:t>
            </w:r>
          </w:p>
          <w:p>
            <w:pPr>
              <w:pStyle w:val="Style21"/>
              <w:widowControl/>
              <w:spacing w:lineRule="auto" w:line="240"/>
              <w:ind w:right="34" w:hanging="0"/>
              <w:rPr>
                <w:color w:val="030303"/>
              </w:rPr>
            </w:pPr>
            <w:r>
              <w:rPr>
                <w:color w:val="030303"/>
              </w:rPr>
              <w:t>- Какие признаки задачи вы знаете?</w:t>
            </w:r>
          </w:p>
          <w:p>
            <w:pPr>
              <w:pStyle w:val="Style21"/>
              <w:widowControl/>
              <w:spacing w:lineRule="auto" w:line="240"/>
              <w:ind w:right="34" w:hanging="0"/>
              <w:rPr>
                <w:color w:val="030303"/>
              </w:rPr>
            </w:pPr>
            <w:r>
              <w:rPr>
                <w:color w:val="030303"/>
              </w:rPr>
              <w:t>(условие, вопрос, данные, иском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составили и как реш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 Молодцы! Задачи сегодня помогут нам понять нов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 к учебнику, стр. 50 №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учебник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ов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выражении может быть несколько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значение таких действ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в паре свои выражения и запишите в тетрадь. ( 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онравилось решать выражения с несколькими действия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составить такое выражение к ломаной из №1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на выб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-  Сравнить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2 * 5+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 * 9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 * 3+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 *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 * 8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Заполни пропу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 =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 =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 =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=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 =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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ыбрал первое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тор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торое задание было более трудное, значит, вы не боитесь трудностей, хотите больше зн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сюрприз – мультфильм. Но он будет с заданием, смотрите внимате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лавных персонажей в фильм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раз Крошка Енот приходил к пру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помогло Еноту победить ст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улыбка помогает в трудную минуту везде и всегда. Помните об этом.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br/>
              <w:t>-Каков ваш самый большой успех сегодня?</w:t>
              <w:br/>
              <w:t>-Какова ваша большая трудность и как вы её будете преодолевать?</w:t>
              <w:br/>
              <w:t>-Что бы вы хотели включить в урок математики завт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br/>
              <w:t>-Что было главным на уроке?</w:t>
              <w:br/>
              <w:t>-Что было интересным для вас?</w:t>
              <w:br/>
              <w:t>-Я благодарю вас за урок. Вы все сегодня очень старались. Пусть не у всех получалось, но вы работали дружно, помогая друг другу. А это очень важно. Дружите друг с другом, помогайте в труд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Друж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адание, распределяют в заданном порядке, делают выв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, что в задача должна иметь все составляющ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ят к выводу, что выражения могут иметь несколько действи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рассуждений, делают вывод, о том как находить значения суммы трех и более слагаем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возмож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искусс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провер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, наблюдает за выполнением 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рабо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е, выслушивает и корректирует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наблюдает за выполнением задания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искуссию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, выводы</w:t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Контролирование своей деятельности по ходу и через результат выполнения задания.</w:t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Сотрудничество учеников в паре, планирование совместной деятельности.</w:t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ссуждение, вывод</w:t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Сотрудничество учеников в паре, планирование совместной деятельности.</w:t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явление познавательной инициативы в оказании помощи соученикам.</w:t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формулирование проблемы</w:t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Определение последовательности действий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Проявление познавательной инициативы в оказании помощи соученика    </w:t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знания-незнания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и оценивать учебные действия в соответствии с поставленной задачей; самооценка</w:t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79" w:right="980" w:gutter="0" w:header="0" w:top="8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firstLine="25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30"/>
      <w:ind w:hanging="25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31:00Z</dcterms:created>
  <dc:creator>1</dc:creator>
  <dc:description/>
  <cp:keywords/>
  <dc:language>en-US</dc:language>
  <cp:lastModifiedBy>Сабина</cp:lastModifiedBy>
  <cp:lastPrinted>2012-02-26T17:56:00Z</cp:lastPrinted>
  <dcterms:modified xsi:type="dcterms:W3CDTF">2012-02-26T12:56:00Z</dcterms:modified>
  <cp:revision>4</cp:revision>
  <dc:subject/>
  <dc:title/>
</cp:coreProperties>
</file>