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аттестационный тест  по математике  за курс начальной школы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Укажи верную запись цифрами числа </w:t>
      </w:r>
      <w:r>
        <w:rPr>
          <w:rFonts w:cs="Times New Roman" w:ascii="Times New Roman" w:hAnsi="Times New Roman"/>
          <w:b/>
          <w:sz w:val="24"/>
          <w:szCs w:val="24"/>
        </w:rPr>
        <w:t>635 тыс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 63500;             б) 635000;        в) 6350000;       г) 600350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ая запись означает число   </w:t>
      </w:r>
      <w:r>
        <w:rPr>
          <w:rFonts w:cs="Times New Roman" w:ascii="Times New Roman" w:hAnsi="Times New Roman"/>
          <w:b/>
          <w:i/>
          <w:sz w:val="24"/>
          <w:szCs w:val="24"/>
        </w:rPr>
        <w:t>миллиард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0000000;       б) 100000000;        в) 1000000000;     г) 10000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означает  цифра 6 в записи числа </w:t>
      </w:r>
      <w:r>
        <w:rPr>
          <w:rFonts w:cs="Times New Roman" w:ascii="Times New Roman" w:hAnsi="Times New Roman"/>
          <w:b/>
          <w:sz w:val="24"/>
          <w:szCs w:val="24"/>
        </w:rPr>
        <w:t>3079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30 десятков тысяч;      б) 3 десятка тысяч;        в) 30 сотен тыся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Вырази в указанных единица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ч. 30мин.=. . .   сек.                74005кг=. . .   т. . .  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Какое действие выполняется в следующем выражении последн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650 : 5 – 530) х ( 581+ 419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ложение;             б) вычитание;            в) умножение;              г) де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Вычисли: (на черновике и  запиши отв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705598+87665=                                                    8001000+190479=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Укажи верно выполненное умнож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605х330=199650;                           605х330=19955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Верно ли выполнено де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5100:70=2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да;            б) нет;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Найди верную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8дм 4см= 84мм;       б) 8дм 4см=840мм;         в)8дм 4см=840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шеход  шёл  со скоростью 200м/мин. Какое расстояние он прошёл  за 2 минут?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100м;                   б)400м;                в)195м;              г)202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 За 3 часа машина проехала с одной и той же скоростью 210 км. С какой скоростью ехала маши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630км/ч;               б)70км/ч;             в)213км/ч;           г)207 км/ч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 Лыжник прошёл 2000м со скоростью 250 м/мин . Сколько времени шёл лы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40 мин;              б)10мин;                в) 8мин;          г)4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Длина сторон прямоугольника 7 см  и  8 см. Каковы его площадь и перимет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ощадь:  а)  30см;     б) 15 кв.см;      в) 56кв.см;       г) 30 кв.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иметр:  а) 30см;     б)15см;            в)56 кв.см;         г) 30кв.см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В каком ряду единицы измерения расположены в порядке возрастани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тонна,  центнер,  килограмм,  грам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центнер, килограмм, тонна, грам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грамм, килограмм, центнер, тонна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Какое утверждение верно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1/4 часа=15мин;      б)1/2 года=12мес.;              в)1/4м = 50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 двух городов навстречу друг другу выехали две машины. Скорость одной 70 км/ч, скорость другой      -  60 км/ч. Через  сколько часов машины встретятся, если расстояние между городами 260 к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 1час;        б)2часа;       в) 3часа;       г)30 мин;         д) 5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ре было 7 лет 24 месяца назад. Саше исполнится 15 лет через 60 месяцев.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 из ребят  старш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Ира;                  б) Саша;                  в) они ровесники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 Выбери правильный знак срав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1275 : 285 + 4 х 25 . . . 37968 : 84 – 137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«больше»;          б) «меньше»;         в) «равн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 Выбери правиль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ериметр- это все отрезки, составляющие фигур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ериметр- это все, что находится внутри фигур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Периметр- это сумма длин всех его сторон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Корнем какого уравнения является число 20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65 + х = 85;         б) х : 3 = 60;      в)70 : х =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работки  тес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1балл                                       11.-1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1балл                                       12.-1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2балла                                       13.-3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3балла.                                       14.-2бал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- 1балл                                        15.-2бал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3балла                                       16.-3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3балла                                       17.-5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-3балла                                       18.-4бал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2балла                                       19.-2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балл                                      20.-2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45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«5»- выполнено от 85% до 100% заданий ( от39 до 4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- выполнено от 60% до 84% заданий ( от 27 до 38 баллов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3»- выполнено от 40% до 59% заданий ( от 16 до 26 баллов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2»- выполнено  менее 40% заданий ( менее 16 баллов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38:00Z</dcterms:created>
  <dc:creator>мария</dc:creator>
  <dc:description/>
  <cp:keywords/>
  <dc:language>en-US</dc:language>
  <cp:lastModifiedBy>user</cp:lastModifiedBy>
  <cp:lastPrinted>2009-11-23T17:41:00Z</cp:lastPrinted>
  <dcterms:modified xsi:type="dcterms:W3CDTF">2010-04-28T12:44:00Z</dcterms:modified>
  <cp:revision>12</cp:revision>
  <dc:subject/>
  <dc:title/>
</cp:coreProperties>
</file>