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игр, направленные на сенсорное развитие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едставляемые материалы включает в себя описание некоторых игр и качественную характеристику основных игр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гры предназначены для детей раннего возраста. Однако, психологический возраст ребенка - понятие условное и определяется не только календарными сроками, а в первую очередь, этапом психического развития. Поэтому, следует учитывать при выборе игры ни сколько биологический возраст ребенка, а столько его уровень развития. Главное условие при этом: соблюдение последовательности этапов развития ребенк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аждая игра содержит ряд ступеней сложности, что позволяет использовать ее на довольно широком возрастном диапазоне и выполнять вышеописанное требование. Кроме того, каждая игра предполагает постепенное увеличение самостоятельности ребенка в игровых действиях, что плодотворно сказывается на его умственном развитии.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то же время, при организации игрового процесса надо учитывать индивидуальные особенности ребенка, обязательно стимулировать его познавательный интерес и активность, проявляемую в игре.</w:t>
      </w:r>
    </w:p>
    <w:p>
      <w:pPr>
        <w:pStyle w:val="Style31"/>
        <w:widowControl/>
        <w:ind w:firstLine="118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гры, используемые на занятиях, систематизированы по обучающим задачам, которые, в первую очередь, затрагивают сенсорную сферу развития ребенка. Это восприятие форм, цвета, величины, звуков и тактильных ощущений . При этом выбор игр не случаен .В основном подбирались так называемые "комплексные" игры , целью которых являлось ознакомление ребенка с двумя и более признаками (цветом , формой , величиной и т.д.).</w:t>
      </w:r>
    </w:p>
    <w:p>
      <w:pPr>
        <w:pStyle w:val="Style41"/>
        <w:widowControl/>
        <w:spacing w:lineRule="auto" w:line="240"/>
        <w:ind w:right="432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Группы игр, направленных на сенсорное развитие. </w:t>
      </w:r>
    </w:p>
    <w:p>
      <w:pPr>
        <w:pStyle w:val="Style41"/>
        <w:widowControl/>
        <w:spacing w:lineRule="auto" w:line="240"/>
        <w:ind w:left="708" w:right="4320" w:firstLine="708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 .      Для различия шумов и звуков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515" w:leader="none"/>
        </w:tabs>
        <w:ind w:left="1416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Для различия структурных поверхностей и материалов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515" w:leader="none"/>
        </w:tabs>
        <w:ind w:left="1416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Для различия:</w:t>
      </w:r>
    </w:p>
    <w:p>
      <w:pPr>
        <w:pStyle w:val="Style81"/>
        <w:widowControl/>
        <w:tabs>
          <w:tab w:val="clear" w:pos="708"/>
          <w:tab w:val="left" w:pos="2295" w:leader="none"/>
        </w:tabs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а)</w:t>
        <w:tab/>
        <w:t>цвета;</w:t>
      </w:r>
    </w:p>
    <w:p>
      <w:pPr>
        <w:pStyle w:val="Style81"/>
        <w:widowControl/>
        <w:tabs>
          <w:tab w:val="clear" w:pos="708"/>
          <w:tab w:val="left" w:pos="2295" w:leader="none"/>
        </w:tabs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б)</w:t>
        <w:tab/>
        <w:t>формы;</w:t>
      </w:r>
    </w:p>
    <w:p>
      <w:pPr>
        <w:pStyle w:val="Style81"/>
        <w:widowControl/>
        <w:tabs>
          <w:tab w:val="clear" w:pos="708"/>
          <w:tab w:val="left" w:pos="2295" w:leader="none"/>
        </w:tabs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в)</w:t>
        <w:tab/>
        <w:t>величины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515" w:leader="none"/>
        </w:tabs>
        <w:ind w:left="1416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"Комплексные" игры для восприятия:</w:t>
      </w:r>
    </w:p>
    <w:p>
      <w:pPr>
        <w:pStyle w:val="Style81"/>
        <w:widowControl/>
        <w:tabs>
          <w:tab w:val="clear" w:pos="708"/>
          <w:tab w:val="left" w:pos="2250" w:leader="none"/>
        </w:tabs>
        <w:spacing w:before="15" w:after="0"/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а)</w:t>
        <w:tab/>
        <w:t>цвета и формы;</w:t>
      </w:r>
    </w:p>
    <w:p>
      <w:pPr>
        <w:pStyle w:val="Style81"/>
        <w:widowControl/>
        <w:tabs>
          <w:tab w:val="clear" w:pos="708"/>
          <w:tab w:val="left" w:pos="2250" w:leader="none"/>
        </w:tabs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б)</w:t>
        <w:tab/>
        <w:t>цвета и величины;</w:t>
      </w:r>
    </w:p>
    <w:p>
      <w:pPr>
        <w:pStyle w:val="Style81"/>
        <w:widowControl/>
        <w:tabs>
          <w:tab w:val="clear" w:pos="708"/>
          <w:tab w:val="left" w:pos="2250" w:leader="none"/>
        </w:tabs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в)</w:t>
        <w:tab/>
        <w:t>формы и величины;</w:t>
      </w:r>
    </w:p>
    <w:p>
      <w:pPr>
        <w:pStyle w:val="Style81"/>
        <w:widowControl/>
        <w:tabs>
          <w:tab w:val="clear" w:pos="708"/>
          <w:tab w:val="left" w:pos="2250" w:leader="none"/>
        </w:tabs>
        <w:ind w:left="1680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г)</w:t>
        <w:tab/>
        <w:t>формы, цвета и величин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Описание игр составлено по единому плану, что позволяет легко ориентироваться в них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Схема описания игр: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1.Оборудование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2.Особенности изготовления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3. Цели: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а) прямые;</w:t>
      </w:r>
    </w:p>
    <w:p>
      <w:pPr>
        <w:pStyle w:val="Style61"/>
        <w:widowControl/>
        <w:ind w:right="648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б) косвенные. </w:t>
      </w:r>
    </w:p>
    <w:p>
      <w:pPr>
        <w:pStyle w:val="Style61"/>
        <w:widowControl/>
        <w:ind w:right="648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 Описание игры и приемы ее проведения.</w:t>
      </w:r>
    </w:p>
    <w:p>
      <w:pPr>
        <w:pStyle w:val="Style51"/>
        <w:widowControl/>
        <w:tabs>
          <w:tab w:val="clear" w:pos="708"/>
          <w:tab w:val="left" w:pos="1815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. Контроль над ошибками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ак видно из схемы, описание игр не ограничивается только одним перечислением их содержания, а предполагает раскрытие проведения игр и поступенчатого их усложнения, т.е. показано, как заинтересовать ребенка, с чего начать игру, как изменять ее в дальнейшем. Все это позволяет правильно организовать игровой процесс.</w:t>
      </w:r>
    </w:p>
    <w:p>
      <w:pPr>
        <w:pStyle w:val="Style15"/>
        <w:widowControl/>
        <w:ind w:firstLine="208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собое внимание следует уделить пункту "Особенности изготовления игры". Все приведенные в таблице игры можно сделать своими руками, что имеет положительные " плюсы ":</w:t>
      </w:r>
    </w:p>
    <w:p>
      <w:pPr>
        <w:pStyle w:val="Style15"/>
        <w:widowControl/>
        <w:ind w:firstLine="205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 - первых, игры - самоделки, в отличие от производственных игр , могут служить более целеноправлено, т.к. сделаны по определенному замыслу (т.е. внешний вид игры и ее составляющие соответствуют ее содержанию, поставленным целям и задачам ). При этом, они получают дополнительную возможность более широкого применения.</w:t>
      </w:r>
    </w:p>
    <w:p>
      <w:pPr>
        <w:pStyle w:val="Style15"/>
        <w:widowControl/>
        <w:ind w:firstLine="205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 - вторых, они достаточно просты в изготовлении, и для создания их не нужны дорогостоящие материалы, что позволяет при недостатке финансовых средств, иметь нужную игру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- третьих, красиво сделанная игра, несомненно, имеет эстетическую ценность и служит средством эстетического развития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- четвертых, сам процесс изготовления игры, если он велся на глазах ребенка, позволяет стимулировать его познавательный интерес к игре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- пятых, необходимо учитывать тот факт, что человек, сделавший игру и воплотивший в ней свои замыслы, с большим удовольствием и желанием будет использовать ее в своей работе с детьми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rPr>
          <w:rStyle w:val="FontStyle13"/>
          <w:rFonts w:ascii="Times New Roman" w:hAnsi="Times New Roman" w:cs="Times New Roman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Игры для различия размеров и цвета</w:t>
      </w:r>
    </w:p>
    <w:p>
      <w:pPr>
        <w:pStyle w:val="Style21"/>
        <w:widowControl/>
        <w:spacing w:lineRule="auto" w:line="240"/>
        <w:ind w:left="270" w:right="10800" w:hanging="0"/>
        <w:rPr>
          <w:rStyle w:val="FontStyle11"/>
          <w:spacing w:val="0"/>
          <w:sz w:val="18"/>
          <w:szCs w:val="18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«Спрячь цыпленка в домик».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Оборудование: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12 плоскостных домиков, напоминающих формой яйцо и различающихся по цветам и размерам ( 8 больших домиков 4-х цветов : по 2 домика каждого цвета (желтого, синего, красного, зеленого ) с большими (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= 8 см ) и маленькими (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= 4 см ) круглыми отверстиями ; 4 маленьких домика 4-х цветов : по 1 домику - "яйцу " каждого цвета (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отверстия равен 4 см ). Каждый домик имеет круглую дверцу, соответствующего цвета и совпадающей по размерам с отверстием в этом домике . 12 плоскостных цыплят (по 1 в каждый домик). 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Особенности изготовления :</w:t>
      </w:r>
    </w:p>
    <w:p>
      <w:pPr>
        <w:pStyle w:val="Style31"/>
        <w:widowControl/>
        <w:ind w:firstLine="88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омики изготовлены из картона и обметаны по краям ирисом в соответствии с цветом домика. Края отверстий - входов также обметаны. Закрывающие эти входы дверцы должны быть меньшего размера чем само отверстие (примерно на 1мм). Сами дверцы не обметывают . 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  <w:u w:val="single"/>
        </w:rPr>
        <w:t>Прямая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 xml:space="preserve"> цель :</w:t>
      </w:r>
    </w:p>
    <w:p>
      <w:pPr>
        <w:pStyle w:val="Style31"/>
        <w:widowControl/>
        <w:ind w:firstLine="75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Формирование понятий " большой - маленький   ознакомление и закрепление знания цветов ( узнавание, называние , сортировка по цвету ). </w:t>
      </w:r>
    </w:p>
    <w:p>
      <w:pPr>
        <w:pStyle w:val="Style31"/>
        <w:widowControl/>
        <w:ind w:firstLine="75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Косвенная цель:</w:t>
      </w:r>
    </w:p>
    <w:p>
      <w:pPr>
        <w:pStyle w:val="Style51"/>
        <w:widowControl/>
        <w:ind w:left="96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 Развитие мелкой моторики, координации движений " глаз - рука "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65" w:leader="none"/>
        </w:tabs>
        <w:ind w:left="90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витие пассивного и активного словар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Формирование понятия "круг" на основе сенсорного восприятия (обводка пальцем отверстия - входа; всей ладошкой - самой двери - кружка ).</w:t>
      </w:r>
    </w:p>
    <w:p>
      <w:pPr>
        <w:pStyle w:val="Style61"/>
        <w:widowControl/>
        <w:tabs>
          <w:tab w:val="clear" w:pos="708"/>
          <w:tab w:val="left" w:pos="465" w:leader="none"/>
        </w:tabs>
        <w:ind w:right="705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</w:t>
        <w:tab/>
        <w:t>Формирование таких математических понятий, как: " каждый ",</w:t>
      </w:r>
    </w:p>
    <w:p>
      <w:pPr>
        <w:pStyle w:val="Style41"/>
        <w:widowControl/>
        <w:spacing w:lineRule="auto" w:line="240" w:before="135" w:after="0"/>
        <w:ind w:left="1395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position w:val="-6"/>
          <w:sz w:val="24"/>
          <w:szCs w:val="24"/>
        </w:rPr>
        <w:t>"один","много"все"</w:t>
      </w:r>
    </w:p>
    <w:p>
      <w:pPr>
        <w:pStyle w:val="Style51"/>
        <w:widowControl/>
        <w:spacing w:before="60" w:after="0"/>
        <w:ind w:left="330" w:right="3420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5.Воспитание у детей доброжелательности и сочувствия. 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  <w:u w:val="single"/>
        </w:rPr>
        <w:t>Приемы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 xml:space="preserve"> работы : </w:t>
      </w:r>
    </w:p>
    <w:p>
      <w:pPr>
        <w:pStyle w:val="Style51"/>
        <w:widowControl/>
        <w:spacing w:before="60" w:after="0"/>
        <w:ind w:left="330" w:right="342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Возраст с 2-х лет 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начале игры воспитатель читает стихотворение:</w:t>
      </w:r>
    </w:p>
    <w:p>
      <w:pPr>
        <w:pStyle w:val="Style7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Тучка по небу гуляла</w:t>
      </w:r>
    </w:p>
    <w:p>
      <w:pPr>
        <w:pStyle w:val="Style7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И цыпляток испугала </w:t>
      </w:r>
    </w:p>
    <w:p>
      <w:pPr>
        <w:pStyle w:val="Style7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Спрячь цыпляток - малышей </w:t>
      </w:r>
    </w:p>
    <w:p>
      <w:pPr>
        <w:pStyle w:val="Style7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В яйца - домики скорей.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Для создания игровой ситуации можно сделать тучку из картона с приклеенными к ней полосками, обозначающими дождик. Полоски желательно вырезать из тонкой цветной кальки, которая при любом ветерке шевелится; тогда возникнет ощущение будто тучка живая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оспитатель предлагает рассмотреть цыплят, которых надо спрятать от тучки. Обращает внимание ребенка на части тела, их цвет; говорит, что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цыплята маленькие и им надо помочь спрятаться в домики (количество цыплят должно соответствовать количеству домиков). Затем рассматривают сам и домики. В зависимости от уровня развития ребенка и поставленных задач берутся соответствующие дома:</w:t>
      </w:r>
    </w:p>
    <w:p>
      <w:pPr>
        <w:pStyle w:val="Style2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ля работы с цветом: одинаковые по размерам, но различающиеся по цветам (начиная с двух цветов)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10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ля ознакомления и закрепления понятий " большой - маленький ": одинаковые по цвету, но отличные друг от друга по размерам, либо с разными (большими и маленькими ) кругами - дверками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13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для решения комплексных задач могут быть различные варианты подбора домиков.</w:t>
      </w:r>
    </w:p>
    <w:p>
      <w:pPr>
        <w:pStyle w:val="Style41"/>
        <w:widowControl/>
        <w:spacing w:lineRule="auto" w:line="240"/>
        <w:ind w:firstLine="30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Воспитатель объявляет правила игры: " Надо спрятать каждого цыпленка в домик. В домике может прятаться только один цыпленок". После того, как ребенок разложит цыплят в домики, необходимо спросить всех ли цыплят спрятали. Затем ребенок закрывает входы дверцами -кругами, подбирая их либо по цвету, либо по размеру. Игра заканчивается когда все домики будут закрыты, а цыплята спрятаны. Воспитатель достает тучку и с помощью ее проверяет правильность выполнения задания. Если все выполнено правильно, воспитатель предлагает ребенку подуть на тучку. Тучка улетает и, по желанию ребенка, игра повторяется: цыплята выходят из домиков и прячутся в них, когда снова появляется тучка. Если есть ошибка, тучка зависает над этим домиком, и , либо с помощью воспитателя , либо самостоятельно ребенок исправляет ошибку . </w:t>
      </w:r>
    </w:p>
    <w:p>
      <w:pPr>
        <w:pStyle w:val="Style41"/>
        <w:widowControl/>
        <w:spacing w:lineRule="auto" w:line="240"/>
        <w:ind w:firstLine="30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Формирование понятия " большой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маленький ".</w:t>
      </w:r>
    </w:p>
    <w:p>
      <w:pPr>
        <w:pStyle w:val="Style41"/>
        <w:widowControl/>
        <w:spacing w:lineRule="auto" w:line="240"/>
        <w:ind w:firstLine="30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1.ступень:</w:t>
      </w:r>
    </w:p>
    <w:p>
      <w:pPr>
        <w:pStyle w:val="Style21"/>
        <w:widowControl/>
        <w:spacing w:lineRule="auto" w:line="240" w:before="15" w:after="0"/>
        <w:ind w:firstLine="300"/>
        <w:jc w:val="left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знакомление с понятием "большой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-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маленький "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Воспитатель показывает по очереди большой и маленький домики и называет какого они размера. При назывании воспитатель интонационно и жестами подчеркивает разницу в размерах : высоким голосом и сложенными лодочкой руками обозначается маленький домик ; низким голосом и разведенными в стороны руками - большой . Желательно , чтобы ребенок повторил эти действия и слова , сопровождая соответствующей интонацией . Также рассматриваются и дверцы - круги .</w:t>
      </w:r>
    </w:p>
    <w:p>
      <w:pPr>
        <w:pStyle w:val="Style61"/>
        <w:widowControl/>
        <w:tabs>
          <w:tab w:val="clear" w:pos="708"/>
          <w:tab w:val="left" w:pos="1365" w:leader="none"/>
        </w:tabs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2.ступень: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Углубляется понятие " большой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-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маленький " на основе сортировки: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большие домики закрываются большими дверцами, маленькие - маленькими .При этом обращается внимание на то , что вход - отверстие и сама дверца такие же по размеру . При закреплении понятий воспитатель дает следующие задания : "Покажи большой ( маленький ) домик ",'Возьми большую ( маленькую ) дверцу","Закрой большой ( маленький ) вход ".</w:t>
      </w:r>
    </w:p>
    <w:p>
      <w:pPr>
        <w:pStyle w:val="Style61"/>
        <w:widowControl/>
        <w:tabs>
          <w:tab w:val="clear" w:pos="708"/>
          <w:tab w:val="left" w:pos="1365" w:leader="none"/>
        </w:tabs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3.ступень: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роверка сформированности понятия .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На этой ступени ребенок должен назвать большим или маленьким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является домик ( вход , дверца ) по сравнению с другим . 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арианты вопросов:</w:t>
      </w:r>
    </w:p>
    <w:p>
      <w:pPr>
        <w:pStyle w:val="Style31"/>
        <w:widowControl/>
        <w:tabs>
          <w:tab w:val="clear" w:pos="708"/>
          <w:tab w:val="left" w:pos="228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)"Этот домик большой или маленький ?"</w:t>
      </w:r>
    </w:p>
    <w:p>
      <w:pPr>
        <w:pStyle w:val="Style31"/>
        <w:widowControl/>
        <w:tabs>
          <w:tab w:val="clear" w:pos="708"/>
          <w:tab w:val="left" w:pos="228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)"Какой по размеру этот домик? А этот?"</w:t>
        <w:br/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 xml:space="preserve">Формирование понятия цвета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pacing w:val="-3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ступень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Ознакомление с цветом (например : с красным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спитатель предлагает вниманию ребенка 2 одинаковых по размерам, но отличающихся по цвету домика ( красный и желтый ): при этом называет цвет домика: "Этот домик - красный , а этот - не такой по цвету , не красный ". Также рассматриваются и дверцы - круж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ступень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Формирование понятия " такой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не такой " по цвету. закрепление знания красного цвет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спитатель выбирает красный домик, показывает красный круг - дверцу и говорит ; " Дверца - красная, она такого же цвета, как и домик".Затем закрывает отверстие в домике данным кругом, обращая внимание ребенка на совпадение цветов. Тоже самое проделывается и с желтым домиком , но цвет не называется (даются понятия : "не красный "," не такой " ( при сравнении 2-х домиков ), " такой же по цвету " ( при вкладывании дверцы в домик)). После показа ребенку предлагается повторить действия. На данной ступени выполняются следующие задания 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530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кажи красный домик, выбери такого же цвета дверцу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53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ьми красную дверцу, закрой домик такого же цвет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Если возникли трудности при нахождении, например: дверцы красного цвета, воспитатель указывает на домик красного цвета, как на образец, и просит: " Найди такого же цвета дверцу ". Если же и после ребенок затрудняется в выборе дверцы, воспитатель предлагает выбрать одну из 2-х дверей, приложить к домику и сравнить их по цветам. Одного такого приема прикладывания достаточно, чтобы ребенок увидел, совпадает ли цвет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pacing w:val="-3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ступень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налогично проводится работа по ознакомлению с желтым цветом, но при этом желтый цвет так и называется желтым (без сравнения " такой - не такой"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pacing w:val="-3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ступень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огда ребенок усвоит названия данных цветов, научится соотносить слово , обозначающее цвет и сам цвет , воспитатель имеет право задавать следующие вопросы :" Какого цвета этот домик ? А этот? " Следует обратить внимание на разный темп усвоения данного материала детьми, поэтому необходимо подходить к обучению индивидуально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учение других цветов (синего и зеленого) проводится по такому же плану, при этом могут использоваться домики изученных цветов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сложнение самой игры происходит за счет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280" w:leader="none"/>
        </w:tabs>
        <w:spacing w:lineRule="auto" w:line="240"/>
        <w:ind w:left="1635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) увеличения количества используемых домиков; постановки целого комплекса задач перед ребенком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условий иг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815" w:leader="none"/>
        </w:tabs>
        <w:ind w:left="147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брать для цыплят домики определенного цвета, либо размера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815" w:leader="none"/>
        </w:tabs>
        <w:ind w:left="147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гадать по дверцам - кругам в каких домиках должны спрятаться</w:t>
      </w:r>
    </w:p>
    <w:p>
      <w:pPr>
        <w:pStyle w:val="Style41"/>
        <w:widowControl/>
        <w:spacing w:lineRule="auto" w:line="240"/>
        <w:ind w:left="192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цыплята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815" w:leader="none"/>
        </w:tabs>
        <w:ind w:left="1815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дание выполняются с закрытыми глазами: на ощупь сравнить домики; определить их размеры (большой или маленький);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брать соответствующего размера дверцы.</w:t>
      </w:r>
    </w:p>
    <w:p>
      <w:pPr>
        <w:pStyle w:val="Style2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Игры для различия шумов и звуков</w:t>
      </w:r>
    </w:p>
    <w:p>
      <w:pPr>
        <w:pStyle w:val="Style41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1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«Волшебные яички».</w:t>
      </w:r>
    </w:p>
    <w:p>
      <w:pPr>
        <w:pStyle w:val="Style4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Оборудование:</w:t>
      </w:r>
    </w:p>
    <w:p>
      <w:pPr>
        <w:pStyle w:val="Style4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Дидактическое пособие "Волшебные яички" состоит из 2-х ем</w:t>
        <w:softHyphen/>
        <w:t>костей (вариант А и Б), имеющих отделения для попарного склады</w:t>
        <w:softHyphen/>
        <w:t>вания коробочек, формой напоминающих яйцо. В каждой емкости находится по 10 "яичек" с разными наполнителями.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500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В вариант А входят коробочки разного звучания, окрашенные в разные цвета. Одинаково звучащие имеют один и тот же цвет. (Ис</w:t>
        <w:softHyphen/>
        <w:t>пользуемые цвета: желтый, синий, красный, зеленый, белый; напол</w:t>
        <w:softHyphen/>
        <w:t>нители: горох, пшено, вата, 2 монетки (некрупные), 1 камешек).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515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Вариант Б также состоит из 10 коробочек, при этом 5 коробочек с разными наполнителями окрашены в один и тот же цвет (желтый), остальные 5 коробочек - красного цвета. Каждая желтая коробочка индентична некой коробочке красного цвета. Цветная маркировка на обратной стороне каждой из коробочек помогает найти одинаково звучащие "яички".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515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При встряхивании "яйца" издается характерный для опреде</w:t>
        <w:softHyphen/>
        <w:t xml:space="preserve">ленного наполнителя шум. 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515"/>
        <w:jc w:val="left"/>
        <w:outlineLvl w:val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  <w:u w:val="single"/>
        </w:rPr>
        <w:t>Особенности изготовления: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455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Для создания этой игры можно использовать коробочки от "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  <w:lang w:val="en-US"/>
        </w:rPr>
        <w:t>Kinder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-сюрприза", при заполнении их наполнителями, необходимо отрегулировать одинаковость звучания (взять одинаковое количе</w:t>
        <w:softHyphen/>
        <w:t xml:space="preserve">ство наполнителя в парные коробочки). 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455"/>
        <w:jc w:val="left"/>
        <w:outlineLvl w:val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  <w:u w:val="single"/>
        </w:rPr>
        <w:t>Прямая цель: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470"/>
        <w:jc w:val="left"/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Формирование понятия "такой же" на основе звукового вос</w:t>
        <w:softHyphen/>
        <w:t xml:space="preserve">приятия и дифференциация шумовых различий. 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470"/>
        <w:jc w:val="left"/>
        <w:outlineLvl w:val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  <w:u w:val="single"/>
        </w:rPr>
        <w:t>Косвенная цель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45" w:leader="none"/>
        </w:tabs>
        <w:spacing w:lineRule="auto" w:line="240"/>
        <w:outlineLvl w:val="0"/>
        <w:rPr/>
      </w:pPr>
      <w:r>
        <w:rPr>
          <w:rStyle w:val="FontStyle13"/>
          <w:rFonts w:cs="Times New Roman"/>
          <w:spacing w:val="0"/>
          <w:sz w:val="24"/>
          <w:szCs w:val="24"/>
        </w:rPr>
        <w:t>Тренировка моторик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45" w:leader="none"/>
        </w:tabs>
        <w:spacing w:lineRule="auto" w:line="240"/>
        <w:outlineLvl w:val="0"/>
        <w:rPr/>
      </w:pPr>
      <w:r>
        <w:rPr>
          <w:rStyle w:val="FontStyle13"/>
          <w:rFonts w:cs="Times New Roman"/>
          <w:spacing w:val="0"/>
          <w:sz w:val="24"/>
          <w:szCs w:val="24"/>
        </w:rPr>
        <w:t>закрепление знания цветов (понятия "такой же" по цвету)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45" w:leader="none"/>
        </w:tabs>
        <w:spacing w:lineRule="auto" w:line="240"/>
        <w:outlineLvl w:val="0"/>
        <w:rPr/>
      </w:pPr>
      <w:r>
        <w:rPr>
          <w:rStyle w:val="FontStyle13"/>
          <w:rFonts w:cs="Times New Roman"/>
          <w:spacing w:val="0"/>
          <w:sz w:val="24"/>
          <w:szCs w:val="24"/>
        </w:rPr>
        <w:t>Развитие слуховой памят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45" w:leader="none"/>
        </w:tabs>
        <w:spacing w:lineRule="auto" w:line="240"/>
        <w:outlineLvl w:val="0"/>
        <w:rPr/>
      </w:pPr>
      <w:r>
        <w:rPr>
          <w:rStyle w:val="FontStyle13"/>
          <w:rFonts w:cs="Times New Roman"/>
          <w:spacing w:val="0"/>
          <w:sz w:val="24"/>
          <w:szCs w:val="24"/>
        </w:rPr>
        <w:t>Формирование умения контролировать свой выбор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45" w:leader="none"/>
        </w:tabs>
        <w:spacing w:lineRule="auto" w:line="240"/>
        <w:ind w:left="0" w:hanging="357"/>
        <w:outlineLvl w:val="0"/>
        <w:rPr/>
      </w:pPr>
      <w:r>
        <w:rPr>
          <w:rStyle w:val="FontStyle13"/>
          <w:rFonts w:cs="Times New Roman"/>
          <w:spacing w:val="0"/>
          <w:sz w:val="24"/>
          <w:szCs w:val="24"/>
        </w:rPr>
        <w:t>Ознакомление с разными наполнителям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/>
        <w:ind w:left="0" w:hanging="360"/>
        <w:outlineLvl w:val="0"/>
        <w:rPr/>
      </w:pPr>
      <w:r>
        <w:rPr>
          <w:rStyle w:val="FontStyle13"/>
          <w:rFonts w:cs="Times New Roman"/>
          <w:spacing w:val="0"/>
          <w:sz w:val="24"/>
          <w:szCs w:val="24"/>
        </w:rPr>
        <w:t xml:space="preserve">Расширение активного и пассивного словаря ребенка.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/>
        <w:outlineLvl w:val="0"/>
        <w:rPr>
          <w:rStyle w:val="FontStyle1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4"/>
          <w:rFonts w:cs="Times New Roman"/>
          <w:spacing w:val="0"/>
          <w:sz w:val="24"/>
          <w:szCs w:val="24"/>
          <w:u w:val="single"/>
        </w:rPr>
        <w:t>Приемы работы: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1515"/>
        <w:jc w:val="left"/>
        <w:outlineLvl w:val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</w:rPr>
        <w:t xml:space="preserve">1 ступень: 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ознакомление с принципом игры с "Волшебными яичками".</w:t>
      </w:r>
    </w:p>
    <w:p>
      <w:pPr>
        <w:pStyle w:val="Style61"/>
        <w:widowControl/>
        <w:numPr>
          <w:ilvl w:val="0"/>
          <w:numId w:val="0"/>
        </w:numPr>
        <w:ind w:left="1530" w:hanging="0"/>
        <w:outlineLvl w:val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  <w:u w:val="single"/>
        </w:rPr>
        <w:t>Возраст до двух лет.</w:t>
      </w:r>
    </w:p>
    <w:p>
      <w:pPr>
        <w:pStyle w:val="Style51"/>
        <w:widowControl/>
        <w:numPr>
          <w:ilvl w:val="0"/>
          <w:numId w:val="0"/>
        </w:numPr>
        <w:outlineLvl w:val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  <w:u w:val="single"/>
        </w:rPr>
        <w:t>Содержание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>: встряхивание коробочек с разными наполнителя</w:t>
        <w:softHyphen/>
        <w:t>ми (2-3 штуки) по подражанию, прислушивание к издаваемым звукам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спитатель проводит занятия индивидуально, либо в мини-группах по 2-3 человека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занятиях с детьми раннего возраста необходимо учитывать их естественное стремление к подражанию, поэтому воспитатель предлагает выполнять действия с "яичками" под названием "Делай, как я". На занятии используется 2-3 "яичка" с разными наполнителя</w:t>
        <w:softHyphen/>
        <w:t>ми (вариант А) и, следовательно, с разным звучанием. Желательно подобрать "яички" звучащие контрастно: тихо или громко. Тихо зву</w:t>
        <w:softHyphen/>
        <w:t>чащее "яичко" можно заменить пустым. "Послушай!"- Воспитатель берет 1 "яичко", трясет его вверх и вниз, делает вид, будто внима</w:t>
        <w:softHyphen/>
        <w:t>тельно прислушивается к шуму, и предлагает ребенку так же потряс</w:t>
        <w:softHyphen/>
        <w:t>ти "яичко" и послушать, как оно звучит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ледует обратить внимание ребенка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145" w:leader="none"/>
        </w:tabs>
        <w:spacing w:lineRule="auto" w:line="240"/>
        <w:ind w:left="708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выполняемое действие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кажите ребенку: "Потряси, потряси "яичко", выделяя голосом слово, обозначающее данное действ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145" w:leader="none"/>
        </w:tabs>
        <w:spacing w:lineRule="auto" w:line="240"/>
        <w:ind w:left="708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характер звука: громко или тихо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ействие можно сопровождать звукоподражаниями (напр.: "Шух-Шух!", "Бум-Бум!", "Динь-Динь!" и т.д.)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тем воспитатель берет следущее "яичко" и повторяет все действия с ним. Игра продолжается до тех пор, пока ребенок подра</w:t>
        <w:softHyphen/>
        <w:t>жает действиям воспитателя.</w:t>
      </w:r>
    </w:p>
    <w:p>
      <w:pPr>
        <w:pStyle w:val="Style61"/>
        <w:widowControl/>
        <w:ind w:firstLine="70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2 ступень:</w:t>
      </w:r>
    </w:p>
    <w:p>
      <w:pPr>
        <w:pStyle w:val="Style61"/>
        <w:widowControl/>
        <w:ind w:firstLine="70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1. Возраст: с 2-х лет.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держание: сравнение "яичек" по звучанию и подбор пар. Занятие может быть проведено:</w:t>
      </w:r>
    </w:p>
    <w:p>
      <w:pPr>
        <w:pStyle w:val="Style41"/>
        <w:widowControl/>
        <w:tabs>
          <w:tab w:val="clear" w:pos="708"/>
          <w:tab w:val="left" w:pos="2190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)</w:t>
        <w:tab/>
        <w:t>в виде продолжения сказки "Курочка-ряба".</w:t>
      </w:r>
    </w:p>
    <w:p>
      <w:pPr>
        <w:pStyle w:val="Style41"/>
        <w:widowControl/>
        <w:tabs>
          <w:tab w:val="clear" w:pos="708"/>
          <w:tab w:val="left" w:pos="2160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)</w:t>
        <w:tab/>
        <w:t>в начале занятия воспитатель читает стихотворение про</w:t>
        <w:br/>
        <w:t>"Волшебные яички" (для 2 с половиной лет и старше).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"Курочка-ряба у деда жила.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урочка-ряба у бабы была.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урочка-ряба яичко снесла.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Яичко разбилось, упав со стола.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лачут и баба, и дед у порога. </w:t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урочка квохчет: "Учешетесь немного.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ам принесу я яиц не простых, </w:t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 виду обычных, но шумных таких". 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спитатель предлагает рассмотреть "яички", обращает вни</w:t>
        <w:softHyphen/>
        <w:t>мание ребенка на то, что "яички" по цвету разные; просит, в зависи</w:t>
        <w:softHyphen/>
        <w:t xml:space="preserve">мости от уровня развития ребенка, показать "яички" определенного цвета (найти "такого же" цвета), либо сказать какого цвета данное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"яйцо". Затем воспитатель предлагает потрясти "яичко" и послушать как оно звучит; а затем найти такое же по звучанию.</w:t>
      </w:r>
    </w:p>
    <w:p>
      <w:pPr>
        <w:pStyle w:val="Style21"/>
        <w:widowControl/>
        <w:spacing w:lineRule="auto" w:line="240" w:before="15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«Вы яичко потрясите,</w:t>
      </w:r>
    </w:p>
    <w:p>
      <w:pPr>
        <w:pStyle w:val="Style21"/>
        <w:widowControl/>
        <w:spacing w:lineRule="auto" w:line="240" w:before="15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И такое же найдете»</w:t>
      </w:r>
    </w:p>
    <w:p>
      <w:pPr>
        <w:pStyle w:val="Style21"/>
        <w:widowControl/>
        <w:spacing w:lineRule="auto" w:line="240" w:before="15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ару ребенок находит методом подбора. Он берет в руки по одному "яйцу" из каждой пятерки. Через поочередное потряхивание, сравнивает их между собой. Если шумы обоих "яиц" не совпадают, то он одно "яичко" откладывает в стороне от других.</w:t>
      </w:r>
    </w:p>
    <w:p>
      <w:pPr>
        <w:pStyle w:val="Style21"/>
        <w:widowControl/>
        <w:spacing w:lineRule="auto" w:line="240" w:before="15" w:after="0"/>
        <w:ind w:firstLine="1455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Упражнение повторяется с другими "яичками" с такими же шу</w:t>
        <w:softHyphen/>
        <w:t>мом. Пара выбранных "яичек" ставится друг напротив друга в основ</w:t>
        <w:softHyphen/>
        <w:t>ную емкость, которая находится на середине стола.</w:t>
      </w:r>
    </w:p>
    <w:p>
      <w:pPr>
        <w:pStyle w:val="Style21"/>
        <w:widowControl/>
        <w:spacing w:lineRule="auto" w:line="240"/>
        <w:ind w:firstLine="147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Занятие продолжается до тех пор, пока все "яички" не найдут себе пару. При желании ребенка игру можно повторить 2-3 раза в за</w:t>
        <w:softHyphen/>
        <w:t>висимости от количества используемых "яичек". Рекомендуется на первом занятии: для детей, имеющих отставание в развитии, брать только 1 пару и 1 "яйцо" без пары; для нормально развивающихся детей - 2-3 пары. На последующих занятиях количество пар увеличи</w:t>
        <w:softHyphen/>
        <w:t>вается.</w:t>
      </w:r>
    </w:p>
    <w:p>
      <w:pPr>
        <w:pStyle w:val="Style31"/>
        <w:widowControl/>
        <w:ind w:left="1515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2. Возраст с 2,6 лет.</w:t>
      </w:r>
    </w:p>
    <w:p>
      <w:pPr>
        <w:pStyle w:val="Style41"/>
        <w:widowControl/>
        <w:spacing w:lineRule="auto" w:line="240" w:before="15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На занятии используется комплект Б. Методика проведения та</w:t>
        <w:softHyphen/>
        <w:t>кая же, что и с 2- летними детьми.</w:t>
      </w:r>
    </w:p>
    <w:p>
      <w:pPr>
        <w:pStyle w:val="Style21"/>
        <w:widowControl/>
        <w:spacing w:lineRule="auto" w:line="240"/>
        <w:ind w:left="153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ложность выполнения увеличивается за счет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190" w:leader="none"/>
        </w:tabs>
        <w:spacing w:lineRule="auto" w:line="240" w:before="15" w:after="0"/>
        <w:ind w:left="1515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увеличения количества пар, используемых на занятии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145" w:leader="none"/>
        </w:tabs>
        <w:spacing w:lineRule="auto" w:line="24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отсутствия цветового тождества одинаково звучащих пар (хотя маркировка цветом используется при контроле над ошибками, при выполнении задания по подбору пар она не имеет ведущего зна</w:t>
        <w:softHyphen/>
        <w:t>чения, т.к. наносится на нижнюю половину "яйца" и не привлекает внимание ребенка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860" w:leader="none"/>
        </w:tabs>
        <w:spacing w:lineRule="auto" w:line="24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Усложнения правил при игре:</w:t>
      </w:r>
    </w:p>
    <w:p>
      <w:pPr>
        <w:pStyle w:val="Style71"/>
        <w:widowControl/>
        <w:tabs>
          <w:tab w:val="clear" w:pos="708"/>
          <w:tab w:val="left" w:pos="1860" w:leader="none"/>
        </w:tabs>
        <w:spacing w:lineRule="auto" w:line="240"/>
        <w:ind w:left="1050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Например:</w:t>
      </w:r>
    </w:p>
    <w:p>
      <w:pPr>
        <w:pStyle w:val="Style71"/>
        <w:widowControl/>
        <w:tabs>
          <w:tab w:val="clear" w:pos="708"/>
          <w:tab w:val="left" w:pos="1860" w:leader="none"/>
        </w:tabs>
        <w:spacing w:lineRule="auto" w:line="240"/>
        <w:ind w:left="1050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Выбрать одно "яичко", ребенку надо найти ему пару, предва</w:t>
        <w:softHyphen/>
        <w:t>рительно прослушав 4-5 "яичек"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860" w:leader="none"/>
        </w:tabs>
        <w:spacing w:lineRule="auto" w:line="24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Пятки "яичек" раскладываются в 2 разных местах на расстоя</w:t>
        <w:softHyphen/>
        <w:t>нии от 1 и более метров друг от друга. Ребенок берет 1 "яичко", тря</w:t>
        <w:softHyphen/>
        <w:t>сет его и кладет немного в стороне от основной группы. С помощью слуховой памяти он находит в другом месте также звучащее "яйцо" и тоже откладывает в сторону. Эту игру можно провести как игру парт</w:t>
        <w:softHyphen/>
        <w:t>неров друг с другом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860" w:leader="none"/>
        </w:tabs>
        <w:spacing w:lineRule="auto" w:line="24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Воспитатель встряхивает  2 яичко" из своего пятка за шир</w:t>
        <w:softHyphen/>
        <w:t>мой, ребенок слушает и находит также звучащее 2 яичко".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ри групповых занятиях у каждого ребенка есть по 1 "яичку" из одного и того же пятка. Воспитатель берет 1 "яйцо" из другого пятк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стряхивает его. Ребенок, у которого "яичко" звучит также, приносит его воспитателю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собое место занимают занятия по дифференциации звуковых различий.</w:t>
      </w:r>
    </w:p>
    <w:p>
      <w:pPr>
        <w:pStyle w:val="Style31"/>
        <w:widowControl/>
        <w:spacing w:before="15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спитатель выбирает из какого-либо пятка 2 "яички" с самым тихим и с самым громким шумом, третье "яйцо" - без наполнителя. Добиваясь отчетливого звучания и сравнивания шумы, воспитатель демонстрирует составления ряда: не звучащее "яичко", тихо звуча</w:t>
        <w:softHyphen/>
        <w:t>щее громко звучащее. Для предупреждения чисто механического упорядочивания необходимо сравнивать между собой звучание "яичек". Если ребенок научился классифицировать 3 "яичка", то мож</w:t>
        <w:softHyphen/>
        <w:t>но одно за другим ввести остальные "яички". Каждое новое "яйцо" сравнивают со всеми уже составленными в ряд "яичками" и находят его место в этом ряду. Ребенок также может составлять ряды, ис</w:t>
        <w:softHyphen/>
        <w:t>пользуя параллельно сразу 2 пятка (10 "яичек").</w:t>
      </w:r>
    </w:p>
    <w:p>
      <w:pPr>
        <w:pStyle w:val="Style31"/>
        <w:widowControl/>
        <w:ind w:firstLine="148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Число коробочек для классификации определяется в зависи</w:t>
        <w:softHyphen/>
        <w:t>мости от уровня развития ребенка и его интереса к игре.</w:t>
      </w:r>
    </w:p>
    <w:p>
      <w:pPr>
        <w:pStyle w:val="Style51"/>
        <w:widowControl/>
        <w:tabs>
          <w:tab w:val="clear" w:pos="708"/>
          <w:tab w:val="left" w:pos="1860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6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75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atang;№ЩЕБ" w:hAnsi="Batang;№ЩЕБ" w:eastAsia="Batang;№ЩЕБ" w:cs="Batang;№ЩЕБ"/>
      <w:b/>
      <w:bCs/>
      <w:color w:val="000000"/>
      <w:sz w:val="50"/>
      <w:szCs w:val="50"/>
    </w:rPr>
  </w:style>
  <w:style w:type="character" w:styleId="FontStyle12">
    <w:name w:val="Font Style12"/>
    <w:basedOn w:val="Style14"/>
    <w:qFormat/>
    <w:rPr>
      <w:rFonts w:ascii="Batang;№ЩЕБ" w:hAnsi="Batang;№ЩЕБ" w:eastAsia="Batang;№ЩЕБ" w:cs="Batang;№ЩЕБ"/>
      <w:b/>
      <w:bCs/>
      <w:i/>
      <w:iCs/>
      <w:color w:val="000000"/>
      <w:sz w:val="14"/>
      <w:szCs w:val="14"/>
    </w:rPr>
  </w:style>
  <w:style w:type="character" w:styleId="FontStyle13">
    <w:name w:val="Font Style13"/>
    <w:basedOn w:val="Style14"/>
    <w:qFormat/>
    <w:rPr>
      <w:rFonts w:ascii="Batang;№ЩЕБ" w:hAnsi="Batang;№ЩЕБ" w:eastAsia="Batang;№ЩЕБ" w:cs="Batang;№ЩЕБ"/>
      <w:color w:val="000000"/>
      <w:spacing w:val="-20"/>
      <w:sz w:val="34"/>
      <w:szCs w:val="34"/>
    </w:rPr>
  </w:style>
  <w:style w:type="character" w:styleId="FontStyle14">
    <w:name w:val="Font Style14"/>
    <w:basedOn w:val="Style14"/>
    <w:qFormat/>
    <w:rPr>
      <w:rFonts w:ascii="Batang;№ЩЕБ" w:hAnsi="Batang;№ЩЕБ" w:eastAsia="Batang;№ЩЕБ" w:cs="Batang;№ЩЕБ"/>
      <w:b/>
      <w:bCs/>
      <w:color w:val="000000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atang;№ЩЕБ" w:hAnsi="Batang;№ЩЕБ" w:eastAsia="Batang;№ЩЕБ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5"/>
      <w:jc w:val="center"/>
    </w:pPr>
    <w:rPr>
      <w:rFonts w:ascii="Batang;№ЩЕБ" w:hAnsi="Batang;№ЩЕБ" w:eastAsia="Batang;№ЩЕБ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atang;№ЩЕБ" w:hAnsi="Batang;№ЩЕБ" w:eastAsia="Batang;№ЩЕБ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3"/>
      <w:jc w:val="center"/>
    </w:pPr>
    <w:rPr>
      <w:rFonts w:ascii="Batang;№ЩЕБ" w:hAnsi="Batang;№ЩЕБ" w:eastAsia="Batang;№ЩЕБ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atang;№ЩЕБ" w:hAnsi="Batang;№ЩЕБ" w:eastAsia="Batang;№ЩЕБ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atang;№ЩЕБ" w:hAnsi="Batang;№ЩЕБ" w:eastAsia="Batang;№ЩЕБ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69"/>
      <w:ind w:firstLine="105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4:00Z</dcterms:created>
  <dc:creator>ASUS</dc:creator>
  <dc:description/>
  <cp:keywords/>
  <dc:language>en-US</dc:language>
  <cp:lastModifiedBy>ASUS</cp:lastModifiedBy>
  <dcterms:modified xsi:type="dcterms:W3CDTF">2013-10-11T08:04:00Z</dcterms:modified>
  <cp:revision>2</cp:revision>
  <dc:subject/>
  <dc:title/>
</cp:coreProperties>
</file>