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ценка «Школа моей мечты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нит звонок. Учителя рассаживаются в классе за парты, как ученики. Входит ученик, представляющий себя учителем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Ну-с, кто готов отвечать?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физкультуры (тянет руку). Можно! Можно!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 (удивленно). Физрук?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физкультуры. Нет, я выйти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Сидеть! Та-ак, как всегда добровольцев нет. Тогда нам ответит… Учитель географии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географии. А чего сразу я!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Ну-с, Миклуха-Маклай, рассказывайте нам, куда впадает Черное море. Не подсказывать! Не знаете? Стыдно! Третья двойка подряд! Очень плохо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физкультуры (тянет руку). Выйти хочу!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Зачем?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физкультуры. А я на ушко. (Шепчет.)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Опять от уроков отлыниваете? На веселые старты собрались? Не выйдет, Александр Петрович! У нас сейчас математика. Математика — царица полей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математики. Не полей, а наук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Мне лучше знать! Отвечайте, Светлана Викторовна, чему равна сумма квадратных катетов?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математики. Каких катетов?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Не знаете? Может, вы и о квадратной гипотенузе ничего не слыхали? Два, Светлана Викторовна, два! Придете завтра с родителями! А вы, Ольга Александровна, что сияете, с химией все в порядке? Отвечайте, при какой температуре кипит прямой угол? Не знаете? Ваша тройка приказала долго жить! А контрольную вы сдули, и со щелочами у вас плохо. Так что ваша карта бита. На второй год!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А это что за посторонние звуки? Учитель литературы болтает. А вот Инна Ивановна нам расскажет, в каком году Пушкин написал свой бестселлер «Муму».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литературы. Я забыла… Я учила… </w:t>
      </w:r>
    </w:p>
    <w:p>
      <w:pPr>
        <w:pStyle w:val="Normal"/>
        <w:rPr/>
      </w:pPr>
      <w:r>
        <w:rPr/>
        <w:t xml:space="preserve">Ученик (выхватывает журнал). Пушкина, наверное, читает. Нет, не Пушкина, «Бурду» листает! Встатьте, Светлана Сергеевна! Вырядились, как на дискотеку! И губы накрасили! Поскромнее надо быть! Дневник!!! </w:t>
      </w:r>
    </w:p>
    <w:p>
      <w:pPr>
        <w:pStyle w:val="Normal"/>
        <w:rPr/>
      </w:pPr>
      <w:r>
        <w:rPr/>
        <w:t xml:space="preserve"> </w:t>
      </w:r>
      <w:r>
        <w:rPr/>
        <w:t xml:space="preserve">С.С.. Я забыла…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А голову ты дома не забыли?! Если завтра дневник не принесете, сейчас же домой отправлю! </w:t>
      </w:r>
    </w:p>
    <w:p>
      <w:pPr>
        <w:pStyle w:val="Normal"/>
        <w:rPr/>
      </w:pPr>
      <w:r>
        <w:rPr/>
        <w:t xml:space="preserve"> </w:t>
      </w:r>
      <w:r>
        <w:rPr/>
        <w:t xml:space="preserve">Англичанка. Можно войти?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Здравствуйте, Татьяна Алексеевна, где это вы пропадали? Опять кофе пили? К доске. Отвечать. </w:t>
      </w:r>
    </w:p>
    <w:p>
      <w:pPr>
        <w:pStyle w:val="Normal"/>
        <w:rPr/>
      </w:pPr>
      <w:r>
        <w:rPr/>
        <w:t xml:space="preserve"> </w:t>
      </w:r>
      <w:r>
        <w:rPr/>
        <w:t xml:space="preserve">Говорит по-английски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Два, Татьяна Алексеевна. </w:t>
      </w:r>
    </w:p>
    <w:p>
      <w:pPr>
        <w:pStyle w:val="Normal"/>
        <w:rPr/>
      </w:pPr>
      <w:r>
        <w:rPr/>
        <w:t xml:space="preserve"> </w:t>
      </w:r>
      <w:r>
        <w:rPr/>
        <w:t xml:space="preserve">Англичанка. Почему? Я все выучила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У нас сейчас не английский, а МХК. 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. Нет, милые мои, так дело не пойдет. Конец года на носу. А вы, разгильдяи, лоботрясы, двоек нахватали! Так вы никогда из школы не уйде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2:00Z</dcterms:created>
  <dc:creator>Admin</dc:creator>
  <dc:description/>
  <cp:keywords/>
  <dc:language>en-US</dc:language>
  <cp:lastModifiedBy>Admin</cp:lastModifiedBy>
  <dcterms:modified xsi:type="dcterms:W3CDTF">2012-11-16T07:52:00Z</dcterms:modified>
  <cp:revision>2</cp:revision>
  <dc:subject/>
  <dc:title>                     Сценка «Школа моей мечты»</dc:title>
</cp:coreProperties>
</file>