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Развитие речи»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Style15"/>
        <w:spacing w:before="30" w:after="0"/>
        <w:ind w:firstLine="708"/>
        <w:jc w:val="both"/>
        <w:rPr/>
      </w:pPr>
      <w:r>
        <w:rPr>
          <w:sz w:val="28"/>
          <w:szCs w:val="28"/>
        </w:rPr>
        <w:t>Рабочая программа  учебного предмета «Развитие речи» составлена в соответствии с требованиями Федерального компонента государственного стандарта общего начального образования на основе программы специальных (коррекционных) учреждений  II  вида, 2 класс, 2-е отделение (вариант II). Составители сборника К.Г. Коровин, А.Г. Зикеев, Л.И. Тигранова, И.Г. Багрова. (Допущено Министерством образования Российской Федерации,  Москва:  «Просвещение»,  2006г.).</w:t>
        <w:tab/>
        <w:t>Программа рассчитана на 68 ч по 2 часа в неделю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Центральную задачу раздела «Развитие речи» составляют формирование, коррекция и совершенствование навыков самостоятельной связной речи в устной и письменной форме. Ее решение предусматривает накопление и активизацию словарного запаса, обучение построению связных речевых высказываний (диалогических и монологических) с соблюдением лексической, грамматической и композиционно-логической правильности.</w:t>
      </w:r>
    </w:p>
    <w:p>
      <w:pPr>
        <w:pStyle w:val="Normal"/>
        <w:keepNext w:val="true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ебный материал по развитию речи организуется тематически. Тема намечает внеречевое содержание урока, т. е. круг объектов, событий, ситуаций, которые надо отразить в речи. На уроках ознакомления с окружающим миром дети непосредственно постигают предметы, явления, свойства, признаки этого круга, иначе говоря, они приобретают практический опыт. Уже здесь они знакомятся со словесными обозначениями реалий — накапливают элементарный словар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протяжении всего курса тематика раздела «Развитие речи» выстраивается не линейно, а концентрически. Темы имеют сквозной характер, и большинство из них повторяется на всех годах обучения. Возвращение к теме из класса в класс происходит как бы на новом витке. Углубляется и расширяется ее содержание. Повышается уровень обобщения материала. Усложняется языковое оформление речевых высказываний: растет используемый словарь, увеличивается запас употребляемых морфологических форм и синтаксических конструк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держание обучения по разделу «Развитие речи» включаются разные формы (диалогическая и монологическая), виды (устная и письменная) и типы речи (повествовательная, описательная, с элементами рассуждения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ряду с письменными рассказами (сочинениями) описательно-повествовательного характера основным средством развития письменной монологической речи является изложение. Как и весь учебный материал уроков развития речи, тексты для изложений содержательно связаны с определенными темами. Выбор конкретных текстов определяется их воспитательной значимостью, опытом и интересами детей. При этом учитывается доступность содержания и языкового оформления. В начале обучения предпочтение отдается повествова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иды занятий во 2 классе: беседы; описание сюжетных картинок, предмета; составление рассказа; составление плана рассказа; написание писем, изложений, сочинений; наблюдения; практикумы; работа с текстом; различные виды игр;  инсценировка;  демонстрация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 представлено банком мультимедийных презентаций по изучаемым темам, аудио- и видеоматериалами, речевыми играми, различными дидактическими пособ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контроль во 2 классе проводится в форме  контрольного изложения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ематический план по развитию реч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608"/>
        <w:gridCol w:w="214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!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приш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рядку делае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жных предложений с союз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животны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-ходит, едет-ездит, летает-лети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бе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отдыха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ле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hd w:fill="auto" w:val="clear"/>
        <w:spacing w:lineRule="auto" w:line="240" w:before="0" w:after="0"/>
        <w:ind w:left="1620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</w:rPr>
        <w:t>Требования к уровню подготовки обучающихся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концу </w:t>
      </w:r>
      <w:r>
        <w:rPr>
          <w:rFonts w:cs="Arial"/>
          <w:bCs/>
          <w:sz w:val="28"/>
          <w:szCs w:val="28"/>
        </w:rPr>
        <w:t>II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ласса учащиеся должны уметь: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оставлять и записывать 6 – 8 предложений на определенную тему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лать устное и письменное сообщение о погоде, календар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чнение и обогащение словар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обозначающие виды трудовой деятельности, профессиональные занятия и професс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обозначающие детенышей животны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ова, близкие и противоположные по значению (синонимы, антоним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и употребление побудительных, повествовательных и вопросительных предлож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ростых предложений за счет уточнения места, времени и обстоятельств действия, признаков предметов и др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и  употребление сложных предложений с союзами и, а, 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алоги в вопросно-ответной форме с использованием тематического словаря. Составление и запись предложений на определен</w:t>
        <w:softHyphen/>
        <w:t>ную тему (о маме, о школе, о детях и т. п.), по сюжетной картинке, серии картин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ставление устных рассказов по сюжетным картинкам, по личным наблюдениям детей (с помощью учител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тем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, лето!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пришла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отдыхаем (об играх, прогулках, просмотре фильмов, телепередач и т.д.)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рядку делаем (о занятиях физкультурой и спортивных играх)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ем о животных?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ушка-зима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сделал хорошего (о хороших и плохих поступках)?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исуем» танцуем, играем (о творческих занятиях детей)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и деревца (о природе и занятиях людей весной)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ин день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любимые сказки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хороши (о профессиях)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 лето.</w:t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center"/>
        <w:rPr>
          <w:b w:val="false"/>
          <w:b w:val="false"/>
          <w:u w:val="single"/>
          <w:lang w:val="ru-RU"/>
        </w:rPr>
      </w:pPr>
      <w:r>
        <w:rPr>
          <w:b w:val="false"/>
          <w:u w:val="single"/>
        </w:rPr>
        <w:t>Литература для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брамова Т. А. , Зикеев А. Г., Коровин К. Г. Русский язык. Учебник для 2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(2 – е отделение). В 2 ч. – М.: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ойко К. Д., Куприхина З. И. Развитие речи. Учебник для 2 класса школы глухих. – М.: Просвещение, 1988.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360" w:hanging="0"/>
        <w:jc w:val="center"/>
        <w:rPr>
          <w:b w:val="false"/>
          <w:b w:val="false"/>
          <w:u w:val="single"/>
        </w:rPr>
      </w:pPr>
      <w:bookmarkStart w:id="0" w:name="bookmark10"/>
      <w:r>
        <w:rPr>
          <w:b w:val="false"/>
          <w:u w:val="single"/>
        </w:rPr>
        <w:t>Пособия для учителя</w:t>
      </w:r>
      <w:bookmarkEnd w:id="0"/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в школе глухих: Учеб. для студ. высш. пед. учеб. заведений / Под ред. Л. М. Быковой. – М.: Гуманит. издат. центр ВЛАДОС, 2002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Комаров К. В. Методика обучения русскому языку в школе для слабослышащих детей: Учеб. пособие для вузов / К. В. Комаров. – 2-к изд., испр. – М.: ООО «Издательский дом «ОНИКС 21 век», 2005.</w:t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bCs w:val="false"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Cs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basedOn w:val="Style13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3">
    <w:name w:val="Заголовок №3_"/>
    <w:basedOn w:val="Style13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31pt1">
    <w:name w:val="Заголовок №3 + Интервал 1 pt1"/>
    <w:basedOn w:val="3"/>
    <w:qFormat/>
    <w:rPr>
      <w:spacing w:val="26"/>
    </w:rPr>
  </w:style>
  <w:style w:type="character" w:styleId="2">
    <w:name w:val="Заголовок №2_"/>
    <w:basedOn w:val="Style13"/>
    <w:qFormat/>
    <w:rPr>
      <w:b/>
      <w:bCs/>
      <w:spacing w:val="5"/>
      <w:sz w:val="28"/>
      <w:szCs w:val="28"/>
      <w:shd w:fill="FFFFFF" w:val="clear"/>
      <w:lang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60"/>
      <w:outlineLvl w:val="2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b/>
      <w:bCs/>
      <w:spacing w:val="5"/>
      <w:sz w:val="28"/>
      <w:szCs w:val="28"/>
      <w:shd w:fill="FFFFFF" w:val="clear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8:00Z</dcterms:created>
  <dc:creator>Инна</dc:creator>
  <dc:description/>
  <dc:language>en-US</dc:language>
  <cp:lastModifiedBy>Инна</cp:lastModifiedBy>
  <cp:lastPrinted>2013-09-03T20:33:00Z</cp:lastPrinted>
  <dcterms:modified xsi:type="dcterms:W3CDTF">2013-10-10T15:38:00Z</dcterms:modified>
  <cp:revision>2</cp:revision>
  <dc:subject/>
  <dc:title>Специальная (коррекционная) общеобразовательная</dc:title>
</cp:coreProperties>
</file>