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– средняя школа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Муромской дорож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еведческий кружок для учащихся школы первой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>1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онопкина С.А., учитель начальных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лассов образовате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реждения – средняя школа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 Мур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07 –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</w:t>
      </w:r>
      <w:r>
        <w:rPr/>
        <w:t>Объ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 кружка «На Муромской дорожке» составлена на основе содержания краеведческого курса «Люблю тебя, мой край родной!» с целью организации работы с учащимися школы первой ступени во внеурочное время по реализации задач краеведческ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цель работы кружка – подготовить детей к освоению регионального курса по краеведению «Наш край». Согласно поставленной цели, кружок «На Муромской дорожке» будет перспективен в работе по осуществлению преемственности и педагогической поддержки в обучении крае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дин год работы с учащимися 1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4 ч., одно занятие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ное к программе тематическое планирование занятий является примерным и носит вариативный характер. В зависимости от условий, в которых будут проводиться занятия, индивидуальных особенностей учащихся и поставленных учебно – воспитательных задач учитель может вносить в программу изменения: исключать отдельные темы и вводить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материал  учебного пособия для учащихся (авт. Конопкина С.А.) к авторской программе краеведческого курса «Люблю тебя, мой край родной!» обеспечит возможность проведения теоретических занятий кружка в аудитори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овая форма работы способна обеспечить для первоклассников создание непринужденной обстановки в организации краеведческ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кружка ориентировано на формирование интереса первоклассников к истории и культуре родного города; развитие творческих способностей, мышле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возрастные особенности учащихся, на занятиях кружка рекомендуется использовать разнообразные виды деятельности детей по ознакомлению с краеведческим материалом и понятиями: познавательного, развивающего и творческого характера. Так же необходимо широкое использование технических средств обучения и наглядности – демонстрация видеофильмов, репродукций картин, иллюстр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ному и осмысленному усвоению первоначальных знаний будут содействовать занятия, проведенные в стенах краеведческого музея, экскурсии к памятникам культуры и прогулки по историческим местам род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вность работы следует определять степенью устойчивого интереса детей к содержанию занятий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С чего начинаетс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комство с понятиями «музей», «племя», «предки», «малая родина»; открытие связи имени города с названием племени наших древних пред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дом?  (общее понят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ение сказок Н.Суздальцевой, дедушки Клима, Муромского сказочника, в обработке В.А.Светозар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комство с произведениями искусства и памятниками родного города, отражающих образ былинного богатыря И.Муромца. (Ландшафтная скульптура на площади 1100 – летия г. Мурома; былинный камень, установленный при въезде в город; памятник И.Муромцу в Окском саду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скурсия в музее «Как жили наши далекие предки?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ческая работа: изготовление поделок из разного материала; объект творческого труда – жилище древнего человека, орудия и оружие древнего человека (выбор по индивидуальному желанию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Добрых рук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воя хатка – родная матка» (Русское деревянное зодчество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ланировка крестьянской избы. Интерьер крестьянского жилища. Печь как украшение интерьера и центр семейно – обрядовой жизни человека. Убранство красного уг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комство с понятиями: «кутник», хозяйский (мужской) угол; «бабий кут» - женский угол, хозяйк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зьба на неподвижной мебели (лавки, коник, припечный столик, полати). Роспись белой горниц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скурсия в музее « Вещи из бабушкиного сунду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ческая работа: роспись моделей крестьянской домашней утвари (ковш, тарелка, лож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родная детская игрушка (эстетические качества и роль игрушки в развитии личности ребенка). Ковровская матре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скурсия в Дом народного творчества (творческое занятие – плетение кукол из солом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ческая работа: лепка игрушек из пластилина по воображе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эзия пестования. (Разучиваем колыбельные песни, пестушки, прибаутки.)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ематическое планирование занятий кружка по краеведени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«На Муромской дорож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1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: С чего начинается Родин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нятие: рисуем на тему «Дом, в котором я жив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е «Как жили наши далекие предки?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конструируем жилище древнего чело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племя мур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из Мур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казок и былин – богатырь Илья Муроме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И.Муромца в произведениях искусства и памятниках родного гор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кский сад к памятнику И.Муром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: Добрых рук мастерст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хатка – родная мат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е «Вещи из бабушкиного сунду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роспись моделей крестьянской домашней утва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етская игруш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ом народного твор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лепка игрушек из пласти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ем и поем колыбельные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раздел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7 (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Традиции и праздники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раздник (общее поня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онятиями «святки», «колядки», «Рождество», «памятник» (общее понятие), «архитектурный памя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браз праздника в литературе и живописи» - знакомство с картинами Муромских художников, отражающими традиции русского народного праздника (И.С. Куликов, «Ярмарка в Муроме», «В праздничный ден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евнейшие памятники архитектуры города и легенды о них (Спасо -  Преображенский монастырь, церковь Козьмы и Демья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в Спасо – Преображенский монас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ая работа: составление эскизов узора для печного изразца; роспись условной модели архитектурного изразца (пример Троицкого соб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– викторина «Памятники моего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ая работа - игра: конструирование моделей архитектурных памятников из картонных заготовок по типу пазлов; объект творческого труда – церковные соборы города (выбор по индивидуальному желанию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Родная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русского костюма. Праздничная и будничная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в дом – музей И.С.Куликова «Русский костюм в картинах И.С.Кулик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ое занятие: составление узора для кокошника; (роспись условной модели русского сараф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юбимый город в гостях у времен года» - знакомство с картинами Муромских художников – пейзажистов. Природа родного края в произведениях И. С. Куликова, Мороз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браз родной природы в стихах и рассказах» - чтение стихов Муромских поэтов (Фанкина, Ю. Мятлевского, Ю. Беньковского, С. Кубанцевой).</w:t>
      </w:r>
    </w:p>
    <w:p>
      <w:pPr>
        <w:pStyle w:val="Normal"/>
        <w:rPr/>
      </w:pPr>
      <w:r>
        <w:rPr>
          <w:sz w:val="28"/>
          <w:szCs w:val="28"/>
        </w:rPr>
        <w:t>- Творческое занятие: изготовление книжки – малышки; рисование на тему (по теме разд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коративно – прикладное искусство – изделия из глины (гончарный промысел).  Экскур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занятий кружка по краеведени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«На Муромской дорож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3: Традиции и праздники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разучиваем народные святочные игры, коляд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раздника в литературе и живопис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е «Рождество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ник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пасо – Преображенский монастырь гор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: составляем узоры к печному изразцу; лепка моделей архитектурных изразцов из пластилин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«Памятники моего город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 Выставка и представление творческих раб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4: Родная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костю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ом – музей И.С.Куликова: «Русский костюм в картинах И.С.Кулико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: составление узора для кокошни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город в гостях у времен г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тературной гости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лепка предметов посуды из гл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 в художественную школу гор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7 (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54:00Z</dcterms:created>
  <dc:creator>Инга</dc:creator>
  <dc:description/>
  <cp:keywords/>
  <dc:language>en-US</dc:language>
  <cp:lastModifiedBy>Инга</cp:lastModifiedBy>
  <cp:lastPrinted>2007-09-29T19:41:00Z</cp:lastPrinted>
  <dcterms:modified xsi:type="dcterms:W3CDTF">2008-09-13T17:38:00Z</dcterms:modified>
  <cp:revision>19</cp:revision>
  <dc:subject/>
  <dc:title/>
</cp:coreProperties>
</file>