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окружающему миру « Как готовятся к зиме животные». 2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учащихся с изменениями в природе зимой; показать красоту зимнего времени года; формировать представления о диких животных лесов России, их образе жизни, питании, о том, как животные готовятся к зиме; развивать наблюдательность, память; воспитывать бережное отношение к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: «Зима. Как готовятся к ней братья наши меньшие»; подборка картин изображающих зимний лес; аудио запись пьесы «Времена года» П.И. Чайковского; мультфильм «Зимняя сказк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занятия. </w:t>
      </w:r>
      <w:r>
        <w:rPr>
          <w:rFonts w:cs="Times New Roman" w:ascii="Times New Roman" w:hAnsi="Times New Roman"/>
          <w:sz w:val="28"/>
          <w:szCs w:val="28"/>
        </w:rPr>
        <w:t xml:space="preserve">– Ребята, прослушайте стихотворение. О каком времени года в нем рассказывается?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падают снежинки, словно белые пушинки,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я все кругом мягким бархатным ковром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олно светлой ласки, все блестит, как в дивной сказке,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 зеркальный недвижим под покровом ледяным. (Зим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удем говорить с вами о зиме, об изменениях в жизни растений и животных в зимнее время, а так же о том, как можно помочь братьям нашим меньшим в холодное время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ние загадки: </w:t>
      </w:r>
      <w:r>
        <w:rPr>
          <w:rFonts w:cs="Times New Roman" w:ascii="Times New Roman" w:hAnsi="Times New Roman"/>
          <w:sz w:val="28"/>
          <w:szCs w:val="28"/>
        </w:rPr>
        <w:t>(отгадывание загадок о зим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его зимой боятся – больно может он куса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ьте уши, щёки, нос, ведь на улице ...  (мороз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он летит зимой, не ходи теперь бос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каждый человек, что всегда холодный ...  (снег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огами у меня деревянные друзья. Я на них лечу стрел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летом, а зимой…  (лыж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сите, сорванцы, ледяные леденцы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глотаю я пилюльки, Потому что ел ...  (сосульки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огда-то был водой, но сменил вдруг облик св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под Новый год на реке мы видим ...  (лед)  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Дидактическая игра «Исправь ошибку»: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/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-Ребята, Незнайка писал письмо, в котором хотел рассказать о том, что такое зима, да, как обычно, все перепутал. Помогите исправить ошибки, допущенные Незнайкой в письме. 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/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«Первый зимний месяц называется сентябрь. Как наступает зима,  так начинаются холода, и люди сразу одевают теплую одежду: шубы, сапоги, варежки, шапки, 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u w:val="single"/>
          <w:lang w:eastAsia="ru-RU"/>
        </w:rPr>
        <w:t>шортики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, шарфы. Зимой дети катаются на санках, лыжах, 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u w:val="single"/>
          <w:lang w:eastAsia="ru-RU"/>
        </w:rPr>
        <w:t>велосипеде,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 лепят снежную бабу, 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u w:val="single"/>
          <w:lang w:eastAsia="ru-RU"/>
        </w:rPr>
        <w:t>купаются в море,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 скользят по льду, 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u w:val="single"/>
          <w:lang w:eastAsia="ru-RU"/>
        </w:rPr>
        <w:t>загорают,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 строят снежную крепость и 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u w:val="single"/>
          <w:lang w:eastAsia="ru-RU"/>
        </w:rPr>
        <w:t xml:space="preserve">готовятся к празднику – Маминому дню. 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Есть такие спортсмены, которые занимаются зимними видами спорта: хоккеисты клюшками забивают шайбу в ворота; 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u w:val="single"/>
          <w:lang w:eastAsia="ru-RU"/>
        </w:rPr>
        <w:t>фигуристы танцуют на лыжах; лыжники съезжают с горки на санках; конькобежцы бегают на лыжах.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u w:val="single"/>
          <w:lang w:eastAsia="ru-RU"/>
        </w:rPr>
        <w:t>Чтобы не простудиться, нужно каждое утро съедать по одной сосульке.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 Зима – чудесное время года!» 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>Ребята, а вы согласны с последним предложением из письма Незнайки: «Зима – чудесное время года!». - Объясните почему.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>- Расскажите, за что вы любите зиму?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Физминутка-динамическая пауза «В декабре»: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>(«Новогодний хоровод», сл. Н. Соловьевой, муз. Г Струве):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Белые – белые (Руки подняли вверх, потянулись)  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В декабре – в декабре (Повороты туловища влево-вправо, руки в стороны)  Елочки – елочки (Руки подняли вверх, потянулись) 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>Во дворе – во дворе (Наклоны туловища влево-вправо, руки на поясе)  Кружится – кружится и поет – и поет (Кружимся на месте)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Праздничный – праздничный хоровод – хоровод. (Хлопки в ладоши)  Скользкие – скользкие в декабре – декабре (Имитация скольжения ногами)  Горочки – горочки во дворе – во дворе. (Приседания)  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Звонкие – звонкие в декабре – в декабре  (Махи руками)  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Песенки – песенки во дворе – во дворе. (Прыжки на месте)  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Кружится – кружится и поет – и поет (Кружимся на месте)  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>Праздничный – праздничный Хоровод – хоровод. (Хлопки в ладоши).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Демонстрация картин известных художников о зиме (показ слайдов под музыку пьесы «Времена года» П.И. Чайковского).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>Говорят:  снег,  как одеялом,  одел землю. - Почему снежный покров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>сравнивают с одеялом? Снег ведь холодный, разве он может греть землю?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>Нет, вы правы, снег не может греть. А вот что под снегом теплее, чем над снежным покровом,  это действительно так и есть.  Если в воздухе тридцать градусов мороза, то под снегом может быть намного меньше. Дело в том, что в рыхлом снегу, между снежинками, находится воздух, а воздух плохо нагревается и плохо охлаждается. Случился мороз в воздухе,  а под снег он пробраться не может.  Это хорошо знают животные, они прячутся под снег.  Так поступают полевые и лесные мыши, некоторые птицы: куропатки, тетерева. Заяц в сильный мороз тоже прячется в снег.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/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Трудно животным зимой. Неслышно пения птиц и жужжания насекомых. Трудно жить не только потому, что холодно, а потому, что нечем питаться и негде жить. </w:t>
      </w: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Ласточка,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 например, питается только насекомыми,  причем не всякими,  а теми,  что летают,  она их хватает на лету. Зимой насекомых нет, поэтому ласточка улетает в теплые страны, туда, где есть для нее пища-летающие насекомые. 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Плохо зимой было бы </w:t>
      </w: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уткам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, останься они у нас на зиму. Для них нет и пищи, и жилья. Их дом - озеро замерзло, им негде жить. Хотя утки морозов не боятся. Есть примеры,  когда утки в наших краях остаются зимовать около незамерзающих родников.  Зимующие птицы питаются семенами,  ягодами, орехами.  </w:t>
      </w: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Куропатки,  рябчики,  тетерева,  глухари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 кормятся не очень питательными почками деревьев и кустарников. Потому они и живут у нас, что для них есть пища, а морозы им нипочем, сытому животному никакой мороз не страшен. Перья птиц и шерсть зверей надежно спасают их от зимней стужи. Такие животные, как </w:t>
      </w: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медведь,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 зимой спит в берлоге до самой весны. Грызуны прячутся от холода под снегом в своих норках. </w:t>
      </w: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 xml:space="preserve">Растения </w:t>
      </w: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>зимой тоже спят, так как зимой вода замерзла, солнышко не согревает их своим теплом. Но к лету растения приготовились ещё с осени, созрели ягоды и семена, упали на Землю, чтобы весной прорасти в молодые растения. Деревья, сбросив листву, набрали почки, чтобы весной распуститься.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>- Ребята, чем питаются животные зимой? (почки деревьев, оставшиеся ягоды на кустах, кора деревьев).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-Можем ли мы помочь братьям нашим меньшим перезимовать? 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-В наших силах смастерить кормушки для птиц и каждый день подкармливать их пшеном, семечками. 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 xml:space="preserve">Зимой тяжело животным.  Человеку морозы доставляют тоже  неудобства.  Однако зима имеет и свои радости.  Никто не скажет,  что лыжная прогулка или катание на коньках — это плохо. Да и сам мороз для здоровья полезен. Так говорят врачи. Снежная зима -  красивое время года. 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 xml:space="preserve">Нарисуйте дома рисунок на тему «Зима». 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.Итоги занятия: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>-Назови признаки зимы?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>-Почему многие птицы улетают в теплые края?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>-Как готовятся к зиме растения и животные?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Дидактическая игра «Зимние слова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/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>Ребята, хлопайте в ладоши, если услышите слова, связанные с зимой: Снежинка, тепло, Новый год, санки, лед, жара, рукавички, тюльпаны, снеговик, Дед Мороз, листопад, Снегурочка, персики, загорать, снегопад, лыжи, ландыши, лужи, метель.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.Просмотр мультфильма «Зимняя сказка».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2:00Z</dcterms:created>
  <dc:creator>лена</dc:creator>
  <dc:description/>
  <cp:keywords/>
  <dc:language>en-US</dc:language>
  <cp:lastModifiedBy>Home</cp:lastModifiedBy>
  <dcterms:modified xsi:type="dcterms:W3CDTF">2013-02-17T13:06:00Z</dcterms:modified>
  <cp:revision>17</cp:revision>
  <dc:subject/>
  <dc:title/>
</cp:coreProperties>
</file>