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РУССКИЙ ЯЗЫК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Тема. </w:t>
      </w:r>
      <w:r>
        <w:rPr>
          <w:rFonts w:cs="Comic Sans MS" w:ascii="Comic Sans MS" w:hAnsi="Comic Sans MS"/>
          <w:sz w:val="22"/>
          <w:szCs w:val="22"/>
        </w:rPr>
        <w:t>Разбор слов по составу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SchoolBookC" w:ascii="Comic Sans MS" w:hAnsi="Comic Sans MS"/>
          <w:color w:val="231F20"/>
          <w:sz w:val="22"/>
          <w:szCs w:val="22"/>
        </w:rPr>
        <w:t>активизация  умения  выполнять разбор слов по составу.</w:t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sz w:val="22"/>
          <w:szCs w:val="22"/>
        </w:rPr>
        <w:t>Задачи:</w:t>
      </w:r>
      <w:r>
        <w:rPr>
          <w:rFonts w:cs="Comic Sans MS" w:ascii="Comic Sans MS" w:hAnsi="Comic Sans MS"/>
          <w:sz w:val="22"/>
          <w:szCs w:val="22"/>
        </w:rPr>
        <w:t xml:space="preserve"> учить применять теоретические знания на практике;</w:t>
      </w:r>
    </w:p>
    <w:p>
      <w:pPr>
        <w:pStyle w:val="Normal"/>
        <w:autoSpaceDE w:val="false"/>
        <w:rPr>
          <w:rFonts w:ascii="Comic Sans MS" w:hAnsi="Comic Sans MS" w:cs="TextBookC"/>
          <w:color w:val="231F2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 xml:space="preserve">повторить  </w:t>
      </w:r>
      <w:r>
        <w:rPr>
          <w:rFonts w:cs="TextBookC" w:ascii="Comic Sans MS" w:hAnsi="Comic Sans MS"/>
          <w:color w:val="231F20"/>
          <w:sz w:val="22"/>
          <w:szCs w:val="22"/>
        </w:rPr>
        <w:t>разбор слов по составу;</w:t>
      </w:r>
    </w:p>
    <w:p>
      <w:pPr>
        <w:pStyle w:val="Normal"/>
        <w:ind w:left="900" w:hanging="900"/>
        <w:rPr/>
      </w:pPr>
      <w:r>
        <w:rPr>
          <w:rFonts w:cs="TextBookC" w:ascii="Comic Sans MS" w:hAnsi="Comic Sans MS"/>
          <w:color w:val="231F20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содействовать развитию графического навыка и каллиграфического почерка учащихся;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способствовать обогащению словаря учащихся;</w:t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развивать коммуникативные навыки речи,  творческий потенциал детей;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звивать  речь, устойчивость и объём  внимания,  умение делать выводы;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дать </w:t>
      </w:r>
      <w:r>
        <w:rPr>
          <w:rFonts w:cs="PetersburgC-Italic" w:ascii="Comic Sans MS" w:hAnsi="Comic Sans MS"/>
          <w:iCs/>
          <w:color w:val="231F20"/>
          <w:sz w:val="22"/>
          <w:szCs w:val="22"/>
        </w:rPr>
        <w:t>представление о причинах успеха в учебе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воспитывать активное отношение к приобретаемым на уроке умения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рг. момен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 мире много интересног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м порою неизвестног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иру знаний нет предела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ак скорей, друзья, за дел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Мобилизующий эта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Посмотрите, какую работу нам предстоит выполнить. Мы должны дойти до вершины грамматической пирамиды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ля того чтобы настроиться на рабочий лад, давайте решим грамматическую задачу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Г</w:t>
      </w:r>
      <w:r>
        <w:rPr>
          <w:rFonts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Б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Д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Д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Б 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Г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акие три перестановки карточек с буквами надо сделать в нижнем ряду, чтобы в обоих рядах буквы располагались одинако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Каллиграфическая минутка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Из первого задания сделайте вывод, какие буквы будете писать на каллиграфичес-кой минутке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Для чего мы проводим каллиграфические минутки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кой у нас девиз при письме? </w:t>
      </w:r>
      <w:r>
        <w:rPr>
          <w:rFonts w:cs="Comic Sans MS" w:ascii="Comic Sans MS" w:hAnsi="Comic Sans MS"/>
          <w:i/>
          <w:sz w:val="22"/>
          <w:szCs w:val="22"/>
        </w:rPr>
        <w:t>(Пиши, но не спеши.)</w:t>
      </w:r>
    </w:p>
    <w:p>
      <w:pPr>
        <w:pStyle w:val="Normal"/>
        <w:rPr>
          <w:rFonts w:ascii="Propisi" w:hAnsi="Propisi" w:cs="Propisi"/>
          <w:b/>
          <w:b/>
          <w:sz w:val="36"/>
          <w:szCs w:val="36"/>
        </w:rPr>
      </w:pPr>
      <w:r>
        <w:rPr>
          <w:rFonts w:cs="Comic Sans MS" w:ascii="Comic Sans MS" w:hAnsi="Comic Sans MS"/>
          <w:sz w:val="22"/>
          <w:szCs w:val="22"/>
        </w:rPr>
        <w:t xml:space="preserve">- Давайте составим из букв предыдущего задания  соединения  букв и пропишем их с комментированием:   </w:t>
      </w:r>
      <w:r>
        <w:rPr>
          <w:rFonts w:cs="Propisi" w:ascii="Propisi" w:hAnsi="Propisi"/>
          <w:b/>
          <w:sz w:val="36"/>
          <w:szCs w:val="36"/>
        </w:rPr>
        <w:t xml:space="preserve">Гб  гд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Формулирование темы, учебных задач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авайте поиграем и определим тему урока. Я задаю вопросы и даю варианты ответов. Ваша задача найти правильный ответ и подойти к  картинке с номером отве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рфема – это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часть речи                                   3. буква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2. часть слова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4. зву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щая, главная часть родственных слов – это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приставка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3. корень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окончание     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жет ли быть слово без корня?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не знаю                                    3. да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начимая часть слова, стоящая после корня и служащая для образования новых слов – это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2. окончание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начимая часть слова, стоящая перед  корнем и служащая для образования новых слов – это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1. приставка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2. окончание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асть слова, которая служит для связи слов в предложении – это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2. окончание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лово без окончания – это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2. корень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4. основа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кова же тема урока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Сформулируйте учебные задачи:  </w:t>
      </w:r>
      <w:r>
        <w:rPr>
          <w:rFonts w:cs="Comic Sans MS" w:ascii="Comic Sans MS" w:hAnsi="Comic Sans MS"/>
          <w:b/>
          <w:i/>
          <w:sz w:val="22"/>
          <w:szCs w:val="22"/>
        </w:rPr>
        <w:t>знать 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уметь 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быть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Словарная работа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)</w:t>
        <w:tab/>
        <w:t xml:space="preserve"> Поиск нового словарного слова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Рассмотрите таблицу и шифр к ней. Используя знания таблицы умножения, отгадайте новое слов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5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Шифр</w:t>
      </w:r>
      <w:r>
        <w:rPr>
          <w:rFonts w:cs="Comic Sans MS" w:ascii="Comic Sans MS" w:hAnsi="Comic Sans MS"/>
          <w:sz w:val="22"/>
          <w:szCs w:val="22"/>
        </w:rPr>
        <w:t xml:space="preserve">:  35   16   24  36    21    27    45   </w:t>
      </w:r>
      <w:r>
        <w:rPr>
          <w:rFonts w:cs="Comic Sans MS" w:ascii="Comic Sans MS" w:hAnsi="Comic Sans MS"/>
          <w:i/>
          <w:sz w:val="22"/>
          <w:szCs w:val="22"/>
        </w:rPr>
        <w:t xml:space="preserve">(капитан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- Запишите слово в словарик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) </w:t>
        <w:tab/>
        <w:t>Ознакомление с лексическим значением слова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Кто такой капитан? Дайте понятие этого слова.  </w:t>
      </w:r>
      <w:r>
        <w:rPr>
          <w:rFonts w:cs="Comic Sans MS" w:ascii="Comic Sans MS" w:hAnsi="Comic Sans MS"/>
          <w:i/>
          <w:sz w:val="22"/>
          <w:szCs w:val="22"/>
        </w:rPr>
        <w:t>(1 уч-ся ищет в словаре, остальные отвечают самостоятельно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Какое это слово? </w:t>
      </w:r>
      <w:r>
        <w:rPr>
          <w:rFonts w:cs="Comic Sans MS" w:ascii="Comic Sans MS" w:hAnsi="Comic Sans MS"/>
          <w:i/>
          <w:sz w:val="22"/>
          <w:szCs w:val="22"/>
        </w:rPr>
        <w:t>(многозначное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) </w:t>
        <w:tab/>
        <w:t>Введение нового слова в активный словарь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Составьте словосочетания с каждым из значений слова. </w:t>
      </w:r>
      <w:r>
        <w:rPr>
          <w:rFonts w:cs="Comic Sans MS" w:ascii="Comic Sans MS" w:hAnsi="Comic Sans MS"/>
          <w:i/>
          <w:sz w:val="22"/>
          <w:szCs w:val="22"/>
        </w:rPr>
        <w:t>(капитан корабля, капитан  хоккеистов, капитан – лейтенант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ридумайте предложение с новым словом, соответствующее следующей характеристике:  побудительное, восклицательное, простое, распространённое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Посмотрите на экологическое панно. Что вы там видите? </w:t>
      </w:r>
      <w:r>
        <w:rPr>
          <w:rFonts w:cs="Comic Sans MS" w:ascii="Comic Sans MS" w:hAnsi="Comic Sans MS"/>
          <w:i/>
          <w:sz w:val="22"/>
          <w:szCs w:val="22"/>
        </w:rPr>
        <w:t>(предлоги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потребите каждый из них с новым слово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Что вы назвали: однокоренные слова или формы слова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Образуйте родственные слов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Физкультминутка</w:t>
      </w:r>
    </w:p>
    <w:p>
      <w:pPr>
        <w:pStyle w:val="Style15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делаем сейчас зарядку,</w:t>
        <w:br/>
        <w:t>Организм свой зарядим.</w:t>
        <w:br/>
        <w:t>С ленью мы устроим схватку,</w:t>
        <w:br/>
        <w:t>Скуку разом победи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тянитесь вверх повыше –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ы достать хотите крышу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, 3 – корпус влево поверни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руками помотай, поясницу разминай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уки в стороны потяне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на место снова сяд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абота по теме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еоретическая минутк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Вспомните и назовите алгоритм разбора слов по составу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) </w:t>
        <w:tab/>
        <w:t xml:space="preserve">   Работа в парах - игра «Найди пару»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74295" t="0" r="749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95pt;margin-top:14.5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Найдите схему к каждому слову: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42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6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Новинка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206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224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74295" t="0" r="749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5.2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подсказка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w:rPr>
          <w:rFonts w:cs="Propisi" w:ascii="Propisi" w:hAnsi="Propisi"/>
          <w:b/>
          <w:sz w:val="36"/>
          <w:szCs w:val="36"/>
        </w:rPr>
        <w:t>фокусник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5pt" to="1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0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74295" t="0" r="749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95pt;margin-top:8.35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5pt" to="278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5pt" to="242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5pt" to="29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6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приехал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Propisi" w:ascii="Propisi" w:hAnsi="Propisi"/>
          <w:b/>
          <w:sz w:val="36"/>
          <w:szCs w:val="36"/>
        </w:rPr>
        <w:t>выпечка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    Работа в мини-группах (по 4 человека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Каждый учащийся берёт карточку с одним  предложением. Выполняет задание. Затем из предложений составляется текс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Вставьте в слова нужные приставки и суффиксы. Составьте текст, озаглавьте его и назовите тип текста.</w:t>
      </w:r>
    </w:p>
    <w:p>
      <w:pPr>
        <w:pStyle w:val="Normal"/>
        <w:rPr>
          <w:rFonts w:ascii="Propisi" w:hAnsi="Propisi" w:cs="Propisi"/>
          <w:b/>
          <w:b/>
          <w:sz w:val="36"/>
          <w:szCs w:val="36"/>
        </w:rPr>
      </w:pPr>
      <w:r>
        <w:rPr>
          <w:rFonts w:cs="Propisi" w:ascii="Propisi" w:hAnsi="Propisi"/>
          <w:b/>
          <w:sz w:val="36"/>
          <w:szCs w:val="36"/>
        </w:rPr>
        <w:t>От инея …желтели берёз…и  и …краснели осин…ки. Вода  в  реч…е …темнела. Холодный осенний ветер  …рывал лист…и  и  …носил их. Небо часто …крывалось  тяжёлыми  осен…ими  облаками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)     Работа у доск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делайте синтаксический разбор второго предложения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кажите связь слов в пред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тог урок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одведём сейчас итог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не зря ль прошёл урок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ы, ребята, не зевайте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скорей мне отвечайте: С помощью  каких морфем образуются новые слова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Расскажите сначала  о приставке, потом о суффиксе по плану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Что это такое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Где стоит в слове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Для чего служит в нашем языке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Привести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ефлексия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- Вспомните учебные задачи, которые вы сформулировали в начале урока.  Как вы считаете, наш урок достиг цели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А какими  способами? </w:t>
      </w:r>
      <w:r>
        <w:rPr>
          <w:rFonts w:cs="Comic Sans MS" w:ascii="Comic Sans MS" w:hAnsi="Comic Sans MS"/>
          <w:i/>
          <w:sz w:val="22"/>
          <w:szCs w:val="22"/>
        </w:rPr>
        <w:t>(Вместе, самостоятельно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Где будете применять полученные знания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ому сегодня сопутствовал успех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 вы думаете, почему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Заполните таблицу:</w:t>
      </w:r>
    </w:p>
    <w:tbl>
      <w:tblPr>
        <w:tblW w:w="7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56"/>
        <w:gridCol w:w="3647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рок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Я на урок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интерес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работал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. понял матери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скуч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ыхал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узнал больше, чем зн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безразлич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могал другим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3.не поня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пр. 77, Р.т. № 1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Шмакова Александра Семён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3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4:00Z</dcterms:created>
  <dc:creator>Admin</dc:creator>
  <dc:description/>
  <cp:keywords/>
  <dc:language>en-US</dc:language>
  <cp:lastModifiedBy>Admin</cp:lastModifiedBy>
  <cp:lastPrinted>2013-09-30T20:11:00Z</cp:lastPrinted>
  <dcterms:modified xsi:type="dcterms:W3CDTF">2013-10-10T17:44:00Z</dcterms:modified>
  <cp:revision>3</cp:revision>
  <dc:subject/>
  <dc:title>РУССКИЙ ЯЗЫК </dc:title>
</cp:coreProperties>
</file>