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к:                                </w:t>
      </w:r>
      <w:r>
        <w:rPr>
          <w:sz w:val="36"/>
          <w:szCs w:val="36"/>
        </w:rPr>
        <w:t>Математика  2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52"/>
          <w:szCs w:val="52"/>
          <w:u w:val="single"/>
        </w:rPr>
        <w:t>Закрепление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+;- 2;3;4;5;6;7;8;9, геометрические 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и задачи</w:t>
      </w:r>
      <w:r>
        <w:rPr>
          <w:sz w:val="28"/>
          <w:szCs w:val="28"/>
        </w:rPr>
        <w:t>:   закрепить и систематизировать знания учащихся о способах сложения и вычитания с переходом через десяток, закрепить знания о 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ивать логическое мышление, умение сравнивать, анализировать, делать выводы, вычислительные навыки, память, наблюд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ывать интерес к предмету,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  урок совершенствования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 урок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ллюстрации, карточки, геометрические фигуры, таблицы,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 урока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егодня я приглашаю  в путешествие по удивительной стране, которая называется Математика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Вы  хотите  там  побывать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В  этой  стране  много  городов. В  каждом  городе  живут  сказочные  жители. Им  очень  нравится  загадывать  гостям  загадки, задавать  вопросы. Я  думаю, что  все  любят  математику, и  это  путешествие  будет  для  вас  очень  интересным  и  полезным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А  сейчас  мы  будем  садиться  в  поезд. Для  этого  нужно  купить  билет, то  есть  ответить  правильно  на  вопрос.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колько  пальцев  на  двух  руках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колько  дней  недели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колько  сторон  у  квадрата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колько  сторон  у  шестиугольника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колько  сторон  у  прямоугольника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колько  десятков  в  числе  34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Сколько  единиц  в  числе  78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Как  называется  число  в  котором  10  десятков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ак  называется  результат  при  сложении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Как  называется  результат  при  вычитании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Сколько  см  в  2 дм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Сколько  месяцев  в  году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Сколько  десятков  в  числе  46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Сколько  единиц  в  числе  40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Сколько  дней  в  месяце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Сколько  часов  в  сутках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Сколько  минут  в  2 часе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А  теперь  отправляемся  в  путь  по  стране  Математике!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Первая  остановка  город  Красок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Каждый  день  недели  определён  цветом. Нужно  расставить  краски  по  алгоритму  и  при  этом  ещё  решить  весёлую  задачу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Вт                                             Воскресенье -  красн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Пн                                             Понедельник –оранжев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Вс                                              Вторник –жёлт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р                                              Среда –зелён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Пт                                              Четверг –голубо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Чт                                              Пятница –Сини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б                                              Сб –фиолетов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На  пригорке  возле  ёлок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Ёжик  яблоки  считал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емь  под  ёлкой, семь  за  ёлко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Ёж  не  может  разобрать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Как  те  яблоки  считать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Яблоки  в  саду  поспели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Мы  отведать  их  успели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Пять  румяных,  наливных,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Девять  с  кислинкой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колько  их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На  лужайке  у  реки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Расселились  мотыльки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Шесть  сидели  на  ромашке,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Восемь  на  душистых  кашках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Кто  из  вас  сказать  готов,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колько  было  мотыльков?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Как-то  раз  на  берегу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Гуси  ели  лебед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ых, серых 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 всех  гусей?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емь  пар  танцуют  по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всего  танцоров 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ка,  сколько  всех 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горе  катаютс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 саночках  сидят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жидаютс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На  берёзе  30  синичек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Продавали  рукавичк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Прилетело  ещё  5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Сколько  будут  продавать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торая  остановка  город  Геометрических  фигур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 нас  ждет  встреча  со  старыми  знакомыми-Треугольником  и  Квадратом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Послушайте  историю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Жили-были  два  брата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Треугольник  с  Квадратом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Старший  квадратный-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Младший  треугольный-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Вечно  недовольный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Стал  расспрашивать  Квадрат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«Почему  ты  злишься  брат?»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Тот  кричит  ему: «Смотри,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Ты  полней  меня  и  шире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  меня  углов  лишь  три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  тебя  их  всех-четыре!»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Но  Квадрат  ответил: «Брат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Я  же  старший, я-квадрат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И  сказал  ещё  нежней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«Неизвестно, кто  нужней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Но  настала  ночь, и  к  брату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Натыкаясь  на  столы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Младший  лезет  воровато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Чтобы  навредить  Квадрату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ходя,  сказал: !Приятных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Я  тебе  желаю  снов.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Спать  ложился_ был  Квадратом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А  проснёшься  непонятным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(разрезать  квадрат  на  два  прямоугольника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И  наутро  младший  брат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Страшной  мести  был  не  рад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Поглядел –и  онеме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Ведь  теперь  из  квадрата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Получилось  два  прямоугольных  брат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-Как  получить  два  родных  брата  Треугольнику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(Задание  группам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 фигуру  по  образцу»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Каждая  группа  получает  конверт  с  набором  геометрических  фигур  «Танграм»  и  чертёж  фигуры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род Весёлого  настроения</w:t>
      </w:r>
      <w:r>
        <w:rPr>
          <w:b/>
          <w:sz w:val="28"/>
          <w:szCs w:val="28"/>
        </w:rPr>
        <w:t>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Город   Игр.</w:t>
      </w:r>
    </w:p>
    <w:p>
      <w:pPr>
        <w:pStyle w:val="Normal"/>
        <w:ind w:left="6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Найди  лишнюю  фигу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Укрась  город 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 группа  получает  цветок, на  каждом  лепестк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3=              21-4=          37+7=           84-5=            95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8=              27+8=         40-5=            25+7=           50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9=               8+8=           7+7=             6+6=             12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 ребята!  Хорошо  справились  с 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 что  было  главное  в  нашем 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Каждый  ученик  получает 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 конверте  оценка  и  индивидуальное  домашнее 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54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350"/>
        </w:tabs>
        <w:ind w:left="1350" w:hanging="54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170"/>
        </w:tabs>
        <w:ind w:left="117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rush Script MT" w:hAnsi="Brush Script MT" w:cs="Brush Script M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">
    <w:name w:val="Стиль3"/>
    <w:basedOn w:val="Index1"/>
    <w:next w:val="Style14"/>
    <w:qFormat/>
    <w:pPr/>
    <w:rPr/>
  </w:style>
  <w:style w:type="paragraph" w:styleId="Style14">
    <w:name w:val="Приветствие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0:00Z</dcterms:created>
  <dc:creator>User</dc:creator>
  <dc:description/>
  <cp:keywords/>
  <dc:language>en-US</dc:language>
  <cp:lastModifiedBy>User</cp:lastModifiedBy>
  <cp:lastPrinted>2009-08-07T08:33:00Z</cp:lastPrinted>
  <dcterms:modified xsi:type="dcterms:W3CDTF">2013-03-29T11:51:00Z</dcterms:modified>
  <cp:revision>19</cp:revision>
  <dc:subject/>
  <dc:title>Тема: Закрепление  знаний</dc:title>
</cp:coreProperties>
</file>