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адачи на использование свойств логарифм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если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    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если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 ,   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если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если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Сумма квадратов двух положительных чисел в 7 раз больше произведения этих чисел. Найти логарифм по основанию 3 от суммы этих чисел, если логарифм по основанию 3 от их произведения равен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Произведение   двух различных положительных чисел в 6 раз меньше суммы  квадратов этих чисел. Логарифм по основанию 2  от разности большего и меньшего из этих чисел равен </w:t>
      </w:r>
      <w:r>
        <w:rPr>
          <w:i/>
          <w:iCs/>
        </w:rPr>
        <w:t>а</w:t>
      </w:r>
      <w:r>
        <w:rPr/>
        <w:t>. Найти логарифм по основанию 2 от произведения этих чисел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Квадрат разности двух положительных чисел в 3 раза больше их произведения. Найти логарифм по основанию 7 от произведения этих чисел, если логарифм по основанию 7 от их суммы равен 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Квадрат суммы двух различных положительных чисел в 9 раз больше их произведения. Логарифм по основанию 5 от произведения этих чисел равен </w:t>
      </w:r>
      <w:r>
        <w:rPr>
          <w:i/>
          <w:iCs/>
        </w:rPr>
        <w:t>а</w:t>
      </w:r>
      <w:r>
        <w:rPr/>
        <w:t>. Найти логарифм по основанию 5 от разности большего и меньшего из этих чисел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Квадрат разности двух положительных чисел в 2 раза меньше суммы их квадратов. Логарифм по основанию 6 от произведения этих чисел равен </w:t>
      </w:r>
      <w:r>
        <w:rPr>
          <w:i/>
          <w:iCs/>
        </w:rPr>
        <w:t>а</w:t>
      </w:r>
      <w:r>
        <w:rPr/>
        <w:t>. Найти логарифм по основанию 6 от суммы этих чис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вадрат суммы  двух различных положительных чисел в 3 раза больше квадрата разности этих чисел. Найти логарифм по основанию 2 от произведения этих чисел, если логарифм  по основанию 2 от разности большего и меньшего из этих чисел равен </w:t>
      </w:r>
      <w:r>
        <w:rPr>
          <w:i/>
          <w:iCs/>
        </w:rPr>
        <w:t>а</w:t>
      </w:r>
      <w:r>
        <w:rPr/>
        <w:t xml:space="preserve">. 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4:00Z</dcterms:created>
  <dc:creator>Konstantine Petroff</dc:creator>
  <dc:description/>
  <dc:language>en-US</dc:language>
  <cp:lastModifiedBy>Konstantine Petroff</cp:lastModifiedBy>
  <dcterms:modified xsi:type="dcterms:W3CDTF">2008-12-12T06:14:00Z</dcterms:modified>
  <cp:revision>6</cp:revision>
  <dc:subject/>
  <dc:title/>
</cp:coreProperties>
</file>