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-72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862445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анная рабочая программа  составлена на основе программ «Улусчу ужурлар» А.К.Ооржака, С.Б Оюна «Тыва ужур-чанчылдар», по</w:t>
      </w:r>
      <w:r>
        <w:rPr>
          <w:rFonts w:eastAsia="Calibri"/>
          <w:lang w:eastAsia="en-US"/>
        </w:rPr>
        <w:t xml:space="preserve"> технологиям Кенин-Лопсана  «Чаагай чанчылдар», Н.И.Деменкова  «Окружающий мир»,  Иргит Самбуу  «Тыва оюннар»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родная педагогика занимает центральное место в воспитании подрастающего поколения, и является неотъемлемой частью в системе образования. Народные традиции, обряды, занимая центральное место в народной педагогике, обогащают духовно-нравственное развитие подрастающего поколения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родные традиции открывают огромные возможности для детей. Они помогают выработать способность управлять собственными действиями, переживаниями, поступками в соответствии с интересами других людей, требованиями общественного долга. В качестве основных средств воспитания народная педагогика использует все компоненты народной культуры: фольклор, песни, сказки, пословицы, поговорки, загадки , праздники. Именно они раскрывают содержание воспитания и обучения детей, основные нравственные правила и идеалы, понимание добра и зла, нормы общения человеческих отношений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деи народной педагогики, её богатый жизненный опыт и методы передаются в семейное воспитание и распространяются.</w:t>
      </w:r>
    </w:p>
    <w:p>
      <w:pPr>
        <w:pStyle w:val="Normal"/>
        <w:spacing w:lineRule="atLeast" w:line="270" w:before="240" w:after="240"/>
        <w:jc w:val="both"/>
        <w:rPr>
          <w:b/>
          <w:b/>
          <w:color w:val="333333"/>
        </w:rPr>
      </w:pPr>
      <w:r>
        <w:rPr>
          <w:b/>
          <w:iCs/>
          <w:color w:val="333333"/>
        </w:rPr>
        <w:t>Основания разработки рабочей программы</w:t>
      </w:r>
    </w:p>
    <w:p>
      <w:pPr>
        <w:pStyle w:val="Normal"/>
        <w:spacing w:lineRule="atLeast" w:line="270" w:before="240" w:after="240"/>
        <w:jc w:val="both"/>
        <w:rPr>
          <w:color w:val="333333"/>
        </w:rPr>
      </w:pPr>
      <w:r>
        <w:rPr>
          <w:color w:val="333333"/>
        </w:rPr>
        <w:t>    </w:t>
      </w:r>
      <w:r>
        <w:rPr>
          <w:color w:val="333333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pacing w:lineRule="atLeast" w:line="270" w:before="240" w:after="240"/>
        <w:jc w:val="both"/>
        <w:rPr/>
      </w:pPr>
      <w:r>
        <w:rPr>
          <w:color w:val="333333"/>
        </w:rPr>
        <w:t>- Федеральным законом «Об образовании в Российской Федерации» от 29.12.2012 № 273 -ФЗ.</w:t>
      </w:r>
    </w:p>
    <w:p>
      <w:pPr>
        <w:pStyle w:val="Normal"/>
        <w:spacing w:lineRule="atLeast" w:line="270" w:before="240" w:after="240"/>
        <w:jc w:val="both"/>
        <w:rPr>
          <w:color w:val="333333"/>
        </w:rPr>
      </w:pPr>
      <w:r>
        <w:rPr/>
        <w:t>- 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Главное направление данной программы направлено для достижения следующих целей:</w:t>
      </w:r>
    </w:p>
    <w:p>
      <w:pPr>
        <w:pStyle w:val="Style16"/>
        <w:numPr>
          <w:ilvl w:val="0"/>
          <w:numId w:val="5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едставить возможности всегда и везде достойно проявить себя и высказывать своё отношение к окружающему миру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учить детей соблюдать этикет и народные традици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звивать в детях уважительное отношение к взрослым и детям, помогать им по мере возможности, прививать в них чувства сочувствия толерантность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знакомить детей с народными традициями, обычаями и праздниками тувинского народа с помощью устного народного творчества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оспитывать детей быть дружелюбными, уважать своих близких и друзей 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color w:val="000000"/>
        </w:rPr>
        <w:t>Воспитание патриота своей страны. Воспитание любви к своей Малой родине, к её красоте животному и растительному миру бережное отношение к ним.</w:t>
      </w:r>
    </w:p>
    <w:p>
      <w:pPr>
        <w:pStyle w:val="Normal"/>
        <w:rPr>
          <w:b/>
          <w:b/>
        </w:rPr>
      </w:pPr>
      <w:r>
        <w:rPr>
          <w:b/>
        </w:rPr>
        <w:t>Исходя из поставленных  целей Рабочей программы, формируются следующие задачи:</w:t>
      </w:r>
    </w:p>
    <w:p>
      <w:pPr>
        <w:pStyle w:val="Normal"/>
        <w:jc w:val="both"/>
        <w:rPr/>
      </w:pPr>
      <w:r>
        <w:rPr/>
        <w:t>·        Способствовать природному процессу умственного и физического развития детей через организацию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jc w:val="both"/>
        <w:rPr/>
      </w:pPr>
      <w:r>
        <w:rPr/>
        <w:t>·        Укреплять здоровье воспитанников, приобщать их к здоровому образу жизни, развивать двигательную и гигиеническую культуру детей.</w:t>
      </w:r>
    </w:p>
    <w:p>
      <w:pPr>
        <w:pStyle w:val="Normal"/>
        <w:jc w:val="both"/>
        <w:rPr/>
      </w:pPr>
      <w:r>
        <w:rPr/>
        <w:t>·        Развивать эстетические чувства детей, творческие способности, эмоционально-ценностные ориентации, приобщать воспитанников к искусству и художественной литературе с помощью устного народного творчества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бщая характеристика курса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занятиях  по народной педагогике обучение и воспитание должны быть тесно связаны . Изучая курс народной педагогики должны получить их значения осознать их усваивая теоретические знания, учащиеся должны развивать родную речь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данной рабочей программе указана и то, какие цели должны достичь дети, её содержание и место в рабочем итоге, к каким результатам и выводам они могут прийт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>Программа и адресована детям от 5 до 7 лет и рассчитана на 24 занятий  в год.  Занятия осуществляется во второй половине дня после дневного сна. Периодичность занятий – 2-3 раза в месяц. Ее продолжительность составляет не более 25-30 мин в день. В середине занятий проводят физкультминутка. Занятия реализуются в совместной деятельности взрослого и ребенка в ходе различных видов детской деятельности (игровой, познавательно-исследовательской, трудовой, коммуникативной, художественно-музыкальный, двигательный, продуктивный, а также чтения художественной литературы) или их интеграции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В результате работы по данной программе должны формироваться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Система ценностных отношений к себе, привитие умения заниматься творческой деятельностью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бенок должен знать, что он сын (дочь) определенного племени (рода), продолжатель прекрасных традиций и обычаев своего рода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осознать, что человек является представителем какого-то народа, быть носителем его обычаев и традиций, распространяя мир и дружбу между народами, уважать культуру и религию других, быть терпимым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быть толерантным, вести здоровый образ жизни, быть примером для других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любить родину, свой народ, свой родной язык, беречь народные обычаи и традиции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осознавать, что является сыном (дочери) Тувы, признаваться в любви к ней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знать систему девяти заповедей : человек – дитя природы, семья, культура, родной язык,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Окружающий мир, труд, образование, родина – основа всего, что есть в человеке, это самое святое, его судьба и здоровье священы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умение добывать знания, освоение их разными способами деятельности, применимых как в рамках образованного процесса, так и при решении проблем о реальных жизненных ситуациях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общаться с разными людьми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свободно излагать свои мысли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быть ответственным в коллективной работе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уметь пользоваться родным языком и совершенствовать его 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Использование знаний родного языка при изучении других языков;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- соблюдать культуру речи при общении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-привить к применению различные жанры устного народного творчества, обогащать ими словарный запас и совершенствовать культуру речи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воспитывать чувство патриотизма и интернационализма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ть правильное осознанное и выразительное чтение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пользоваться материалами занятий народной педагогики в воспитании детей в духовно- нравственном, трудовом и эстетическом отношени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Планируемые результаты освоения Программы  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К концу учебного года дети должны владеть следующими умениями и навыками:</w:t>
      </w:r>
    </w:p>
    <w:p>
      <w:pPr>
        <w:pStyle w:val="Style16"/>
        <w:numPr>
          <w:ilvl w:val="0"/>
          <w:numId w:val="9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нание тувинских традиций связанных с этикетом.</w:t>
      </w:r>
    </w:p>
    <w:p>
      <w:pPr>
        <w:pStyle w:val="Style16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важительное отношение родителям.</w:t>
      </w:r>
    </w:p>
    <w:p>
      <w:pPr>
        <w:pStyle w:val="Style16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читывая возрастные особенности, уважать людей: во время общения соблюдать культуру речи.</w:t>
      </w:r>
    </w:p>
    <w:p>
      <w:pPr>
        <w:pStyle w:val="Style16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оявить себя достойно во всех обстоятельствах.</w:t>
      </w:r>
    </w:p>
    <w:p>
      <w:pPr>
        <w:pStyle w:val="Style16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блюдать нормы мальчишек и девочек.</w:t>
      </w:r>
    </w:p>
    <w:p>
      <w:pPr>
        <w:pStyle w:val="Style16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блюдать этикет в гостях;</w:t>
      </w:r>
    </w:p>
    <w:p>
      <w:pPr>
        <w:pStyle w:val="Style16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блюдать правила гостеприимства;</w:t>
      </w:r>
    </w:p>
    <w:p>
      <w:pPr>
        <w:pStyle w:val="Style16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авильно использовать мимики и жесты во время обще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нание различных жанров устного народного творчества.</w:t>
      </w:r>
    </w:p>
    <w:p>
      <w:pPr>
        <w:pStyle w:val="Style16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Любить родину, свой народ, свой родной язык, беречь народные обычаи и традиции.</w:t>
      </w:r>
    </w:p>
    <w:p>
      <w:pPr>
        <w:pStyle w:val="Style16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/>
      </w:pPr>
      <w:r>
        <w:rPr>
          <w:b/>
          <w:color w:val="000000"/>
        </w:rPr>
        <w:t xml:space="preserve">                                      </w:t>
      </w:r>
      <w:r>
        <w:rPr/>
        <w:t>Перспективный план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42"/>
        <w:gridCol w:w="3550"/>
        <w:gridCol w:w="177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яц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ернутое содержание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ы итоговых мероприят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Занятие «Тыва чуртум-чоргааралым».</w:t>
            </w:r>
            <w:r>
              <w:rPr>
                <w:kern w:val="2"/>
              </w:rPr>
              <w:t xml:space="preserve"> Беседа о столице нашей республики – Кызыле (рассматривание иллюстраций, альбомов)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Экскурсия в школьный музей МОУ СОШ с.Хайыракан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увинская народная игра «Чинчи чажырары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textAlignment w:val="baseline"/>
              <w:rPr/>
            </w:pPr>
            <w:r>
              <w:rPr/>
              <w:t>Расширение представлений детей о родном крае, о столице нашей Республики – г.Кызыле.</w:t>
            </w:r>
          </w:p>
          <w:p>
            <w:pPr>
              <w:pStyle w:val="Style17"/>
              <w:ind w:left="0" w:hanging="0"/>
              <w:jc w:val="both"/>
              <w:textAlignment w:val="baseline"/>
              <w:rPr/>
            </w:pPr>
            <w:r>
              <w:rPr/>
              <w:t>Продолжение знакомства с достопримечательностями Республики, в котором живут.</w:t>
            </w:r>
          </w:p>
          <w:p>
            <w:pPr>
              <w:pStyle w:val="Style17"/>
              <w:ind w:left="0" w:hanging="0"/>
              <w:jc w:val="both"/>
              <w:textAlignment w:val="baseline"/>
              <w:rPr/>
            </w:pPr>
            <w:r>
              <w:rPr/>
              <w:t>Воспитание любви к своей «малой Родине» и гордости за достижения своей стран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textAlignment w:val="baseline"/>
              <w:rPr/>
            </w:pPr>
            <w:r>
              <w:rPr/>
              <w:t>Викторина «Что мы знаем о своей малой Родине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 xml:space="preserve">Занятие «Кижи чурттуг, куш уялыг». </w:t>
            </w:r>
            <w:r>
              <w:rPr>
                <w:kern w:val="2"/>
              </w:rPr>
              <w:t>Беседа «Край, в котором ты живешь» ( о природе, климате, животном и растительном мире Тувы)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накомство с гербом и флагом нашей Республики. Рисование  «Моя Родина »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увинские национальные игры на пальцах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textAlignment w:val="baseline"/>
              <w:rPr/>
            </w:pPr>
            <w:r>
              <w:rPr/>
              <w:t xml:space="preserve">Продолжение знакомства детей с родным поселком: его названием, объектами, (улицы, больница, дом культуры, почта и тд), с животным и растительным миро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textAlignment w:val="baseline"/>
              <w:rPr/>
            </w:pPr>
            <w:r>
              <w:rPr/>
              <w:t>Игры-забавы. Тувинские национальные игры на пальцах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kern w:val="2"/>
              </w:rPr>
              <w:t>Беседа «Юрта» (знакомство с правилами поведения в юрте, с устройством ( элементами) юрты).</w:t>
            </w:r>
            <w:r>
              <w:rPr/>
              <w:t xml:space="preserve"> </w:t>
            </w:r>
            <w:r>
              <w:rPr>
                <w:kern w:val="2"/>
              </w:rPr>
              <w:t>Сюжетно-ролевая игра « В гостях у бабушки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накомство с тувинскими национальными костюмами, головными уборами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Тувинские национальные подвижные игры «Аскак-кадай», «Баг кагары» и др.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textAlignment w:val="baseline"/>
              <w:rPr/>
            </w:pPr>
            <w:r>
              <w:rPr/>
              <w:t>Знакомство с юртой, с его элементами и правилами поведения в юрте.</w:t>
            </w:r>
          </w:p>
          <w:p>
            <w:pPr>
              <w:pStyle w:val="Style17"/>
              <w:ind w:left="0" w:hanging="0"/>
              <w:jc w:val="both"/>
              <w:textAlignment w:val="baseline"/>
              <w:rPr/>
            </w:pPr>
            <w:r>
              <w:rPr/>
              <w:t xml:space="preserve">Расширение представлений о тувинских национальных костюмах и головных уборах. Воспитание интереса к традициям и обычаям, национальным играм тувинского народа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textAlignment w:val="baseline"/>
              <w:rPr/>
            </w:pPr>
            <w:r>
              <w:rPr/>
              <w:t>Сюжетно-ролевая игра «В гостьях у бабушки».</w:t>
            </w:r>
          </w:p>
          <w:p>
            <w:pPr>
              <w:pStyle w:val="Style17"/>
              <w:ind w:left="0" w:hanging="0"/>
              <w:jc w:val="both"/>
              <w:textAlignment w:val="baseline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>Знакомство с тувинской народной сказкой «Алдын-кушкаш».</w:t>
            </w:r>
          </w:p>
          <w:p>
            <w:pPr>
              <w:pStyle w:val="Style17"/>
              <w:numPr>
                <w:ilvl w:val="0"/>
                <w:numId w:val="10"/>
              </w:numPr>
              <w:textAlignment w:val="baselin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накомство со сказкой «Донгада кадык». (Заучивание и придумывание пожеланий друг другу).</w:t>
            </w:r>
            <w:r>
              <w:rPr/>
              <w:t xml:space="preserve"> </w:t>
            </w:r>
            <w:r>
              <w:rPr>
                <w:kern w:val="2"/>
              </w:rPr>
              <w:t>Знакомство с тувинским национальным орнаментом «Роспись пиал».</w:t>
            </w:r>
          </w:p>
          <w:p>
            <w:pPr>
              <w:pStyle w:val="Style17"/>
              <w:numPr>
                <w:ilvl w:val="0"/>
                <w:numId w:val="10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>Тувинская народная игра «Кажык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 xml:space="preserve">Расширение представлений о разнообразии тувинских народных сказок. 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Воспитание интереса к искусству родного края (тувинские узоры, тувинские национальные орнаменты), любви и бережного отношения к произведениям искус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Выставка рисунков «Роспись пиал».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Соревнование «Оюнувус кажык – ойнаалынар, че!» (с участием родителей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>Занятие «Тыва-чуртувус, аас-чогаал-эртиневис».</w:t>
            </w:r>
          </w:p>
          <w:p>
            <w:pPr>
              <w:pStyle w:val="Style17"/>
              <w:numPr>
                <w:ilvl w:val="0"/>
                <w:numId w:val="7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>Знакомство с тувинскими народными инструментами. Горловое пение. Тувинские народные песни.</w:t>
            </w:r>
          </w:p>
          <w:p>
            <w:pPr>
              <w:pStyle w:val="Style17"/>
              <w:numPr>
                <w:ilvl w:val="0"/>
                <w:numId w:val="7"/>
              </w:numPr>
              <w:textAlignment w:val="baseline"/>
              <w:rPr/>
            </w:pPr>
            <w:r>
              <w:rPr>
                <w:kern w:val="2"/>
              </w:rPr>
              <w:t>Развлечение «Хоглуг ог»</w:t>
            </w:r>
            <w:r>
              <w:rPr/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 xml:space="preserve">Продолжение знакомства с жанрами устного народного творчества(загадки, поговорки, пословицы, прибаутки, частушки и т.д). 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Знакомство детей с тувинскими народными инструментами (игил, хомус, бызаанчы), горловым пением и тувинскими народными песнями.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 xml:space="preserve">Развитие интереса к проведению развле-чения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Развлечение «Хоглуг ог».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>Подготовка к празднику «Шагаа».</w:t>
            </w:r>
          </w:p>
          <w:p>
            <w:pPr>
              <w:pStyle w:val="Style17"/>
              <w:numPr>
                <w:ilvl w:val="0"/>
                <w:numId w:val="8"/>
              </w:numPr>
              <w:textAlignment w:val="baseline"/>
              <w:rPr/>
            </w:pPr>
            <w:r>
              <w:rPr>
                <w:kern w:val="2"/>
              </w:rPr>
              <w:t>Проведение праздника «Шагаа».</w:t>
            </w:r>
            <w:r>
              <w:rPr/>
              <w:t xml:space="preserve"> </w:t>
            </w:r>
            <w:r>
              <w:rPr>
                <w:kern w:val="2"/>
              </w:rPr>
              <w:t>Выставка тувинских национальных блюд.</w:t>
            </w:r>
          </w:p>
          <w:p>
            <w:pPr>
              <w:pStyle w:val="Style17"/>
              <w:numPr>
                <w:ilvl w:val="0"/>
                <w:numId w:val="8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>Тувинская народная игра «Тевек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 xml:space="preserve">Расширение представления детей о национальном празднике Шагаа. 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Продолжение знаком-ства с народными традициями и обычаями, играми и фольклоро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Национальный праздник Шага. Выставка тувинских национальных блюд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>Занятие «Чеди чузун малымайны азыраза».</w:t>
            </w:r>
          </w:p>
          <w:p>
            <w:pPr>
              <w:pStyle w:val="Style17"/>
              <w:numPr>
                <w:ilvl w:val="0"/>
                <w:numId w:val="11"/>
              </w:numPr>
              <w:textAlignment w:val="baseline"/>
              <w:rPr/>
            </w:pPr>
            <w:r>
              <w:rPr>
                <w:kern w:val="2"/>
              </w:rPr>
              <w:t>Выставка детских рисунков о Туве и по тувинским народным сказкам.</w:t>
            </w:r>
            <w:r>
              <w:rPr/>
              <w:t xml:space="preserve"> Викторина «Тывынгырлар, кайда силер? 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Продолжение знакомства с семью видами домашних животных и с сельскохозяйственными профессиями.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Развитие интереса детей к народным сказкам.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Воспитание любви и бережного отношения к домашним животны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Экскурсия.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Выставка детских работ по тувинским сказкам «Шыяан ам…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extAlignment w:val="baseline"/>
              <w:rPr/>
            </w:pPr>
            <w:r>
              <w:rPr/>
              <w:t>Занятие «Ыдыктыг саннар».</w:t>
            </w:r>
            <w:r>
              <w:rPr>
                <w:kern w:val="2"/>
              </w:rPr>
              <w:t xml:space="preserve"> Тувинские народные игры на смекалистость, находчивость «Бодалгалажыыры».</w:t>
            </w:r>
          </w:p>
          <w:p>
            <w:pPr>
              <w:pStyle w:val="Style17"/>
              <w:numPr>
                <w:ilvl w:val="0"/>
                <w:numId w:val="1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>Конструирование «Чавага из бусинок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Расширение представлений об священных цифрах (3,5,7,9).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Продолжение знакомства с тувинскими народными играми на смекалистость, находчи-вость.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Закрепление знаний по конструированию «Чавага из бусинок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Викторина «Тывынгырлар кайда силер?»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Выставка детских работ «Чавага из бусинок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kern w:val="2"/>
              </w:rPr>
            </w:pPr>
            <w:r>
              <w:rPr>
                <w:kern w:val="2"/>
              </w:rPr>
              <w:t>Конкурс стихов «Торээн черим делгемнери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rPr>
                <w:kern w:val="2"/>
              </w:rPr>
            </w:pPr>
            <w:r>
              <w:rPr>
                <w:kern w:val="2"/>
              </w:rPr>
              <w:t>Экскурсии по родной селе ( с участием родителей)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сширение знаний о родном крае, о своей Родине и о его красоте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спитание детей в духе патриотизма, любви своей «Малой Родине», гордости за достижения своего села, кожууна, Республи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нкурс стихов «Торээн черим делгемнери»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Экскурсия по родной селе (с участием родителей)</w:t>
            </w:r>
          </w:p>
        </w:tc>
      </w:tr>
    </w:tbl>
    <w:p>
      <w:pPr>
        <w:pStyle w:val="Style16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va New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va New;Times New Roman" w:hAnsi="Tuva New;Times New Roman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uva New;Times New Roman" w:hAnsi="Tuva New;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uva New;Times New Roman" w:hAnsi="Tuva New;Times New Roman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Tuva New;Times New Roman" w:hAnsi="Tuva New;Times New Roman" w:cs="Arial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1:00Z</dcterms:created>
  <dc:creator>сайзанак</dc:creator>
  <dc:description/>
  <cp:keywords/>
  <dc:language>en-US</dc:language>
  <cp:lastModifiedBy>сайзанак</cp:lastModifiedBy>
  <cp:lastPrinted>2016-01-15T04:02:00Z</cp:lastPrinted>
  <dcterms:modified xsi:type="dcterms:W3CDTF">2016-01-29T08:46:00Z</dcterms:modified>
  <cp:revision>10</cp:revision>
  <dc:subject/>
  <dc:title/>
</cp:coreProperties>
</file>