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– 1 класс «Б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i/>
          <w:color w:val="FF0000"/>
          <w:sz w:val="28"/>
          <w:szCs w:val="28"/>
        </w:rPr>
        <w:t>«Сложение и вычитание с переходом через разряд. Закрепление»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Цель: </w:t>
      </w:r>
      <w:r>
        <w:rPr>
          <w:i/>
          <w:color w:val="0000FF"/>
          <w:sz w:val="28"/>
          <w:szCs w:val="28"/>
        </w:rPr>
        <w:t>Совершенствовать вычислительные навыки, закрепить умение решать примеры с переходом через разряд, сравнивать числа, единицы измерения, закрепить знания о геометрических фигурах, воспитывать бережное отношение  к природе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гмомен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годня на уроке мы закрепим умение решать примеры и задачи и совершим путешествие по реке. А на чём мы будем путешествовать? (на корабле). (</w:t>
      </w:r>
      <w:r>
        <w:rPr>
          <w:i/>
          <w:color w:val="000000"/>
          <w:sz w:val="28"/>
          <w:szCs w:val="28"/>
        </w:rPr>
        <w:t>На доске река, на которой кораблик, который состоит из геометрических фигур)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вторение о геометрических фигу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, ребята, наверное, заметили, что кораблик у нас непростой. Что в нём необычного? (состоит из геометрических фигур). Как называется геометрическая фигура, которая изображает парус? (треугольник) Что вы знаете о треугольнике? Как называется геометрическая фигура, которая изображает флаг? (квадрат) Что вы знаете о квадрате? Как называется фигура, которая изображает лодку? (четырёхугольник) Что вы знаете о четырёхугольнике?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стный с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яясь в плавание, мы должны сосчитать всех членов нашей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чет в прямом напр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На зрительных метках записаны числа, прочитайте их. (1,3,8,9,13,16,19,20). Запишите эти числа: 1в. – в порядке возрастания, 2 в. – в порядке убы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(ИКТ – слайды: (1,3,8,9,13,16,19,20); (20,19,16,13,9,8,3,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наш корабль отплыл от берега, но тут на поверхности появилась… А кто появился, мы узнаем, если устно решим примеры с окошечками. Что известно и что надо найти? (работа с веер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7 + … = 11</w:t>
        <w:tab/>
        <w:tab/>
        <w:tab/>
        <w:t>… - 4 =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+ 2 = 12                      16 - … =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+ …5 = 15                  … - 6 = 7</w:t>
      </w:r>
    </w:p>
    <w:p>
      <w:pPr>
        <w:pStyle w:val="Normal"/>
        <w:jc w:val="both"/>
        <w:rPr/>
      </w:pPr>
      <w:r>
        <w:rPr>
          <w:sz w:val="28"/>
          <w:szCs w:val="28"/>
        </w:rPr>
        <w:t>Кого же мы встретим? (зеленая квакушка, зовут её – лягушка) (</w:t>
      </w:r>
      <w:r>
        <w:rPr>
          <w:i/>
          <w:sz w:val="28"/>
          <w:szCs w:val="28"/>
        </w:rPr>
        <w:t>На реке появляется лягушка)</w:t>
      </w:r>
    </w:p>
    <w:p>
      <w:pPr>
        <w:pStyle w:val="Normal"/>
        <w:jc w:val="both"/>
        <w:rPr/>
      </w:pPr>
      <w:r>
        <w:rPr>
          <w:sz w:val="28"/>
          <w:szCs w:val="28"/>
        </w:rPr>
        <w:t>Но, ребята, лягушонок не хочет пускать нас  дальше. Говорит, что люди загрязняют реки, выбрасывают в воду мусор, оставляют его после отдыха  на природе. Даже рыбы не могут жить в такой воде. (</w:t>
      </w:r>
      <w:r>
        <w:rPr>
          <w:i/>
          <w:sz w:val="28"/>
          <w:szCs w:val="28"/>
        </w:rPr>
        <w:t>На реке появляется мусор.)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бота с интерактивной дос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чистим речку от мусора, но сделать это мы сможем, если выполним следующее задание. Каждый правильно поставленный знак очищает речку от мусора. (</w:t>
      </w:r>
      <w:r>
        <w:rPr>
          <w:i/>
          <w:sz w:val="28"/>
          <w:szCs w:val="28"/>
        </w:rPr>
        <w:t>По очереди дети выходят к доске и объясняют, какой знак нужно вставить. Все остальные записывают в тетрад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…20</w:t>
        <w:tab/>
        <w:tab/>
        <w:t>12 см … 1 дм</w:t>
        <w:tab/>
        <w:tab/>
        <w:t>17 … 10 + 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 см …1 дм         1 дм … 10 см                 20 …19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Речку вы очистили, но только рыбок в ней нет. Запустим в неё наших рыбок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шение приме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видеть, какой ряд быстрее и лучше справится с заданием, я разделила рыбок по цветам. 1 ряд будет запускать = желтых рыбок, 2 ряд – зеленых, 3 – крас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+ 3</w:t>
        <w:tab/>
        <w:tab/>
        <w:t>18 – 8</w:t>
        <w:tab/>
        <w:tab/>
        <w:tab/>
        <w:t>17 – 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– 6  </w:t>
        <w:tab/>
        <w:tab/>
        <w:t>10 + 9</w:t>
        <w:tab/>
        <w:tab/>
        <w:t>12 – 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+ 5</w:t>
        <w:tab/>
        <w:tab/>
        <w:tab/>
        <w:t>14 – 7</w:t>
        <w:tab/>
        <w:tab/>
        <w:tab/>
        <w:t>8 + 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 Физминут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ки плавали, ныря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ёплой чистенькой в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зажмутся, разожмутс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зароются в пес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бота над задач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ах у детей карточки с задачей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удочку Андрей поймал 10 окуней, а карасей на 3 меньше. Сколько карасей поймал Андрей?(разбор задачи и самостоятельная запись решения)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вер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рительных метках записаны 3 решения, назвать правильное решение задач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)10 + 3 = 13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)10 – 3 = 7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) 1)10 – 3 =7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)10 + 7= 17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тематический лабирин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анно записаны примеры и отдельные числа, которые являются ответами к пример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путешествие подходит к концу, но для того, чтобы кораблик причалил к берегу, надо точно пройти по математическому лабиринту. Прочитайте пример и найдите от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– 1</w:t>
        <w:tab/>
        <w:tab/>
        <w:t>18</w:t>
        <w:tab/>
        <w:t>13 – 3</w:t>
        <w:tab/>
        <w:tab/>
        <w:t>16</w:t>
        <w:tab/>
        <w:t>9 + 9</w:t>
        <w:tab/>
        <w:tab/>
        <w:tab/>
        <w:t>17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 + 10</w:t>
        <w:tab/>
        <w:t>9</w:t>
        <w:tab/>
        <w:t xml:space="preserve">9 + 2              10         14 - 5 </w:t>
        <w:tab/>
        <w:tab/>
        <w:t>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тог уро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сегодня повторяли? Какие правила поведения в природе вспомнили? Вы – настоящие путешественники: смелые, сообразительные, знающие. Я, надеюсь, что вы никогда не будете бросать  в речку мусор, будете бережно относиться к природе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флекс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ас на столах  лежат красные и зеленые кружки. Поднимите красный кружок, если вы чувствовали на уроке себя некомфортно, вам было трудно, вы волновались. И зеленый кружок, если вам было легко на уроке и у вас всё получилось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04:00Z</dcterms:created>
  <dc:creator>kolobokk89</dc:creator>
  <dc:description/>
  <cp:keywords/>
  <dc:language>en-US</dc:language>
  <cp:lastModifiedBy>User</cp:lastModifiedBy>
  <dcterms:modified xsi:type="dcterms:W3CDTF">2013-03-29T14:46:00Z</dcterms:modified>
  <cp:revision>4</cp:revision>
  <dc:subject/>
  <dc:title>Урок математики – 1 класс «Б»</dc:title>
</cp:coreProperties>
</file>