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«Умножение числа на произведение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Цели урока: 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Научить умножению числа на произведение с помощью применения сочетательного свойства умножения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с фактом, что процесс последовательного  многократного увеличения числа в несколько раз можно заменить однократным увеличением в соответствующее число раз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умение решать составные задачи на умножение с помощью краткой записи, выполненной в виде таблицы.</w:t>
        <w:tab/>
        <w:tab/>
        <w:tab/>
      </w:r>
      <w:r>
        <w:rPr>
          <w:color w:val="FF0000"/>
          <w:sz w:val="28"/>
          <w:szCs w:val="28"/>
        </w:rPr>
        <w:t xml:space="preserve">Оборудование: </w:t>
      </w:r>
    </w:p>
    <w:p>
      <w:pPr>
        <w:pStyle w:val="Normal"/>
        <w:ind w:left="4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ик «Математика» 3 класс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часть, А.Л.Чекин, тетрадь для самостоятельной работы №1, автор Е.П.Юдина, карточки с числами и произведениями для динамического момента, «чудо-дерево» с плодами, цветами и листьями для рефлекс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</w:r>
      <w:r>
        <w:rPr>
          <w:color w:val="FF0000"/>
          <w:sz w:val="28"/>
          <w:szCs w:val="28"/>
        </w:rPr>
        <w:t>Ход урока</w:t>
      </w:r>
    </w:p>
    <w:p>
      <w:pPr>
        <w:pStyle w:val="Normal"/>
        <w:rPr/>
      </w:pPr>
      <w:r>
        <w:rPr>
          <w:color w:val="00B050"/>
          <w:sz w:val="28"/>
          <w:szCs w:val="28"/>
          <w:lang w:val="en-US"/>
        </w:rPr>
        <w:t>I</w:t>
      </w:r>
      <w:r>
        <w:rPr>
          <w:color w:val="00B050"/>
          <w:sz w:val="28"/>
          <w:szCs w:val="28"/>
        </w:rPr>
        <w:t>.Организация  учащихся  на  урок.</w:t>
      </w:r>
    </w:p>
    <w:p>
      <w:pPr>
        <w:pStyle w:val="Normal"/>
        <w:rPr/>
      </w:pPr>
      <w:r>
        <w:rPr>
          <w:sz w:val="28"/>
          <w:szCs w:val="28"/>
        </w:rPr>
        <w:t xml:space="preserve">- Запишите в тетради число, классная работа. </w:t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</w:r>
      <w:r>
        <w:rPr>
          <w:color w:val="00B050"/>
          <w:sz w:val="28"/>
          <w:szCs w:val="28"/>
          <w:lang w:val="en-US"/>
        </w:rPr>
        <w:t>II</w:t>
      </w:r>
      <w:r>
        <w:rPr>
          <w:color w:val="00B050"/>
          <w:sz w:val="28"/>
          <w:szCs w:val="28"/>
        </w:rPr>
        <w:t>. 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умно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ожение двух или нескольких одинаковых слагаем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каким свойством умножения мы с вами познакомились на прошлом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сочетательн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мы формулируем сочетательное свойство умн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тобы умножить число на произведение, надо умножить это число на первый множитель, а потом полученный результат умножить на второй множитель этого произ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lang w:val="en-US"/>
        </w:rPr>
        <w:t>III</w:t>
      </w:r>
      <w:r>
        <w:rPr>
          <w:color w:val="00B050"/>
          <w:sz w:val="28"/>
          <w:szCs w:val="28"/>
        </w:rPr>
        <w:t>. Постановка целей 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по содержанию, с какой темой мы будем знакомитьс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множение числа на произве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кройте эту стра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 мы должны будем научитьс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учиться умножать число на произведение)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Cs w:val="28"/>
          <w:lang w:val="en-US"/>
        </w:rPr>
        <w:t>III</w:t>
      </w:r>
      <w:r>
        <w:rPr>
          <w:color w:val="00B050"/>
          <w:sz w:val="28"/>
          <w:szCs w:val="28"/>
        </w:rPr>
        <w:t>. Первичное восприятие и усвоение нового материал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-Давайте обратимся к </w:t>
      </w:r>
      <w:r>
        <w:rPr>
          <w:color w:val="00B050"/>
          <w:sz w:val="28"/>
          <w:szCs w:val="28"/>
        </w:rPr>
        <w:t>№</w:t>
      </w:r>
      <w:r>
        <w:rPr>
          <w:rFonts w:cs="Times New Roman" w:ascii="Times New Roman" w:hAnsi="Times New Roman"/>
          <w:color w:val="00B050"/>
          <w:sz w:val="28"/>
          <w:szCs w:val="28"/>
        </w:rPr>
        <w:t>292</w:t>
      </w:r>
      <w:r>
        <w:rPr>
          <w:color w:val="00B050"/>
          <w:sz w:val="28"/>
          <w:szCs w:val="28"/>
        </w:rPr>
        <w:t xml:space="preserve"> (учебник)</w:t>
      </w:r>
      <w:r>
        <w:rPr>
          <w:sz w:val="28"/>
          <w:szCs w:val="28"/>
        </w:rPr>
        <w:t>.  Прочитаем задание: используя сочетательное свойство умножения вычислить значения следующего выражения: 5 х (4х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 умножим на 4, получим 20 и 20 умножим на 7, получим 14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получим ли мы такое же значение, если 5 умножим на 28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тому, что 4 х 7 равно 28)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lang w:val="en-US"/>
        </w:rPr>
        <w:t xml:space="preserve">IV. </w:t>
      </w:r>
      <w:r>
        <w:rPr>
          <w:color w:val="00B050"/>
          <w:sz w:val="28"/>
          <w:szCs w:val="28"/>
        </w:rPr>
        <w:t>Первичное закрепление знаний.</w:t>
      </w:r>
    </w:p>
    <w:p>
      <w:pPr>
        <w:pStyle w:val="Normal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- Исходя из этого вывода, давайте перейдем к номеру </w:t>
      </w:r>
      <w:r>
        <w:rPr>
          <w:color w:val="00B050"/>
          <w:sz w:val="28"/>
          <w:szCs w:val="28"/>
        </w:rPr>
        <w:t>№293.</w:t>
      </w:r>
      <w:r>
        <w:rPr>
          <w:sz w:val="28"/>
          <w:szCs w:val="28"/>
        </w:rPr>
        <w:t xml:space="preserve"> </w:t>
        <w:tab/>
        <w:tab/>
        <w:tab/>
      </w:r>
      <w:r>
        <w:rPr>
          <w:color w:val="00B050"/>
          <w:sz w:val="28"/>
          <w:szCs w:val="28"/>
        </w:rPr>
        <w:t>1.Работа у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числить значения следующих выражений, представив второй множитель в виде произведения.)</w:t>
      </w:r>
    </w:p>
    <w:p>
      <w:pPr>
        <w:pStyle w:val="Normal"/>
        <w:rPr/>
      </w:pPr>
      <w:r>
        <w:rPr>
          <w:sz w:val="28"/>
          <w:szCs w:val="28"/>
        </w:rPr>
        <w:t>4х15= 4х(5х3) =20х3 =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 умножу на произведение 5 и 3, 4 умножить на 5, получится 20, и 20 умножить на 3 – получится 60, значит 4х15=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х25=6х(5х5)=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х16=5х(4х4)=80</w:t>
      </w:r>
    </w:p>
    <w:p>
      <w:pPr>
        <w:pStyle w:val="Normal"/>
        <w:rPr/>
      </w:pPr>
      <w:r>
        <w:rPr>
          <w:color w:val="00B050"/>
          <w:sz w:val="28"/>
          <w:szCs w:val="28"/>
        </w:rPr>
        <w:t>2.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ледующие два примера попробуйте решить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х24=5х(6х4)=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х25=8х(5х5)=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 ходит по классу и контролирует выполнение за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роверим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lang w:val="en-US"/>
        </w:rPr>
        <w:t>V</w:t>
      </w:r>
      <w:r>
        <w:rPr>
          <w:color w:val="00B050"/>
          <w:sz w:val="28"/>
          <w:szCs w:val="28"/>
        </w:rPr>
        <w:t>.Динамический 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дите произведения по их значениям.  (По всему классу развешены таблички,  на которых написаны произведения чисел:  6х3, 2х9, 3х4, 2х6, 6х9, 6х6,9х4,7х7,5х3,9х5,9х7,5х8. Учитель показывает карточку с числом (36,  18,12,54)  дети находят его произведение, и выставляют карточку на доску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lang w:val="en-US"/>
        </w:rPr>
        <w:t>V</w:t>
      </w:r>
      <w:r>
        <w:rPr>
          <w:color w:val="00B050"/>
          <w:sz w:val="28"/>
          <w:szCs w:val="28"/>
        </w:rPr>
        <w:t>. Продолжение работы над темой урока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1. Чтение интриги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иша думает, что если умножить какое-то число в 2 раза, а потом увеличить еще в 3 раза, то это число увеличится в 5 раз. А Маша уверена, что число увеличится в 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А что значит увеличить число в несколько раз? (Надо умнож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, как считал Миша?  (К 2 +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считала Маша? (2х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из них прав? (Ма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ажите, что права Маша, на примере увеличения числа 10 в 2 раза, а потом еще в 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0х2)х3=10х(2х3)=10х6=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свойство умножения  используется в этом преобразовании? (Сочетательное)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Выполнение № 296 из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им задание 2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таем задание: во сколько раз увеличится число 15, если выполнять указанные действия в каждом из данных выраж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почкой, устно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2. Самостоятельное творческое использование полученных знаний.</w:t>
      </w:r>
    </w:p>
    <w:p>
      <w:pPr>
        <w:pStyle w:val="Normal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-Давайте обратимся к печатной тетради и выполним задание </w:t>
      </w:r>
      <w:r>
        <w:rPr>
          <w:color w:val="00B050"/>
          <w:sz w:val="28"/>
          <w:szCs w:val="28"/>
        </w:rPr>
        <w:t>134(а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величь число 5 в 16 раз, представив число 16 в виде произведения двух множителей. Попробуйте выполнить это задание самостоятельно, а затем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х16=5х(4х4)=(5х4)х4=20х4=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еще можно выполнить это зад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х16=5х(2х8)=(5х2)х8=10х8=80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3. Об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сделаем вывод, как можно умножить число на произ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до число умножить на одно слагаемое, полученный результат умножить на другое слагае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ние какого свойства умножения помогает нам в этом?</w:t>
      </w:r>
    </w:p>
    <w:p>
      <w:pPr>
        <w:pStyle w:val="Normal"/>
        <w:rPr/>
      </w:pPr>
      <w:r>
        <w:rPr>
          <w:color w:val="00B050"/>
          <w:sz w:val="28"/>
          <w:szCs w:val="28"/>
          <w:lang w:val="en-US"/>
        </w:rPr>
        <w:t>VI</w:t>
      </w:r>
      <w:r>
        <w:rPr>
          <w:color w:val="00B050"/>
          <w:sz w:val="28"/>
          <w:szCs w:val="28"/>
        </w:rPr>
        <w:t>. Работа над пройденным материалом.</w:t>
      </w:r>
    </w:p>
    <w:p>
      <w:pPr>
        <w:pStyle w:val="Normal"/>
        <w:rPr/>
      </w:pPr>
      <w:r>
        <w:rPr/>
        <w:t>1. Решение задачи №137 (ТП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отрез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отрез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отрез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(с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краткую запись в виде таблицы. Длина одного отрезка 2 см, а второго в 4 раза больше, а третьего в 15 раз больше, чем второго. Какова длина третьего отре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 задачу. Вычисли и запиши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равна длина 1 отрезка? ( 2 см)</w:t>
      </w:r>
    </w:p>
    <w:p>
      <w:pPr>
        <w:pStyle w:val="Normal"/>
        <w:rPr/>
      </w:pPr>
      <w:r>
        <w:rPr>
          <w:sz w:val="28"/>
          <w:szCs w:val="28"/>
        </w:rPr>
        <w:t>-Что известно о втором отрезке? (длина неизвестна, но сказано, что в 4 раза больше, чем пер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сказано о третьем отрезке (длина неизвестна, но сказано, что в 15 раз больше, чем втор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требование задачи. (Какова длина третьего отрезка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ожем сразу найти искомое? </w:t>
        <w:br/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 (Мы не знаем длину второго отрез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узнаем? 2х4=8(см)длина 2 отре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можем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? 8х15=8х5х3=40х3=120(см) длина 3 отре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ишем ответ задачи.</w:t>
      </w:r>
    </w:p>
    <w:p>
      <w:pPr>
        <w:pStyle w:val="Normal"/>
        <w:rPr/>
      </w:pPr>
      <w:r>
        <w:rPr>
          <w:color w:val="00B050"/>
          <w:sz w:val="28"/>
          <w:szCs w:val="28"/>
          <w:lang w:val="en-US"/>
        </w:rPr>
        <w:t>VII</w:t>
      </w:r>
      <w:r>
        <w:rPr>
          <w:color w:val="00B050"/>
          <w:sz w:val="28"/>
          <w:szCs w:val="28"/>
        </w:rPr>
        <w:t>.Итог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ошел к концу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у вы учились на этом уроке?</w:t>
      </w:r>
    </w:p>
    <w:p>
      <w:pPr>
        <w:pStyle w:val="Normal"/>
        <w:rPr/>
      </w:pPr>
      <w:r>
        <w:rPr>
          <w:color w:val="00B050"/>
          <w:sz w:val="28"/>
          <w:szCs w:val="28"/>
          <w:lang w:val="en-US"/>
        </w:rPr>
        <w:t>VIII</w:t>
      </w:r>
      <w:r>
        <w:rPr>
          <w:color w:val="00B050"/>
          <w:sz w:val="28"/>
          <w:szCs w:val="28"/>
        </w:rPr>
        <w:t>.Рефлексия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сли вы довольны своей работой на уроке, материал вы поняли, прикрепите на дерево яблочко, </w:t>
        <w:tab/>
        <w:tab/>
        <w:tab/>
        <w:tab/>
        <w:tab/>
        <w:tab/>
        <w:tab/>
        <w:tab/>
        <w:tab/>
        <w:t xml:space="preserve">если поняли тему урока, но не совсем, прикрепите цветок, </w:t>
        <w:tab/>
        <w:tab/>
        <w:tab/>
        <w:t>ну, а если вы не поняли, вам было трудно, прикрепите зеленый лис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33(П.Т.)Самостоятельно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6:08:00Z</dcterms:created>
  <dc:creator>Галина</dc:creator>
  <dc:description/>
  <cp:keywords/>
  <dc:language>en-US</dc:language>
  <cp:lastModifiedBy>Admin</cp:lastModifiedBy>
  <cp:lastPrinted>2008-11-16T18:58:00Z</cp:lastPrinted>
  <dcterms:modified xsi:type="dcterms:W3CDTF">2013-03-29T18:22:00Z</dcterms:modified>
  <cp:revision>17</cp:revision>
  <dc:subject/>
  <dc:title/>
</cp:coreProperties>
</file>