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4pt;width:467.05pt;height:23.9pt;mso-wrap-style:none;v-text-anchor:middle;mso-position-vertical:top" type="_x0000_t136">
            <v:path textpathok="t"/>
            <v:textpath on="t" fitshape="t" string="Математические олимпиадные задачи. 4 класс.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t>(по следам прочитанных сказ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Красная шапочка несла бабушке 14 пирожков: с мясом, с грибами и с капустой. Пирожков с капустой – наибольшее количество. Причем их было вдвое больше, чем пирожков с мясом. Сколько было пирожков с мяс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Лиса Алиса и Кот Базилио привели Буратино на пустырь.</w:t>
      </w:r>
    </w:p>
    <w:p>
      <w:pPr>
        <w:pStyle w:val="Normal"/>
        <w:jc w:val="both"/>
        <w:rPr/>
      </w:pPr>
      <w:r>
        <w:rPr/>
        <w:t>- Это поле чудес: если закопаешь золотые монеты, то на утро вырастет дерево, на котором будет в 3 раза больше золотых монет. Затем полученные монеты можно снова закопать в землю и снова вырастет дерево с монетами. Так можно снять несколько урожаев. Мы можем посторожить ночью эти моне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награду за услуги Лиса и Кот потребовали отдавать после каждого урожая 9 монет. Подумав немного, Буратино не согласился с их требованием. Он заявил, что после двух урожаев у него совсем не останется денег. Уж лучше он сам посторожит. Сколько золотых монет было у Бурати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  Два медвежонка нашли головку сыра. Они долго спорили, как ее поделить, но никто не хотел уступать. Мимо пробегала лисица. Узнав, о чем спор, она предложила помоч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зломив головку сыра на две части так, чтобы одна из них была полкилограмма, а другая меньше, она спросила, усмехаяс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Куски равны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Жадные медвежата дали отрицательный ответ. Тогда лиса откусила от большей части, но так, чтобы от нее остался кусок меньше, чем другая часть, и повторила откусывание еще 9 раз, каждый раз откусывая одинаковое количество сыра. В результате остались маленькие кусочки, причем один из них оказался на 20 г больше другог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иса заявила, что медвежатам трудно угодить. Она отправила оба кусочка в рот и, вильнув хвостом, скрылась в кустах. Какова была масса головки сы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осята Ниф-Ниф и Нуф-Нуф бежали от волка к домику Наф-Нафа. Волку бежать до поросят (если бы они стояли на месте) 4 мин. Поросятам бежать до домика 6 мин. Волк бежит вдвое быстрее поросят. Успеют ли поросята добежать до домика Наф-Наф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Буратино, Мальвина и Пьеро, спасаясь от Карабаса-Барабаса, выбежали на берег озера. Мальвина и Пьеро сели на черепаху Тортилу. Буратино же места не хватило, поэтому он бросился вплавь. Буратино может переплыть озеро за 30 минут, Тортила в три раза быстрее  (с грузом или без него). Карабас-Барабас побежал вокруг озера, и на это ему потребуется 30 мин. Как быстрее переплыть озеро всем беглецам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ротивоположном берегу Мальвина и Пьеро дожидались Буратино: они не знали, куда бежа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пеют ли Буратино и его друзья убежать от Карабаса-Барабаса; папа Карло находится в 18 мин бега от Буратино и его друзей. Карабас-Барабас бежит в 2 раза быстрее, чем Буратино и его друз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уравьишко ходил в гости в соседний муравейник. Туда он шел пешком, а обратно ехал. Первую половину пути он ехал на Гусенице-ехал в два раза медленнее, чем шел пешком. А вторую половину пути он ехал на Кузнечике, ехал в 5 раз быстрее, чем шел пешком. На какой  путь   Муравьишко затратил времени меньше: в гости или обрат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4:00Z</dcterms:created>
  <dc:creator>Ирина</dc:creator>
  <dc:description/>
  <cp:keywords/>
  <dc:language>en-US</dc:language>
  <cp:lastModifiedBy>Ирина</cp:lastModifiedBy>
  <cp:lastPrinted>2010-12-17T21:38:00Z</cp:lastPrinted>
  <dcterms:modified xsi:type="dcterms:W3CDTF">2010-12-19T06:59:00Z</dcterms:modified>
  <cp:revision>8</cp:revision>
  <dc:subject/>
  <dc:title>1</dc:title>
</cp:coreProperties>
</file>