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                                   </w:t>
      </w:r>
      <w:r>
        <w:rPr/>
        <w:t>Муниципальное общеобразовательное учреждение</w:t>
      </w:r>
    </w:p>
    <w:p>
      <w:pPr>
        <w:pStyle w:val="Style15"/>
        <w:jc w:val="right"/>
        <w:rPr/>
      </w:pPr>
      <w:r>
        <w:rPr/>
        <w:t xml:space="preserve">              </w:t>
      </w:r>
      <w:r>
        <w:rPr/>
        <w:t>общая общеобразовательная  школа №16</w:t>
      </w:r>
    </w:p>
    <w:p>
      <w:pPr>
        <w:pStyle w:val="Style15"/>
        <w:jc w:val="right"/>
        <w:rPr/>
      </w:pPr>
      <w:r>
        <w:rPr/>
        <w:t xml:space="preserve">                                                  </w:t>
      </w:r>
      <w:r>
        <w:rPr/>
        <w:t>Хилокского района Забайкальского края</w:t>
      </w:r>
    </w:p>
    <w:p>
      <w:pPr>
        <w:pStyle w:val="Style15"/>
        <w:jc w:val="right"/>
        <w:rPr/>
      </w:pPr>
      <w:r>
        <w:rPr/>
        <w:t xml:space="preserve">                                                 </w:t>
      </w:r>
      <w:r>
        <w:rPr/>
        <w:t>учитель химии и биологии Фальгот Любовь Викто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ализация системно-деятельностного под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образовательном проце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 Использование проектного обучения и ИКТ на уроках химии и во внеурочное время  как средство активизации мыслительной деятельности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спользование проектного обучения  и ИКТ на уроках химии как средства активизации мыслительной деятельности обучающихся охватывает период с сентября 2012 года по сентябрь 2015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: </w:t>
      </w:r>
      <w:r>
        <w:rPr>
          <w:rFonts w:cs="Times New Roman" w:ascii="Times New Roman" w:hAnsi="Times New Roman"/>
          <w:sz w:val="28"/>
          <w:szCs w:val="28"/>
        </w:rPr>
        <w:t>Использование проектного обучения и ИКТ на уроках химии и во внеурочное время как средство активизации мыслительной деятельности обучающихс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казать эффективное  использование проектного обучения , компьютерной техники и информационных технологий  для повышения  качества образования   и развития познавательного интереса к предм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ложительной динамики развития учащихся на уроках химии, раскрытие индивидуальности ребёнка, что создаёт благоприятные условия для развития познавательной активности, профессиональной направленности лич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необходимые условия для качественного применения проектной деятельности и ИКТ в образовательном       процессе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изировать учебно-познавательную деятельность учащихся на уроках химии при помощи информационных технологий и проектной деятельности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мониторинг саморазвития школьник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 xml:space="preserve"> качества воспитательно-образовательного процесса средствами  ИКТ в проектной деятельност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 для формирования информационной культуры обучающихся.</w:t>
      </w:r>
    </w:p>
    <w:p>
      <w:pPr>
        <w:pStyle w:val="Style15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Гипотеза: </w:t>
      </w:r>
      <w:r>
        <w:rPr>
          <w:rStyle w:val="C2"/>
          <w:sz w:val="28"/>
          <w:szCs w:val="28"/>
        </w:rPr>
        <w:t>Учебно-воспитательный процесс  может быть более успешным, эффективным, если будет использованы компьютер и интерактивные технологии в качестве дидактического средства  в проектной  деятельности .</w:t>
      </w:r>
    </w:p>
    <w:p>
      <w:pPr>
        <w:pStyle w:val="Normal"/>
        <w:autoSpaceDE w:val="false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й проект позволит увиде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количества детей, занимающихся исследовательской, проектной деятельностью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подавания уроков и внеклассных мероприятий с использованием И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 детей работать с Интернетом, грамотно использовать полученный материал в творческих работа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 межпредметных  связей  для расширения и углубления знаний учащихся по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Актуальность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современному выпускнику школы для того, чтобы чувствовать себя комфортно в новых социально-экономических условиях жизни? Какую роль должен играть урок химии, учитель химии, чтобы подготовить учеников к полноценной жизни в обществ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никла необходимость организации процесса обучения химии    на уроках и во внеурочное время на основе современных информационно-коммуникативных технологий,   что является неотъемлемой частью современного естественнонауч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школа считает создание условий для саморазвития личности школьника. Это напрямую зависит от уровня подготовки педагог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школы нужен учитель, способный овладеть новыми образовательными технологиями в обучении и воспита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у многих школьников возник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знь и нежелание изучать химию. Это подтверждают результаты анкетирования учащихся. Дополнительная информация  межпредметного характера о значимости химии в различных областях народного хозяйства, в быту, а также в решении проблем сохранения и укрепления здоровья позволяют заинтересовать школьников практической химией. Но такой мотивации недостаточно. Необходимо идти дальше и видеть цели обучения в том, чтобы не только заинтересовать учащихся проблемами химии, но и повысить их познавательную активность, развить аналитические способности, расширить знания о глобальных проблемах, сформировать умения разрабатывать способы их реш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 связи с этим возникает необходимость поиска и научного обоснования эффективных и общедоступных методик преподавания химии, осуществление новых нетрадиционных подходов к проведению уроков химии в школ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я детей химии в течение  нескольких  лет, я пришла к выводу, что  в преподавании естественных наук, и в частности  химии, основная задача состоит в том, чтобы, прежде всего заинтересовать учащихся процессом познания: научить их ставить вопросы и пытаться найти на них ответы, объяснять результаты, делать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ники очень восприимчивы к коллективным методам обучения, коим является проектное обучение, т.к. здесь </w:t>
      </w:r>
      <w:r>
        <w:rPr>
          <w:rFonts w:cs="Times New Roman" w:ascii="Times New Roman" w:hAnsi="Times New Roman"/>
          <w:i/>
          <w:sz w:val="28"/>
          <w:szCs w:val="28"/>
        </w:rPr>
        <w:t>большое внимание  уделяется вопросам творческой, исследовательской деятельности, ориентированной на их развитие и саморазвит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учащихся прописана в стандарте образования. А значит, каждый ученик должен получить навыки этой деятельности. Программы всех школьных предметов, в том числе и химии,  ориентированы на реализацию требований стандарта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ная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еников становится  все более актуальной в современной школе. И это очень важно, т.к.  именно в процессе правильной организованной самостоятельной работы   над созданием проекта лучше всего формируется культура умственного труда обучающегося, его умения не заучивать информацию, которая может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олезной для него, а учиться работать с информацией, найти е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работы по теме опыта стало проведение диагностики уровня обучаемости школьников, их умению самостоятельно находить ответы на поставленные вопросы, самостоятельно формулировать в процессе учебно-познавательной деятельности для чего необходимо искать ответы на те или иные вопросы.  По результатам диагностики в 8-9  классах оказалось только из 19 человек только 3 ученика (15%)  , способных четко обосновывать свои действия в процессе решения учебной проблемы (творческий уровень), 10 учеников  (53%)  находились на продуктивном уровне, 6 учеников (32% )- на репродуктивном уровне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еобходимость создания условий д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ктивизации мыслительной деятельности обучающихся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ворческой самореализации в учебно-познавательной деятельности при обучении химии всех учащихся    класса  привела    к    мысли    о    целесообраз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ния проектного обучения на уроках через внедрение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редство обучения обладает определенными возможностями и дополняет другие средства, не заменяя их.  Поэтому необходимо комплексное использование  средств обучения. Использование инновационных технологий на уроках  химии -это  средство повышения эффективност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тив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одни из самых эффективных в развитии мотивации к обучению наук естественного цикла. В своей педагогической работе я постоянно использую компьютерные технологии для повышения качества обучения, развития познавательного интереса к предм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использования ИКТ.</w:t>
      </w:r>
    </w:p>
    <w:p>
      <w:pPr>
        <w:pStyle w:val="Style15"/>
        <w:rPr/>
      </w:pPr>
      <w:r>
        <w:rPr>
          <w:sz w:val="28"/>
          <w:szCs w:val="28"/>
        </w:rPr>
        <w:t xml:space="preserve">1 Использование готовых электронных продуктов                                                                       позволяет интенсифицировать деятельность учителя и ученика, позволяет повысить качество обучения предмету; отразить существенные стороны химических   объектов, зримо воплотив в жизнь принцип наглядности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 Использование мультимедийных презентаций </w:t>
      </w:r>
    </w:p>
    <w:p>
      <w:pPr>
        <w:pStyle w:val="Style15"/>
        <w:jc w:val="both"/>
        <w:rPr/>
      </w:pPr>
      <w:r>
        <w:rPr>
          <w:sz w:val="28"/>
          <w:szCs w:val="28"/>
        </w:rPr>
        <w:t>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долговременную память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 Использование ресурсов сети Интернет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Интернет несет громадный потенциал образовательных услуг (электронная почта, поисковые системы, электронные конференции) и становится составной частью современного образования. Получая из сети учебно-значимую информацию, учащиеся приобретают навы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находить информацию и систематизировать ее по заданным признакам;</w:t>
      </w:r>
    </w:p>
    <w:p>
      <w:pPr>
        <w:pStyle w:val="Style15"/>
        <w:jc w:val="both"/>
        <w:rPr/>
      </w:pPr>
      <w:r>
        <w:rPr>
          <w:sz w:val="28"/>
          <w:szCs w:val="28"/>
        </w:rPr>
        <w:t>-видеть информацию в целом, а не фрагментарно, выделять главное в информационном сообщении.</w:t>
      </w:r>
    </w:p>
    <w:p>
      <w:pPr>
        <w:pStyle w:val="Style15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создание проектов  на урок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для самостоятельного поиска учащимися информации в рамках работы над проект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в процессе обучения. Заметна тенденция повышения качества образования как по информационным компьютерным технологиям (ИКТ), так и по основам программирования (ОП). На этапе формирования интереса к химии в 8 классе  я стараюсь максимально лояльно проводить оценивание деятельности учащихся, постепенно ужесточая требования к уровню подготовки, делая акцент на развитие навыков самообразования, способности к самостоятельной деятельности.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ов в учебной и внеурочной деятельности позволяет решить следующие проблемы: индивидуализация и дифференциация обучения; мотивация обучения; избежание трудностей при работе с печатными пособиями; дефицит времени; активизация самостоятельной работы учащихся. Участие обучающихся в  муниципальном этапе Всероссийской олимпиады школьников по химии  и биологии Учащиеся с увлечением  посещают кружки,  где я часто использую  компьютерные технолог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ою было отмечено, что  увеличилось число учащихся, желающих попробовать свои силы в проектной деятельности.  Защита проектов и рефератов проходит всегда в конце курса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 собственных  презентаций  к  урокам  вызвало  живой  интерес 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 к  программе PowerPoint -  и  вот  уже  сами  ребята  предлагают  мне свои  собственные  презентации  к  различным  разделам  школьного  курса.  Так сама собой возникла проектная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ая деятельность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как, при внедрении в учебный процесс таких технологий, как исследовательская деятельность, исследовательские проекты, применение ИКТ, в значительной мере учитываются технологические факторы, меняется роль учителя: из оракула, вещающего истины, он превращается в руководителя поиска истин.[Горбунова Н.В., Кочкина Л.В. Методика организации работы над проектом. // Образование в современной школе. 2000.№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недрение исследовательского подхода с использованием ИКТ в обучении химии способствует усилению мотивации учебной деятельности. Использование естественнонаучных знаний, полученных в результате проведения исследовательской работы учащимися, позволяет изменить качество учебного процесса и повысить успешность обучения школьников.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приложение 1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дагогической литературе можно встретить различные определения учебного проекта. В любом случае учебный проект основывается на следующих моментах: </w:t>
        <w:br/>
        <w:t xml:space="preserve">• развитии познавательных, творческих навыков учащихся, умений самостоятельно искать информацию,  развитии критического мышления; </w:t>
        <w:br/>
        <w:t xml:space="preserve">• самостоятельной деятельности учащихся: индивидуальной, парной, групповой, которую учащиеся выполняют в течение определенного отрезка времени; </w:t>
        <w:br/>
        <w:t>• решении какой-то значимой для учащихся проблемы, моделирующей деятельность специалистов какой-либо предметной области.</w:t>
        <w:br/>
        <w:t xml:space="preserve">       Организация научно-исследовательской деятельности учащихся создает положительные результаты: у них формируется научное мышление, а не простое накопление знаний. Исследовательская деятельность дает ученику возможность развить свой интеллект в самостоятельной творческой деятельности, с учетом индивидуальных особенностей и склонностей.   Введение в педагогические технологии элементов исследовательской деятельности учащихся позволяет педагогу не столько учить, сколько помогать ребенку учиться, направлять его познавательную деятельность. Одним из наиболее распространенных видов исследовательского труда школьников в процессе учения сегодня является </w:t>
      </w:r>
      <w:r>
        <w:rPr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етод  проектов</w:t>
      </w:r>
      <w:r>
        <w:rPr>
          <w:rFonts w:cs="Times New Roman" w:ascii="Times New Roman" w:hAnsi="Times New Roman"/>
          <w:sz w:val="28"/>
          <w:szCs w:val="28"/>
        </w:rPr>
        <w:t xml:space="preserve">    позволяет  создать  условия  для 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го  интереса  школьников  к  химии;  позволяет  осуществ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к обучению. Преимущество этого метода в том, что он хорош как для ученика с высокой мотивацией к предмету, так и для  повышения  мотивации  слабоуспевающих  учащихся.  Именно  этот  метод ярко демонстрирует, на мой взгля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"учитель - ученик" </w:t>
      </w:r>
      <w:r>
        <w:rPr>
          <w:rStyle w:val="Grame"/>
          <w:rFonts w:cs="Times New Roman" w:ascii="Times New Roman" w:hAnsi="Times New Roman"/>
          <w:sz w:val="28"/>
          <w:szCs w:val="28"/>
        </w:rPr>
        <w:t>(«педагогика сотрудничества»)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rStyle w:val="Grame"/>
          <w:sz w:val="28"/>
          <w:szCs w:val="28"/>
        </w:rPr>
        <w:t xml:space="preserve">представлении итогов выполненных проектов в «осязаемом» виде (в виде отчета, доклада, стенгазеты или журнала и т.д.), причем в форме конкретных результатов, готовых к внедрению; </w:t>
      </w:r>
      <w:r>
        <w:rPr>
          <w:sz w:val="28"/>
          <w:szCs w:val="28"/>
        </w:rPr>
        <w:br/>
        <w:t xml:space="preserve">    Метод проектирования   меняет функцию учащегося в образовательном  процессе. Этот метод делает ученика не объектом, на который направлена обучающая активность учителя, а субъектом процесса обучения, поскольку для решения поставленной задачи действия по образцу недостаточно, необходимо проявить инициативу в поиске, освоении и применении новых знаний.    Каждое маленькое открытие, сделанное ими в процессе работы над проектом вовлекает их в интересный процесс самостоятельного творчества и стимулирует на новые поиски и открытия. По мере того, как проект обретает черты законченности, учащиеся все яснее ощущают его как продукт собственного труда. Это способствует решению   педагогической задачи – каждый учащийся приобретает уверенность в собственных возможностя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Это обучение собственно технологии проектирован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Проектирование как вид интеллектуальной деятельности является одной из наиболее глобальных технологий современной культуры. [</w:t>
      </w:r>
      <w:r>
        <w:rPr>
          <w:rFonts w:cs="Times New Roman" w:ascii="Times New Roman" w:hAnsi="Times New Roman"/>
          <w:sz w:val="28"/>
          <w:szCs w:val="28"/>
        </w:rPr>
        <w:t>Штейнберг В.Э. Технология проектирования образовательных систем и процессов. // Школьные технологии. 2000. №2. С. 3-24.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/>
        <w:rPr>
          <w:rStyle w:val="Grame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ие проекты.</w:t>
      </w:r>
      <w:r>
        <w:rPr>
          <w:rFonts w:cs="Times New Roman" w:ascii="Times New Roman" w:hAnsi="Times New Roman"/>
          <w:sz w:val="28"/>
          <w:szCs w:val="28"/>
        </w:rPr>
        <w:t xml:space="preserve"> Этот тип проектов предполагает аргументацию    актуальности взятой для исследования темы, формулирование проблемы исследования, его предмета и объекта. Определение методов исследования, источников информации, выдвижения гипотез решения означенной проблемы, разработку путей ее решения, в том числе экспериментальных, опытных, обсуждение полученных результатов, выводы, оформление результатов исследования, обозначение новых проблем для дальнейшего развити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Сущность исследовательского метода обучения сводится к тому, что учитель вместе с учащимися формулирует проблему, разрешению которой посвящается отрезок учебного времени; знания учащимся не сообщаются. Учащиеся самостоятельно добывают их в процессе разрешения (исследования) проблемы, сравнения различных вариантов получаемых ответов. Средства для достижения результата также определяют сами учащиеся; деятельность учителя сводится к оперативному управлению процессом решения проблемных задач; учебный процесс характеризуется высокой интенсивностью, учение сопровождается повышенным интересом, полученные знания отличаются глубиной, прочностью, действенностью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метод обучения предусматривает творческое усвоение знаний. Учитель может подсказать источники информации, а может просто направить мысль учеников в нужном направлении для самостоятельного поиска. Но в результате ученики должны самостоятельно и в совместных усилиях решить проблему, применив необходимые знания подчас из разных областей, получить реальный и ощутимый результат. Вся работа над проблемой, таким образом, приобретает контуры проектной деятельности. [Селевко Г.К. Педагогические технологии на основе дидактического и методического усовершенствования УВП. М. НИИ школьные технологии 2005 г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Практика показывает, что знания, добытые самостоятельно и с хоро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ей наиболее прочны и эффективны. Ученики, выполнившие некоторую серьезную работу от начала и до конца, получают хороший стимул для дальнейшей учебы, проходят очередной этап самоутверждения в жизни. Они видят, как полученные знания находят практическое применение, что делает процесс обучения значительно более эффективным. Созданные в результате проекты наглядно демонстрируют высокую эффективность этого мет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исследовательская работа – прекрасное поле деятельности для учащихся, при выполнении которой решаются задачи: решение практических, общественно-значимых задач; самореализация личности; гуманность по отношению к окружающему миру; приобретение навыков правильного образа жизни, активизация познаватель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учебно-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метод обучения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, когда учитель превращается в консультанта, опытного руководителя творческой деятельностью учащихся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 главное в проекте после определения темы – это выработка гипотезы, постановка проблемы, планирование  учебных действий, сопоставление фактов. Вся эта поэтапная деятельность приучает школьников самостоятельно добывать знания. Всему этому необходимо обучать детей в ходе обучения предмету. Вот почему особенно актуальны сегодня уроки-исследования и уроки – проекты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тапы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501"/>
        <w:gridCol w:w="231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гност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етических основ применения информационных технологий,  метода проекта в образовании; определение объекта и предмета эксперимента; предварительная диагностика классного коллектива.</w:t>
              <w:tab/>
              <w:t>Создание  общей информационной базы данных – компьютерного отображения информационного п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и II четверть 2012 – 2013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спрепятственный доступ в Интернет для любого пользователя со своего рабочего места (согласно уровню доступа).Разработка методики использования информационных технологий  проектирования на уроках  химии; проведение пробных занятий  с использованием информационных технологий; разработка методической базы на следующий учебный год.  Внедрение  проектирования и информационных технологий на уроках  хим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и IV четверть 2012 – 2013 учебного год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акт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ектной работы с использованием информационных технологий на уроках химии и внеклассных занятиях; диагностика классного коллектива.</w:t>
              <w:tab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–2015 уч 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недренческий эта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нформационных технологий в практику обучения на постоянной основе. </w:t>
              <w:tab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3 уч г</w:t>
            </w:r>
          </w:p>
        </w:tc>
      </w:tr>
    </w:tbl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учащихся во внеурочное время состоит также из трех этапов: организационно-подготовительного, технологического и заключите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ученики проводят мини-маркетинговые исследования, осуществляют выбор и обоснование проекта, анализируют предстоящую деятельность, определяют оптимальный вариант конструкции, подбирают материал, осуществляют планирование технологического процесса, разрабатывают конструкторско-технологическую докум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ребята выполняют технологические операции, предусмотренные технологическим процессом, с самоконтролем своей деятельности и соблюдением технологической и трудовой дисциплины, культуры тру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заключительном этапе</w:t>
      </w:r>
      <w:r>
        <w:rPr>
          <w:sz w:val="28"/>
          <w:szCs w:val="28"/>
        </w:rPr>
        <w:t xml:space="preserve"> проводится защита проекта 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ставлять информацию в виде, удобном для восприятия и использования другими людьми – одно из условий образовательной компетентности ученика. [Горбунова Н.В., Кочкина Л.В. Методика организации работы над проектом. // Образование в современной школе. 2000. №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а полезно тем, что прививает учащимся навыки исследовательской деятельности, формирует познавательный интерес, повышает мотивацию, развивает научное мыш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моим руководством ребята готовят творческие работы с использованием информационных технологий, презентации к докладам, рефератам, исследовательским работам .   На внеклассных мероприятиях   ребята готовили мини-проекты по темам: "Вода в масштабе планеты",  "Значение  воды  в  жизни  человека 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щиеся  создают  проекты  к  урокам  и  конференциям  по  различным темам кружка «О самом главном»  и др.,  а  так же проект  «Здоровье в наших руках», Выполнили исследовательские работы «Шоколад-польза или вред»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жевательной резинки», «Чипсы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Научный подход к процессу исследования 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олжна быть не надуманной, а реальной, интерес должен быть не искусственным, а настоящим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 проблемы, целей и задач, так и хода исследования и его результатов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овладевает ходом исследования только через проживание его, т.е. через собственный опыт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сть - ученик изучает мир не только по книгам, а какой он есть на самом де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над проектами осуществляется следующим образ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жде  всего,  учащимися  определяется  актуальная  для  них  пробле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 которой  в  течение  определенного  времени,  индивидуально  или  в  группе, ребята  будут  работать. На  этом  этапе  учащиеся формируют  умения  выявлять проблемы в различных областях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ка  задачи  и  составление  плана  работы  развивает  умение  искать возможные  пути  решения  выбранной  проблемы,  определять  объекты иссле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данного проекта в соответствии с поставленными задачами. Здесь у учащихся развиваются умения  выдвигать  </w:t>
      </w:r>
      <w:r>
        <w:rPr>
          <w:rFonts w:cs="Times New Roman" w:ascii="Times New Roman" w:hAnsi="Times New Roman"/>
          <w:i/>
          <w:sz w:val="28"/>
          <w:szCs w:val="28"/>
        </w:rPr>
        <w:t xml:space="preserve">гипотезы,  ставить  эксперименты  с природными  объектами,  систематизировать  и  обобщать  полученные  данные, анализировать   информацию, полученную из разных источ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едение  итогов  работы</w:t>
      </w:r>
      <w:r>
        <w:rPr>
          <w:rFonts w:cs="Times New Roman" w:ascii="Times New Roman" w:hAnsi="Times New Roman"/>
          <w:sz w:val="28"/>
          <w:szCs w:val="28"/>
        </w:rPr>
        <w:t xml:space="preserve">.  Этот  этап  дает  возможность   выработать  у  ребят умения  делать  аргументированные  выводы,  обрабатывать  да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ой  и  опытной  работы,  оформлять  полученные  результа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 решать  познавательные  и  творческие  задачи,  работать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готовка  защиты  работы.</w:t>
      </w:r>
      <w:r>
        <w:rPr>
          <w:rFonts w:cs="Times New Roman" w:ascii="Times New Roman" w:hAnsi="Times New Roman"/>
          <w:sz w:val="28"/>
          <w:szCs w:val="28"/>
        </w:rPr>
        <w:t xml:space="preserve">  Ребята  самостоятельно  готовят  презентацию проекта  с  использованием  компьютера,  мультимедийного  оборудования, выстраивают систему доказательст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зентация проекта</w:t>
      </w:r>
      <w:r>
        <w:rPr>
          <w:rFonts w:cs="Times New Roman" w:ascii="Times New Roman" w:hAnsi="Times New Roman"/>
          <w:sz w:val="28"/>
          <w:szCs w:val="28"/>
        </w:rPr>
        <w:t>. Данный этап имеет цель: представить результат своей деятельности,  довести  до  общественности  проблему,  способы  ее  решения, доказать правильность решений, что позволяет развивать умения у школьников владеть искусством и культурой коммуникации.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проектов эффективен в том случае, когда в учебном процессе ставится какая-либо исследовательская, творческая задача, для решения которой требуются интегрированные знания из различных об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9 классом мы проработали материал к элективному курсу «Кожа – зеркало здоровья». Дети выбрали себе темы, проработали их, анализировали   информацию, полученную из разных источников, делали презентации, выступали со своими докладами, практическими рабо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ворчество – высшая форма деятельности ученика.          Учащиеся при этом ощущают себя активными участниками процесса обучения, получают новые навыки, умения, анализируют, сопоставляют, находятся в постоянном поиске. Ученики вовлекаются в процесс самообучения. 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, одной из основных форм организации уроков с ИКТ, я ставлю создание учащимися собственных </w:t>
      </w:r>
      <w:r>
        <w:rPr>
          <w:b/>
          <w:i/>
          <w:sz w:val="28"/>
          <w:szCs w:val="28"/>
        </w:rPr>
        <w:t>мини-презентаций</w:t>
      </w:r>
      <w:r>
        <w:rPr>
          <w:sz w:val="28"/>
          <w:szCs w:val="28"/>
        </w:rPr>
        <w:t xml:space="preserve"> по изученному на уроках химии материалу. Материалы и слайды этой мини-презентации учащиеся используют при своем ответе на уроке по данной теме. Поэтому  ученик с большей уверенностью отвечает на уроке, тем более, что ему хочется показать свою работу.</w:t>
        <w:br/>
        <w:t xml:space="preserve">   Например, при изучении тем: «Кислоты», «Основания», «Соли», «Оксиды», «Металлы», «Неметаллы», учащиеся составляют мини-презентации, слайды которых содержат таблицы и схемы, интересное и необычное о данных веществах (это тот материал, который нашёл сам учащийся и который его заинтересовал в дополнительной научной литературе, о веществе, и о чём ничего не было сказано во время уро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блюдения за процессом обучения показали, что на уроках с использованием ИКТ даже “слабые” учащиеся работают более активно, не отвлекаются, заинтересованно выполняют 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усиливает восприятие, облегчает усвоение и запоминание материал, воздействует сразу на несколько информационных каналов учащегося. При этом повышается интерес учащихся к урокам химии, о чём свидетельствует следующая диагностика (приложение 1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педагогическая идея опы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Традиционная система преподавания предмета не позволяет в полной мере активизировать мыслительную деятельность обучающихся,  а  метод проектов развивает у учащихся познавательный интерес к изучаемому предмету, дает возможность углубить знания, выявить свои склонности и способности, развивает интерес к исследовательской работе, учит экспериментировать, наблюдать, работать с литературой, выступать с докладом. Это, как правило, коллективная работа, предусматривающая сотрудничество учащихся и преподавателей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сследовательской деятельности учащиеся получают творческий импульс или желание расширять и умение радоваться постоянно расширению собственных познавательных горизон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исследовательских проектах много </w:t>
      </w:r>
      <w:r>
        <w:rPr>
          <w:rFonts w:cs="Times New Roman" w:ascii="Times New Roman" w:hAnsi="Times New Roman"/>
          <w:sz w:val="28"/>
          <w:szCs w:val="28"/>
          <w:u w:val="single"/>
        </w:rPr>
        <w:t>положительных аспектов.</w:t>
      </w:r>
    </w:p>
    <w:p>
      <w:pPr>
        <w:pStyle w:val="Style15"/>
        <w:rPr/>
      </w:pPr>
      <w:r>
        <w:rPr>
          <w:sz w:val="28"/>
          <w:szCs w:val="28"/>
        </w:rPr>
        <w:t>По мнению ряда исследователей  метод проектов позволяет формировать некоторые личностные качества, которые развиваются лишь в деятельности. В первую очередь, это относится  к групповым проектам, когда действует небольшой коллектив. К таким качествам можно отнести умение работать в коллективе, брать на себя ответственность за выбранное решение, анализировать результаты деятельности. И еще очень важна способность ощущать себя членом команды: подчинять свой темперамент, характер, время интересам общего дела. Участие в проекте позволяет приобрести уникальный опыт, невозможный при других формах управления. Использование проектного метода обучения позволит:</w:t>
        <w:br/>
        <w:t xml:space="preserve">— индивидуализировать обучение; </w:t>
        <w:br/>
        <w:t>— актуализировать знания и умения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зволяет осуществить максимальную самостоятельность и творческую активность уче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ствует формированию и развитию творческого химического мышления, привитие исследовательского подхода к выполнению практических рабо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омогает овладению доступными для учащихся научными методами исследования химических процессов и явлений.</w:t>
        <w:br/>
        <w:t xml:space="preserve">— изучать каждому учащемуся интересующие его проблемы; </w:t>
        <w:br/>
        <w:t xml:space="preserve">— выполнять работу каждому ребенку (что очень важно) в собственном ритме; </w:t>
        <w:br/>
        <w:t xml:space="preserve">— организовывать новое взаимодействие входящих в одну группу учеников в процессе их совместной исследовательской работы.   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проектное обучение на уроках химии является  средством активизации мыслительной деятельности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опыта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бинировании эле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й методики преподавания предмета, информационных технологий и коллективных методов обучения при реализации проектной работы на уроке и при выполнении домашнего задания по реализации проекта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ционализации, усовершенствовании отдельных этапов проектной деятельности на уроке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величении интереса обучающихся к урокам химии через использование компьютерных технологий, коллективных способов обучения на уроке и  при выполнении домашнего задания (организация групповой работы учащихся с использованием компьютерных технологий, с  учётом индивидуальных  интеллектуальных способностей и интересов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пыт может быть применен уроках и во внеурочное время при организации кружковой работы. Для реализации проектного обучения  нет возрастных ограниче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Формы, методы и средства учебно-воспитательной работы, технология их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ной деятельности учащихся наиболее оптимально привлекать в 9 классе, когда у большинства из них сформировано представление о предмете химии. Целесообразно начинать работать с краткосрочными проектами, рассчитанными на 1 – 2 урока. В 9-ом классе изучается химия элементов. Рассмотрение свойств элемента или группы элементов происходит по определённому алгоритму, в котором прослеживается взаимосвязь «строение – свойства – применение». После прохождения тем «Общие свойства металлов», «Щелочные металлы», «Щелочноземельные металлы» у ребят достаточно чётко формируются представления о порядке изучения свойств естественных семейств элементов. Поэтому, при рассмотрении последующих тем, им предлагается участие в подготовке урока и предоставляется возможность выступить в образе учителя.     Учащиеся активно включаются в эту работу, они с удовольствием не только разрабатывают ход урока, но и выступают в роли учителя. Подобная работа приводит к возникновению проектов, которые находят выход на научно-практические конферен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 над любым проектом начинается со сбора информации по выбранной теме. Материал черпается из различных литературных источников, используются возможности Интернета. Полученные данные обрабатываются, и на их основе формируется теоретическая часть проекта. Параллельно идёт работа и над экспериментальной частью. Используя учебники и пособия по аналитической химии, отбираются методики по определению составных частей исследуемых веществ и методики по изучению их химических свойств в соответствии с целями и задачами проекта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мало важная часть проекта – это его представление. В настоящее время возможности информационных технологий и компетенция современных учеников в этой области позволяют делать это в виде мультимедийной презентации, видеофильма. Кроме этого необходимо научить ребят держаться перед аудиторией, правильно отвечать на вопросы, находить выход из трудных ситуаций, которые могут создаться при выступлении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проектная деятельность учащихся – это неотъемлемая часть современного образования, которая открывает перед ними широкие возможности приобрести умения находить интересные виды деятельности, исследовать условия практической деятельности, осуществлять деятельность на практике, оценивать полученные результаты, делать вывод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исал С.Т. Шацкий   «</w:t>
      </w:r>
      <w:r>
        <w:rPr>
          <w:i/>
          <w:sz w:val="28"/>
          <w:szCs w:val="28"/>
        </w:rPr>
        <w:t>Дети гораздо, серьёзнее, интереснее и умнее, чем мы предполагаем. Итак, поменьше готового, пусть дети изобретают, добиваются и ошибаются, мы будем им помогать, лишь бы только они побольше проявляли инициативы и интер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ь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результативности опыта является то, что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диагностики фактического уровня обученности учащихся 8-9 классов после применения технологии проектного обучения увеличилось количество детей, находящихся на продуктивном и творческом уровнях.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81"/>
        <w:gridCol w:w="1788"/>
        <w:gridCol w:w="2009"/>
        <w:gridCol w:w="223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(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ду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(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(%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ученности моих учащихся по итогам каждого года составляет 100 %, что является хорошим показателем, а качество знаний около 80%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 проделанной мной работы: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лась мотивация учебной деятельности обучающихся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качество учебного процесса в связи с исследованием технологий научно-исследовательской деятельности (содруже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лась успешность обучения (качественная на 7%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создание презентаций  своих работ для уроков и внеклассных мероприятий учащимися пробуждает  интерес к предмету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ились навыки обработки результатов лабораторных исследований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нтеграции учебной и внеучебной деятельности учащихся расширяется их кругозор. 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двинулись по пути познания себя, лучше поняли природу человека и его возможности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али более самостоятельными в деятельности по приобретению знаний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интеллектуальный рост  </w:t>
      </w:r>
    </w:p>
    <w:p>
      <w:pPr>
        <w:pStyle w:val="Normal"/>
        <w:tabs>
          <w:tab w:val="clear" w:pos="708"/>
          <w:tab w:val="left" w:pos="20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нновационных методов и приемов приводит к хорошим результатам: отсутствие неуспевающих по предметам, повышается мотивация, качество знаний по предмету стабильно. Наблюдается положительная динамика результатов моей педагогической деятельности за последние 3  года (приложение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с увлечением участвуют в проектной деятельности кружков, обязательно используя компьютерные техно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 многих школьников  значительно возрос интерес к  химии, они научились самостоятельно ставить проблему и находить ее решение, показали более высокие результаты в проверочных работах по соответствующим темам школьного курса, чем другие учащие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о отмечено, что значительно увеличилось число учащихся, желающих попробовать свои силы в проектной деятельности.  Активно не только использую  новейшие компьютерные технологии, но и к этому привлекаю  своих учеников. Старшеклассники к урокам готовят презентации и защищают. А на практических занятиях    воспитывают в детях самостоятельность, навыки использования полученных теоретических знаний на практике, внедрять их в жиз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ивность деятельности развития учащихся  очевидна. Исходя из этого, я считаю, что реализация проектного метода в обучении технологии обеспечивает положительную динамику индивидуального развития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.А. Компьютерные и телекоммуникационные технологии в сфере образования. //Школьные технологии. 2001. №3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 М.И., Поздняков С.Н., Резник Н.А. Процесс обучения в информационной среде. //Школьные технологии. 2000. №6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Н.В., Кочкина Л.В. Методика организации работы над проектом. // Образование в современной школе. 2000. №4. С. 21-27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 образовании. //Школьные технологии. 2000. №6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zlenkoa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80000"/>
          <w:sz w:val="28"/>
          <w:szCs w:val="28"/>
          <w:lang w:val="uk-UA"/>
        </w:rPr>
        <w:t>Маклаков Г. Ю. Метод исследования информационного воздействия на психосоматические структуры человека // Информационные технологии и безопасность: Матер. науч.-практ. конф.</w:t>
      </w:r>
      <w:r>
        <w:rPr>
          <w:rFonts w:cs="Times New Roman" w:ascii="Times New Roman" w:hAnsi="Times New Roman"/>
          <w:color w:val="08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8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80000"/>
          <w:sz w:val="28"/>
          <w:szCs w:val="28"/>
        </w:rPr>
        <w:t>.</w:t>
      </w:r>
      <w:r>
        <w:rPr>
          <w:rFonts w:cs="Times New Roman" w:ascii="Times New Roman" w:hAnsi="Times New Roman"/>
          <w:color w:val="080000"/>
          <w:sz w:val="28"/>
          <w:szCs w:val="28"/>
          <w:lang w:val="uk-UA"/>
        </w:rPr>
        <w:t>: Знание, 2001</w:t>
      </w:r>
      <w:r>
        <w:rPr>
          <w:rFonts w:cs="Times New Roman" w:ascii="Times New Roman" w:hAnsi="Times New Roman"/>
          <w:color w:val="080000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ова Л.Ю. Теоретические аспекты технологии проектирования индивидуальных образовательных программ. // Наука и школа. 2000. №1. С. 45-52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шина И.В. Инновационная деятельность современного педагога. Волгоград, Учитель, 2007 г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Педагогические технологии на основе дидактического и методического усовершенствования УВП. М. НИИ школьные технологии 2005 г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методические журналы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нберг В.Э. Технология проектирования образовательных систем и процессов. // Школьные технологии. 2000. №2. С. 3-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прос “Предмет - Химия”</w:t>
      </w:r>
    </w:p>
    <w:tbl>
      <w:tblPr>
        <w:tblW w:w="8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1541"/>
        <w:gridCol w:w="1541"/>
        <w:gridCol w:w="1541"/>
        <w:gridCol w:w="1548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ужный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й в понимании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прос “На уроке химии используются средства обучения”</w:t>
      </w:r>
    </w:p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541"/>
        <w:gridCol w:w="1541"/>
        <w:gridCol w:w="1541"/>
        <w:gridCol w:w="1548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образные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учебник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ные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прос “Интерес к химии”</w:t>
      </w:r>
    </w:p>
    <w:tbl>
      <w:tblPr>
        <w:tblW w:w="8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5"/>
        <w:gridCol w:w="1541"/>
        <w:gridCol w:w="1541"/>
        <w:gridCol w:w="1541"/>
        <w:gridCol w:w="1548"/>
      </w:tblGrid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возникает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й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зработки проекта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темы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(цель одна)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, вытекающих из поставленной цели, т.е. своеобразная разбивка на этапы достижения цел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особов реализации проек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бот, необходимых для достижения цел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иагностических методик, контролирующих ход реализации проек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езультатов проек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овых проблем, требующ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екта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еннос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, направленность на измен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явление и решение конкретных пробл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сть прое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ость проекта в деятельность школ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рских нача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опы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менеджеров прое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действий прое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 и ограниченность ресурс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во времен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сть, уникальность целей и самого прое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риск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рациональности. Ограниченность методов анализа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вней познавательного интерес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дмету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20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768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3.8pt;height:136.9pt" filled="f" o:ole="">
            <v:imagedata r:id="rId4" o:title=""/>
          </v:shape>
          <o:OLEObject Type="Embed" ProgID="Excel.Sheet.12" ShapeID="ole_rId3" DrawAspect="Content" ObjectID="_850131255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%  Ситуативный инте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% Учат по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%Интересуются предм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%Повышенный инте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768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4.35pt;height:157.45pt" filled="f" o:ole="">
            <v:imagedata r:id="rId6" o:title=""/>
          </v:shape>
          <o:OLEObject Type="Embed" ProgID="Excel.Sheet.12" ShapeID="ole_rId5" DrawAspect="Content" ObjectID="_1189133798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%Ситуативный интерес    26% Учат по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% Интересуются предметом    15% Повышенный интерес</w:t>
      </w:r>
    </w:p>
    <w:p>
      <w:pPr>
        <w:pStyle w:val="Normal"/>
        <w:tabs>
          <w:tab w:val="clear" w:pos="708"/>
          <w:tab w:val="left" w:pos="20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  <w:lvl w:ilvl="1">
      <w:start w:val="0"/>
      <w:numFmt w:val="bullet"/>
      <w:lvlText w:val=""/>
      <w:lvlJc w:val="left"/>
      <w:pPr>
        <w:tabs>
          <w:tab w:val="num" w:pos="2067"/>
        </w:tabs>
        <w:ind w:left="2067" w:hanging="78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  <w:b/>
    </w:rPr>
  </w:style>
  <w:style w:type="character" w:styleId="WW8NumSt12z0">
    <w:name w:val="WW8NumSt12z0"/>
    <w:qFormat/>
    <w:rPr>
      <w:rFonts w:ascii="Wingdings" w:hAnsi="Wingdings" w:cs="Wingdings"/>
      <w:sz w:val="26"/>
    </w:rPr>
  </w:style>
  <w:style w:type="character" w:styleId="WW8NumSt13z0">
    <w:name w:val="WW8NumSt13z0"/>
    <w:qFormat/>
    <w:rPr>
      <w:rFonts w:ascii="Wingdings" w:hAnsi="Wingdings" w:cs="Wingdings"/>
      <w:sz w:val="23"/>
    </w:rPr>
  </w:style>
  <w:style w:type="character" w:styleId="WW8NumSt14z0">
    <w:name w:val="WW8NumSt14z0"/>
    <w:qFormat/>
    <w:rPr>
      <w:rFonts w:ascii="Wingdings" w:hAnsi="Wingdings" w:cs="Wingdings"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color w:val="000000"/>
      <w:sz w:val="24"/>
      <w:szCs w:val="24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Arial" w:hAnsi="Arial" w:cs="Arial"/>
      <w:color w:val="000000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lenkoa.narod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3:00Z</dcterms:created>
  <dc:creator>Admin</dc:creator>
  <dc:description/>
  <cp:keywords/>
  <dc:language>en-US</dc:language>
  <cp:lastModifiedBy>User</cp:lastModifiedBy>
  <cp:lastPrinted>2013-05-08T15:28:00Z</cp:lastPrinted>
  <dcterms:modified xsi:type="dcterms:W3CDTF">2016-01-26T11:14:00Z</dcterms:modified>
  <cp:revision>49</cp:revision>
  <dc:subject/>
  <dc:title/>
</cp:coreProperties>
</file>