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6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360"/>
        <w:ind w:right="-5" w:hanging="0"/>
        <w:jc w:val="center"/>
        <w:rPr>
          <w:rFonts w:ascii="Monotype Corsiva" w:hAnsi="Monotype Corsiva" w:cs="Monotype Corsiva"/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«КАК  ЗАЙЦЫ  ДОМ  СТРОИЛИ»</w:t>
      </w:r>
    </w:p>
    <w:p>
      <w:pPr>
        <w:pStyle w:val="TextBody"/>
        <w:spacing w:lineRule="auto" w:line="360"/>
        <w:ind w:left="-720" w:right="639" w:hanging="0"/>
        <w:jc w:val="center"/>
        <w:rPr>
          <w:rFonts w:ascii="Monotype Corsiva" w:hAnsi="Monotype Corsiva" w:cs="Monotype Corsiva"/>
          <w:b/>
          <w:b/>
          <w:i w:val="false"/>
          <w:i w:val="false"/>
          <w:sz w:val="40"/>
        </w:rPr>
      </w:pPr>
      <w:r>
        <w:rPr>
          <w:rFonts w:cs="Monotype Corsiva" w:ascii="Monotype Corsiva" w:hAnsi="Monotype Corsiva"/>
          <w:b/>
          <w:i w:val="false"/>
          <w:sz w:val="40"/>
        </w:rPr>
      </w:r>
    </w:p>
    <w:p>
      <w:pPr>
        <w:pStyle w:val="Normal"/>
        <w:jc w:val="center"/>
        <w:rPr/>
      </w:pPr>
      <w:r>
        <w:rPr>
          <w:lang w:val="ru-RU"/>
        </w:rPr>
        <w:t>СЦЕНАРИЙ МУЗЫКАЛЬНОЙ СКАЗКИ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ДЛЯ ДЕТЕЙ ВТОРОЙ МЛАДШЕЙ ГРУППЫ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360"/>
        <w:ind w:left="-720" w:right="6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-720" w:right="63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ind w:left="-720" w:right="63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ind w:left="-720" w:right="63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ind w:left="-720" w:right="639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ind w:left="-720" w:right="639"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jc w:val="right"/>
        <w:rPr/>
      </w:pPr>
      <w:r>
        <w:rPr>
          <w:i w:val="false"/>
          <w:sz w:val="28"/>
        </w:rPr>
        <w:t xml:space="preserve">Муз. рук 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 категории</w:t>
      </w:r>
    </w:p>
    <w:p>
      <w:pPr>
        <w:pStyle w:val="TextBody"/>
        <w:spacing w:lineRule="auto" w:line="360"/>
        <w:ind w:left="-720" w:right="639" w:hanging="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д/с №18 «Семицветик»</w:t>
      </w:r>
    </w:p>
    <w:p>
      <w:pPr>
        <w:pStyle w:val="TextBody"/>
        <w:spacing w:lineRule="auto" w:line="360"/>
        <w:ind w:left="-720" w:right="639" w:hanging="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Усанова Е. В. </w:t>
      </w:r>
    </w:p>
    <w:p>
      <w:pPr>
        <w:pStyle w:val="TextBody"/>
        <w:spacing w:lineRule="auto" w:line="360"/>
        <w:ind w:left="-720" w:right="639" w:hanging="0"/>
        <w:jc w:val="righ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spacing w:lineRule="auto" w:line="360"/>
        <w:ind w:left="-720" w:right="639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г. Лесной</w:t>
      </w:r>
    </w:p>
    <w:p>
      <w:pPr>
        <w:pStyle w:val="TextBody"/>
        <w:spacing w:lineRule="auto" w:line="360"/>
        <w:ind w:left="-720" w:right="639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2008</w:t>
      </w:r>
    </w:p>
    <w:p>
      <w:pPr>
        <w:pStyle w:val="TextBody"/>
        <w:spacing w:lineRule="auto" w:line="360"/>
        <w:ind w:left="900" w:hanging="900"/>
        <w:rPr/>
      </w:pPr>
      <w:r>
        <w:rPr>
          <w:b/>
          <w:i w:val="false"/>
        </w:rPr>
        <w:t>Цель:</w:t>
      </w:r>
      <w:r>
        <w:rPr>
          <w:i w:val="false"/>
        </w:rPr>
        <w:t xml:space="preserve"> создать благоприятные условия для формирования устойчивого интереса к    совместной театрально-игровой деятельности детей и взрослых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дачи: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Развивать двигательную активность детей в играх с музыкальным сопровождением. Формировать желание перевоплощаться в желаемые образы, используя различные средства выразительности (позу, жесты, движения, мимику)е свойства личности, умение выразительно воспроизводить диалоги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Вызвать желание подпевать отдельные фразы, петь вместе со взрослыми и самостоятельно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Продолжать развивать речь детей: расширять словарный запас, совершенствовать артикуляцию, добиваясь правильного и четкого произношения слов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Вызывать желание следить за развитием действия, понимать содержание, уметь отвечать на вопросы. Побуждать к активному участию в действии спектакля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Продолжать обучать детей ориентироваться в пространстве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>Воспитывать бережное отношение к предметам театрально-игрового оборудования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Предварительная работа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</w:t>
      </w:r>
      <w:r>
        <w:rPr>
          <w:i w:val="false"/>
        </w:rPr>
        <w:t>Выбор музыкальной сказки, которая вызвала интерес и соответствовала  возможностям детей; совместно с воспитателями обсуждали и подбирали исполнителей ролей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</w:t>
      </w:r>
      <w:r>
        <w:rPr>
          <w:i w:val="false"/>
        </w:rPr>
        <w:t>Работа с родителями – постановка 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</w:t>
      </w:r>
      <w:r>
        <w:rPr>
          <w:i w:val="false"/>
        </w:rPr>
        <w:t>Разучивание песен, игр, танцев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Словарная работа: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</w:t>
      </w:r>
      <w:r>
        <w:rPr>
          <w:i w:val="false"/>
        </w:rPr>
        <w:t>Разъяснение незнакомых слов: зайчишка-трусишка, огород, делать на зиму запас, берлога, засов, плутовка, новоселье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Индивидуальная работа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учить мимикой лица выражать то или иное настроение героя;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 xml:space="preserve">учить свободно двигаться, используя все окружающее пространство;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развивать речь, упражняться в общении и ведении диалога;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учить интонационно и выразительно проговаривать незнакомые слова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учить выполнять движения легко и изящно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Атрибуты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i w:val="false"/>
        </w:rPr>
        <w:t></w:t>
      </w:r>
      <w:r>
        <w:rPr>
          <w:i w:val="false"/>
        </w:rPr>
        <w:t xml:space="preserve"> </w:t>
      </w:r>
      <w:r>
        <w:rPr>
          <w:i w:val="false"/>
        </w:rPr>
        <w:t>4 корзинки, листочки, короб с погремушками, модули для строительства домика, музыкальные молоточки, мешочек, яблоки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Действующие лиц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йчих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йча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Бел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Еж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едвед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Ли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под музыку заходят в музыкальный зал, их встречает музыкальный руководител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Музыкальный руководитель.</w:t>
      </w:r>
      <w:r>
        <w:rPr>
          <w:lang w:val="ru-RU"/>
        </w:rPr>
        <w:t xml:space="preserve">                                                                                                           Всех за сказкою сегодня                                                                                       Приглашаю в лес пойти                                                                                                 Интересней приключенья                                                                                              Вам, ребята, не найти.                                                                                                         Отправляется, друзья,                                                                                           Отставать никак нельзя.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сень. Лесная поляна. Появляется Зайчиха с корзиной в руках. Она собирает осенние листья. Складывает их в корзинку, поет пес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сня «3аинька» музыка и слова И. Бодрач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й, да-ри, да-ри-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й, да-ри, да-ри-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. На полянке на лесно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идит заинька босой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инька, заинька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енький заинь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. На полянку я пойду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йку серого найд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иньку, заиньку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ого заиньк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. Скажу заиньке: «Пляши!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кажу: «Лапками стучи!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инька, заинька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енький заинь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4. Серый зайка выходил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ня, младу, веселил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инька, заинька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енький заиньк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й, да-ри, да-ри-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й, да-ри, да-ри-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</w:t>
      </w:r>
      <w:r>
        <w:rPr>
          <w:lang w:val="ru-RU"/>
        </w:rPr>
        <w:t xml:space="preserve">.  Во березовом лесочке                                                                                                     Собрала для вас листочки.                                                                                             Где вы, милые зайчатки?                                                                              Выбегайте-ка, ребятки!                                                                                               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На полянку с разных сторон выбегают зайчата. Зайчиха раздает им осенние листочки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</w:t>
      </w:r>
      <w:r>
        <w:rPr>
          <w:lang w:val="ru-RU"/>
        </w:rPr>
        <w:t>. Все листочки хороши,                                                                                                  Вам дарю их, малыши,                                                                                                     И с листочками сейчас                                                                                                         Мы устроим перепляс!</w:t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«Танец с осенними листочками».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2</w:t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Появляется Белка с лукошком. Она деловито скачет между деревьями.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 Здравствуй, Белочка — попевочка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Белочка</w:t>
      </w:r>
      <w:r>
        <w:rPr>
          <w:lang w:val="ru-RU"/>
        </w:rPr>
        <w:t>.  Здравствуйте, зайчата.</w:t>
      </w:r>
      <w:r>
        <w:rPr>
          <w:b/>
          <w:sz w:val="28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Весело вы пляшете,</w:t>
      </w:r>
      <w:r>
        <w:rPr>
          <w:b/>
          <w:sz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о полянке скачете.</w:t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Зайчиха. </w:t>
      </w:r>
      <w:r>
        <w:rPr>
          <w:lang w:val="ru-RU"/>
        </w:rPr>
        <w:t xml:space="preserve"> Хочешь с нами поиграть</w:t>
      </w:r>
      <w:r>
        <w:rPr>
          <w:b/>
          <w:sz w:val="28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Или вместе поплясать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Белка</w:t>
      </w:r>
      <w:r>
        <w:rPr>
          <w:lang w:val="ru-RU"/>
        </w:rPr>
        <w:t>.      Не могу сейчас играть -                                                                                        Орехи надо мне искать.                                                                                        Стоит осень у ворот,                                                                                                        А за ней зима придет,                                                                                               Должен каждый зверь сейчас                                                                                       Делать на зиму запас.                                                                                                       Вы все заготовили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ата</w:t>
      </w:r>
      <w:r>
        <w:rPr>
          <w:lang w:val="ru-RU"/>
        </w:rPr>
        <w:t>.   Нет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Белочка.</w:t>
      </w:r>
      <w:r>
        <w:rPr>
          <w:lang w:val="ru-RU"/>
        </w:rPr>
        <w:t xml:space="preserve">  А теплый дом построили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Зайчата. </w:t>
      </w:r>
      <w:r>
        <w:rPr>
          <w:lang w:val="ru-RU"/>
        </w:rPr>
        <w:t xml:space="preserve"> Нет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Зайчиха. </w:t>
      </w:r>
      <w:r>
        <w:rPr>
          <w:lang w:val="ru-RU"/>
        </w:rPr>
        <w:t xml:space="preserve"> Ну, зачем нам Белка дом                                                                                                  Под кусточком мы живем                                                                                            Если солнышко сияет,                                                                                              Мы резвимся и играем,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Белка, пожав плечами, уходит. Вновь звучит веселая музыка, зайцы затевают новую игру.</w:t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узыкальная игра «Зайчишка — трусишка» музыка И. Бодраченко</w:t>
      </w:r>
    </w:p>
    <w:p>
      <w:pPr>
        <w:pStyle w:val="Normal"/>
        <w:ind w:left="1080" w:hanging="108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Игра проводится 3 раза, в 3 раз Зайчиха говорит</w:t>
      </w:r>
    </w:p>
    <w:p>
      <w:pPr>
        <w:pStyle w:val="Normal"/>
        <w:ind w:left="1080" w:hanging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Да это Ежик к нам пришел!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3</w:t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На поляне появляется Ежик с лукошком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Здравствуй, Ежик — ежок,</w:t>
      </w:r>
      <w:r>
        <w:rPr>
          <w:b/>
          <w:sz w:val="28"/>
          <w:lang w:val="ru-RU"/>
        </w:rPr>
        <w:t xml:space="preserve">                                                                        </w:t>
      </w:r>
      <w:r>
        <w:rPr>
          <w:lang w:val="ru-RU"/>
        </w:rPr>
        <w:t>Колючий бочок.</w:t>
      </w:r>
      <w:r>
        <w:rPr>
          <w:b/>
          <w:sz w:val="28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Хочешь с нами поиграть</w:t>
      </w:r>
      <w:r>
        <w:rPr>
          <w:b/>
          <w:sz w:val="28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Или вместе поплясать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Ёжик.</w:t>
      </w:r>
      <w:r>
        <w:rPr>
          <w:lang w:val="ru-RU"/>
        </w:rPr>
        <w:t xml:space="preserve">       Нет, играть я не готов.</w:t>
      </w:r>
      <w:r>
        <w:rPr>
          <w:b/>
          <w:sz w:val="2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Я иду домой сейчас —                                                                                             Тороплюсь до холодов                                                                                                  Сделать на зиму запас.</w:t>
      </w:r>
      <w:r>
        <w:rPr>
          <w:b/>
          <w:sz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А вы все заготовили?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ата</w:t>
      </w:r>
      <w:r>
        <w:rPr>
          <w:lang w:val="ru-RU"/>
        </w:rPr>
        <w:t>.   Нет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Ёжик.</w:t>
      </w:r>
      <w:r>
        <w:rPr>
          <w:lang w:val="ru-RU"/>
        </w:rPr>
        <w:t xml:space="preserve">        А теплый дом построили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Зайчата.  </w:t>
      </w:r>
      <w:r>
        <w:rPr>
          <w:lang w:val="ru-RU"/>
        </w:rPr>
        <w:t xml:space="preserve"> Нет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Вот настанут холода</w:t>
      </w:r>
      <w:r>
        <w:rPr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И подумаем тогда.</w:t>
      </w:r>
      <w:r>
        <w:rPr>
          <w:b/>
          <w:sz w:val="28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Что нам, Ежик, торопиться?</w:t>
      </w:r>
      <w:r>
        <w:rPr>
          <w:b/>
          <w:sz w:val="28"/>
          <w:lang w:val="ru-RU"/>
        </w:rPr>
        <w:t xml:space="preserve">                                                                        </w:t>
      </w:r>
      <w:r>
        <w:rPr>
          <w:lang w:val="ru-RU"/>
        </w:rPr>
        <w:t>Будем лучше веселиться!</w:t>
      </w:r>
      <w:r>
        <w:rPr>
          <w:b/>
          <w:sz w:val="28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Ну-ка, Зайчата, беритесь за руки</w:t>
      </w:r>
      <w:r>
        <w:rPr>
          <w:b/>
          <w:sz w:val="28"/>
          <w:lang w:val="ru-RU"/>
        </w:rPr>
        <w:t xml:space="preserve">                                                                   </w:t>
      </w:r>
      <w:r>
        <w:rPr>
          <w:lang w:val="ru-RU"/>
        </w:rPr>
        <w:t>Не выпустим Ежика из круга,</w:t>
      </w:r>
      <w:r>
        <w:rPr>
          <w:b/>
          <w:sz w:val="28"/>
          <w:lang w:val="ru-RU"/>
        </w:rPr>
        <w:t xml:space="preserve">                                                                    </w:t>
      </w:r>
      <w:r>
        <w:rPr>
          <w:lang w:val="ru-RU"/>
        </w:rPr>
        <w:t>Пока он с нами не поиграет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b/>
          <w:i/>
          <w:sz w:val="28"/>
          <w:lang w:val="ru-RU"/>
        </w:rPr>
        <w:t>Музыкальная игра «Жил в лесу колючий ёжик» музыка И. Бодраченко</w:t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Зайчиха.  </w:t>
      </w:r>
      <w:r>
        <w:rPr>
          <w:lang w:val="ru-RU"/>
        </w:rPr>
        <w:t>Понравилось тебе, Ёжик, с нами играть?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Ёжик.       </w:t>
      </w:r>
      <w:r>
        <w:rPr>
          <w:lang w:val="ru-RU"/>
        </w:rPr>
        <w:t>Понравилось. Теперь я умею и топать, и хлопать...                                            Спасибо, Зайчата.</w:t>
      </w:r>
      <w:r>
        <w:rPr>
          <w:b/>
          <w:sz w:val="2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Только пора мне дальше отправляться,</w:t>
      </w:r>
      <w:r>
        <w:rPr>
          <w:b/>
          <w:sz w:val="28"/>
          <w:lang w:val="ru-RU"/>
        </w:rPr>
        <w:t xml:space="preserve">                                                  </w:t>
      </w:r>
      <w:r>
        <w:rPr>
          <w:lang w:val="ru-RU"/>
        </w:rPr>
        <w:t>Грибами, яблоками на зиму запасаться.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Ежик уходит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Снова будем мы резвиться,                                                                                    Танцевать и веселиться,                                                                                                    Не грустим нисколечко,                                                                                             Спляшем нашу полечку!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анец «Зайчик» Е. Железновой</w:t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>.  Зайчики весело плясали,                                                                                            Да немножечко устали,</w:t>
      </w:r>
      <w:r>
        <w:rPr>
          <w:b/>
          <w:sz w:val="28"/>
          <w:lang w:val="ru-RU"/>
        </w:rPr>
        <w:t xml:space="preserve">                                                                            </w:t>
      </w:r>
      <w:r>
        <w:rPr>
          <w:lang w:val="ru-RU"/>
        </w:rPr>
        <w:t>Посмотрите на зайчат:</w:t>
      </w:r>
      <w:r>
        <w:rPr>
          <w:b/>
          <w:sz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Все зайчата крепко спят..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Зайчата ложатся на полянку, засыпают.</w:t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.</w:t>
      </w:r>
      <w:r>
        <w:rPr>
          <w:lang w:val="ru-RU"/>
        </w:rPr>
        <w:t xml:space="preserve">  Крепко спят мои зайчишки,</w:t>
      </w:r>
      <w:r>
        <w:rPr>
          <w:b/>
          <w:sz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Непоседы, шалунишки.</w:t>
      </w:r>
      <w:r>
        <w:rPr>
          <w:b/>
          <w:sz w:val="28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Что мне делать? Я не знаю...</w:t>
      </w:r>
      <w:r>
        <w:rPr>
          <w:b/>
          <w:sz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А — а — а, я тоже... засыпаю..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Зайчиха усаживается на пенек, тоже засыпает. Зайчата неслышно подходят к ней.</w:t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ата</w:t>
      </w:r>
      <w:r>
        <w:rPr>
          <w:lang w:val="ru-RU"/>
        </w:rPr>
        <w:t>.  Мама, мама, мы не спали,</w:t>
      </w:r>
      <w:r>
        <w:rPr>
          <w:b/>
          <w:sz w:val="28"/>
          <w:lang w:val="ru-RU"/>
        </w:rPr>
        <w:t xml:space="preserve">                                                                         </w:t>
      </w:r>
      <w:r>
        <w:rPr>
          <w:lang w:val="ru-RU"/>
        </w:rPr>
        <w:t>Мама, мы с тобой играли!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 xml:space="preserve"> </w:t>
      </w:r>
      <w:r>
        <w:rPr>
          <w:i/>
          <w:lang w:val="ru-RU"/>
        </w:rPr>
        <w:t>(проснувшись)</w:t>
      </w:r>
      <w:r>
        <w:rPr>
          <w:lang w:val="ru-RU"/>
        </w:rPr>
        <w:t xml:space="preserve"> Ах, проказники — плутишки!                                                Наказанье, не зайчишки!                                                                                  Убегайте во всю прыть,                                                                                          Стану всех я вас ловить!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lang w:val="ru-RU"/>
        </w:rPr>
        <w:t>Зайчата разбегаются в разные стороны по полянке, прячутся за «кустами» и «деревьями»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5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Появляется Медведь с коробом.</w:t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lang w:val="ru-RU"/>
        </w:rPr>
        <w:t>Медведь.</w:t>
      </w:r>
      <w:r>
        <w:rPr>
          <w:lang w:val="ru-RU"/>
        </w:rPr>
        <w:t xml:space="preserve"> Что шумите, детвора?</w:t>
      </w: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Мишке спать пришла пора.</w:t>
      </w:r>
      <w:r>
        <w:rPr>
          <w:b/>
          <w:sz w:val="28"/>
          <w:lang w:val="ru-RU"/>
        </w:rPr>
        <w:t xml:space="preserve">                                                                     </w:t>
      </w:r>
      <w:r>
        <w:rPr>
          <w:lang w:val="ru-RU"/>
        </w:rPr>
        <w:t>Холодает понемногу,</w:t>
      </w:r>
      <w:r>
        <w:rPr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Я иду в свою берлогу.</w:t>
      </w:r>
      <w:r>
        <w:rPr>
          <w:b/>
          <w:sz w:val="28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Вам советую, друзья,</w:t>
      </w: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Времени, не тратя зря,</w:t>
      </w: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lang w:val="ru-RU"/>
        </w:rPr>
        <w:t>Строить теплый, крепкий дом,</w:t>
      </w:r>
      <w:r>
        <w:rPr>
          <w:b/>
          <w:sz w:val="28"/>
          <w:lang w:val="ru-RU"/>
        </w:rPr>
        <w:t xml:space="preserve">                                                                        </w:t>
      </w:r>
      <w:r>
        <w:rPr>
          <w:lang w:val="ru-RU"/>
        </w:rPr>
        <w:t>Чтоб уютно было в нем.</w:t>
      </w:r>
    </w:p>
    <w:p>
      <w:pPr>
        <w:pStyle w:val="Normal"/>
        <w:ind w:left="1080" w:hanging="10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ата</w:t>
      </w:r>
      <w:r>
        <w:rPr>
          <w:lang w:val="ru-RU"/>
        </w:rPr>
        <w:t>.  Что нам, Мишка, торопиться,</w:t>
      </w:r>
      <w:r>
        <w:rPr>
          <w:b/>
          <w:sz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Будем лучше веселиться!</w:t>
      </w:r>
    </w:p>
    <w:p>
      <w:pPr>
        <w:pStyle w:val="Normal"/>
        <w:ind w:left="1080" w:hanging="10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Медведь.</w:t>
      </w:r>
      <w:r>
        <w:rPr>
          <w:lang w:val="ru-RU"/>
        </w:rPr>
        <w:t xml:space="preserve"> Ну, что ж веселитесь. У меня как раз в коробе погремушки для вас найдутся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гра с погремушками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 xml:space="preserve">Медведь. </w:t>
      </w:r>
      <w:r>
        <w:rPr>
          <w:lang w:val="ru-RU"/>
        </w:rPr>
        <w:t>Ох, и устал я.                                                                                                          Посижу, на пенечке отдохну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Медведь присаживается на пенечек возле ёлочки.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цена 6</w:t>
      </w:r>
    </w:p>
    <w:p>
      <w:pPr>
        <w:pStyle w:val="Normal"/>
        <w:ind w:left="1080" w:hanging="10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вучит тревожная музыка. </w:t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>Зайчиха</w:t>
      </w:r>
      <w:r>
        <w:rPr>
          <w:lang w:val="ru-RU"/>
        </w:rPr>
        <w:t xml:space="preserve"> </w:t>
      </w:r>
      <w:r>
        <w:rPr>
          <w:i/>
          <w:lang w:val="ru-RU"/>
        </w:rPr>
        <w:t>(беспокойно)</w:t>
      </w:r>
      <w:r>
        <w:rPr>
          <w:lang w:val="ru-RU"/>
        </w:rPr>
        <w:t xml:space="preserve"> Ой, зайчата, что я слышу?                                                                         Ой, зайчата, что я вижу!</w:t>
      </w:r>
      <w:r>
        <w:rPr>
          <w:i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Вон идет Лиса сюда,                                                                                                       Не случилась бы беда!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Зайчиха и зайчата прячутся. Появляется Лиса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>Лиса</w:t>
      </w:r>
      <w:r>
        <w:rPr>
          <w:lang w:val="ru-RU"/>
        </w:rPr>
        <w:t>.        Я весь день в лесу хожу,</w:t>
      </w:r>
      <w:r>
        <w:rPr>
          <w:i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Ничего не нахожу:</w:t>
      </w:r>
      <w:r>
        <w:rPr>
          <w:i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Ни курятинки,</w:t>
      </w:r>
      <w:r>
        <w:rPr>
          <w:i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Ни зайчатинки.</w:t>
      </w:r>
      <w:r>
        <w:rPr>
          <w:i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В брюхе пусто у меня.</w:t>
      </w: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Ведь не ела я три дня!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Лиса втягивает носом воздух, осматривается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Лиса</w:t>
      </w:r>
      <w:r>
        <w:rPr>
          <w:lang w:val="ru-RU"/>
        </w:rPr>
        <w:t xml:space="preserve"> </w:t>
      </w:r>
      <w:r>
        <w:rPr>
          <w:i/>
          <w:lang w:val="ru-RU"/>
        </w:rPr>
        <w:t>(зрителям)</w:t>
      </w:r>
      <w:r>
        <w:rPr>
          <w:lang w:val="ru-RU"/>
        </w:rPr>
        <w:t>Где-то зайцы тут скакали...</w:t>
      </w:r>
      <w:r>
        <w:rPr>
          <w:i/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Вы их часом не видали? </w:t>
      </w:r>
      <w:r>
        <w:rPr>
          <w:i/>
          <w:lang w:val="ru-RU"/>
        </w:rPr>
        <w:t xml:space="preserve">(ответы зрителей)                                                                   </w:t>
      </w:r>
      <w:r>
        <w:rPr>
          <w:lang w:val="ru-RU"/>
        </w:rPr>
        <w:t>Нет? Не верю! Здесь в лесу</w:t>
      </w:r>
      <w:r>
        <w:rPr>
          <w:i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Вам не обмануть Лису!</w:t>
      </w:r>
      <w:r>
        <w:rPr>
          <w:i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обегу-ка в тот лесок,</w:t>
      </w:r>
      <w:r>
        <w:rPr>
          <w:i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И вернусь... через часок </w:t>
      </w:r>
      <w:r>
        <w:rPr>
          <w:i/>
          <w:lang w:val="ru-RU"/>
        </w:rPr>
        <w:t>(у6егает)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Зайки, зайчики, беда!</w:t>
      </w:r>
      <w:r>
        <w:rPr>
          <w:i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Вновь Лиса придет сюда.                                                                                          От нее мы не уйдем..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 xml:space="preserve">Зайчиха.  </w:t>
      </w:r>
      <w:r>
        <w:rPr>
          <w:lang w:val="ru-RU"/>
        </w:rPr>
        <w:t>Что нам делать?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 xml:space="preserve">Зайчата. </w:t>
      </w:r>
      <w:r>
        <w:rPr>
          <w:lang w:val="ru-RU"/>
        </w:rPr>
        <w:t xml:space="preserve"> Строить дом.</w:t>
      </w:r>
    </w:p>
    <w:p>
      <w:pPr>
        <w:pStyle w:val="Normal"/>
        <w:ind w:left="1080" w:hanging="108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1080" w:hanging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sz w:val="28"/>
          <w:lang w:val="ru-RU"/>
        </w:rPr>
      </w:pPr>
      <w:r>
        <w:rPr>
          <w:b/>
          <w:i/>
          <w:sz w:val="28"/>
          <w:lang w:val="ru-RU"/>
        </w:rPr>
        <w:t>Дети и взрослые поют песню «Строим дом»</w:t>
      </w:r>
    </w:p>
    <w:p>
      <w:pPr>
        <w:pStyle w:val="Normal"/>
        <w:ind w:left="1080" w:hanging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i/>
          <w:lang w:val="ru-RU"/>
        </w:rPr>
        <w:t>Зайчата строят дом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1080" w:hanging="1080"/>
        <w:rPr>
          <w:b/>
          <w:b/>
          <w:i/>
          <w:i/>
          <w:sz w:val="28"/>
          <w:lang w:val="ru-RU"/>
        </w:rPr>
      </w:pPr>
      <w:r>
        <w:rPr>
          <w:b/>
          <w:lang w:val="ru-RU"/>
        </w:rPr>
        <w:t>Зайчиха.</w:t>
      </w:r>
      <w:r>
        <w:rPr>
          <w:lang w:val="ru-RU"/>
        </w:rPr>
        <w:t xml:space="preserve">  Ура! Ура! Наш дом готов:</w:t>
      </w: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Есть и двери, и засов.</w:t>
      </w:r>
      <w:r>
        <w:rPr>
          <w:b/>
          <w:i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Не боимся больше мы</w:t>
      </w:r>
      <w:r>
        <w:rPr>
          <w:sz w:val="28"/>
          <w:lang w:val="ru-RU"/>
        </w:rPr>
        <w:t xml:space="preserve">                                          </w:t>
      </w:r>
      <w:r>
        <w:rPr>
          <w:lang w:val="ru-RU"/>
        </w:rPr>
        <w:t xml:space="preserve">                                                 Ни Лисицы, ни зимы!                                                                                       Заходите, зайки, в дом,                                                                                            Будем дружно жить мы в нем!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йчиха и зайчата заходят в дом. Снова появляется Лис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Лиса</w:t>
      </w:r>
      <w:r>
        <w:rPr>
          <w:lang w:val="ru-RU"/>
        </w:rPr>
        <w:t xml:space="preserve">.        Ах, какой хороший дом!                                                                                                Мне бы поселиться в нем..                                                                                        Были б не страшны тогда                                                                                            Мне зимою холода.                                                                                                       Чей же домик это? </w:t>
      </w:r>
      <w:r>
        <w:rPr>
          <w:i/>
          <w:lang w:val="ru-RU"/>
        </w:rPr>
        <w:t>(обнюхивает дом)</w:t>
      </w:r>
      <w:r>
        <w:rPr>
          <w:lang w:val="ru-RU"/>
        </w:rPr>
        <w:t xml:space="preserve"> Тут...                                                    Зайцы... зайчики живут!                                                                                              Надо мне их обхитрить,                                                                                                  Да из дома вы-ма-нить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И посмотрим мы потом                                                                                            Чей же будет этот дом. </w:t>
      </w:r>
      <w:r>
        <w:rPr>
          <w:i/>
          <w:lang w:val="ru-RU"/>
        </w:rPr>
        <w:t xml:space="preserve">(Стучит)                                                                              </w:t>
      </w:r>
      <w:r>
        <w:rPr>
          <w:lang w:val="ru-RU"/>
        </w:rPr>
        <w:t>Тук – тук – тук, я Лиса,                                                                                           Вышла на опушку.                                                                                                  Можно, зайчики, войти                                                                                             Мне в вашу избушку?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А зачем ты к нам пришла?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Лиса.</w:t>
      </w:r>
      <w:r>
        <w:rPr>
          <w:lang w:val="ru-RU"/>
        </w:rPr>
        <w:t xml:space="preserve">        Я подарки принесла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b/>
          <w:lang w:val="ru-RU"/>
        </w:rPr>
        <w:t>Зайчиха.</w:t>
      </w:r>
      <w:r>
        <w:rPr>
          <w:lang w:val="ru-RU"/>
        </w:rPr>
        <w:t xml:space="preserve">  Мы подаркам очень рады,                                                                                             Только показать их надо.                                                                                           Ты ведь ещё та плутовка                                                                                   Обмануть нас можешь ловко.                                                                                   Что лежит в мешке твоём?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Лиса.</w:t>
      </w:r>
      <w:r>
        <w:rPr>
          <w:lang w:val="ru-RU"/>
        </w:rPr>
        <w:t xml:space="preserve">        Когда загадку отгадаете, что лежит в мешке узнаете.</w:t>
      </w:r>
      <w:r>
        <w:rPr>
          <w:i/>
          <w:lang w:val="ru-RU"/>
        </w:rPr>
        <w:t xml:space="preserve">                                             </w:t>
      </w:r>
      <w:r>
        <w:rPr>
          <w:lang w:val="ru-RU"/>
        </w:rPr>
        <w:t>Круглое, румяное,                                                                                                     Оно растет на ветке.                                                                                                 Любят его взрослые                                                                                                          И маленькие детки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ата.</w:t>
      </w:r>
      <w:r>
        <w:rPr>
          <w:lang w:val="ru-RU"/>
        </w:rPr>
        <w:t xml:space="preserve">  Яблоко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Мы отгадали твою загадку, показывай, что у тебя лежит в мешке?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 xml:space="preserve">Лиса </w:t>
      </w:r>
      <w:r>
        <w:rPr>
          <w:i/>
          <w:lang w:val="ru-RU"/>
        </w:rPr>
        <w:t>(ищет в мешочке, трясет его).</w:t>
      </w:r>
      <w:r>
        <w:rPr>
          <w:lang w:val="ru-RU"/>
        </w:rPr>
        <w:t xml:space="preserve"> Потеряла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Ах ты, хитрая головка!                                                                                                 Что надумала. плутовка?!                                                                                   Обижать зайчат нельзя.                                                                                                 Эй, скорей сюда, друзья!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Подходит медведь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Медведь.</w:t>
      </w:r>
      <w:r>
        <w:rPr>
          <w:lang w:val="ru-RU"/>
        </w:rPr>
        <w:t xml:space="preserve"> Что случилось?                                                                                                            Что случилось?                                                                                                    Объясни, зайчиха, мне!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Лиса хотела обхитрить                                                                                                   И из дома выманить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Медведь.</w:t>
      </w:r>
      <w:r>
        <w:rPr>
          <w:lang w:val="ru-RU"/>
        </w:rPr>
        <w:t xml:space="preserve"> Слушай, рыжая плутовка!                                                                                               За тебя нам всем неловко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Лиса.</w:t>
      </w:r>
      <w:r>
        <w:rPr>
          <w:lang w:val="ru-RU"/>
        </w:rPr>
        <w:t xml:space="preserve">        Ой, простите меня, пожалуйста!                                                                                        Я больше никогда не буду обижать зайчат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Медведь.</w:t>
      </w:r>
      <w:r>
        <w:rPr>
          <w:lang w:val="ru-RU"/>
        </w:rPr>
        <w:t xml:space="preserve"> Ну, хорошо, простим тебя в последний раз! 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На полянку выходят белка и Ёжик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Ёжик.</w:t>
      </w:r>
      <w:r>
        <w:rPr>
          <w:lang w:val="ru-RU"/>
        </w:rPr>
        <w:t xml:space="preserve">       Для вас, зайчатки, мы приготовили подарки!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Зайчиха.</w:t>
      </w:r>
      <w:r>
        <w:rPr>
          <w:lang w:val="ru-RU"/>
        </w:rPr>
        <w:t xml:space="preserve">  А вас, друзья. прошу всех в дом                                                                       Новоселье справим в нем.</w:t>
      </w:r>
    </w:p>
    <w:p>
      <w:pPr>
        <w:pStyle w:val="Normal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1080"/>
        <w:jc w:val="center"/>
        <w:rPr>
          <w:i/>
          <w:i/>
          <w:lang w:val="ru-RU"/>
        </w:rPr>
      </w:pPr>
      <w:r>
        <w:rPr>
          <w:i/>
          <w:lang w:val="ru-RU"/>
        </w:rPr>
        <w:t>Все звери весело пляшут на поляне и поют.</w:t>
      </w:r>
    </w:p>
    <w:p>
      <w:pPr>
        <w:pStyle w:val="Normal"/>
        <w:ind w:left="1080" w:hanging="10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hanging="1080"/>
        <w:rPr/>
      </w:pPr>
      <w:r>
        <w:rPr>
          <w:b/>
          <w:lang w:val="ru-RU"/>
        </w:rPr>
        <w:t>Все звери.</w:t>
      </w:r>
      <w:r>
        <w:rPr>
          <w:lang w:val="ru-RU"/>
        </w:rPr>
        <w:t xml:space="preserve"> Как у зайчиков веселье,                                                                                              В новом доме новоселье,                                                                                                 В хороводе весь народ                                                                                                  И танцует и по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8:00Z</dcterms:created>
  <dc:creator>Игорь</dc:creator>
  <dc:description/>
  <cp:keywords/>
  <dc:language>en-US</dc:language>
  <cp:lastModifiedBy>dou18</cp:lastModifiedBy>
  <cp:lastPrinted>2008-10-07T00:19:00Z</cp:lastPrinted>
  <dcterms:modified xsi:type="dcterms:W3CDTF">2013-10-14T07:29:00Z</dcterms:modified>
  <cp:revision>13</cp:revision>
  <dc:subject/>
  <dc:title>Как зайцы дом строили 11 мл</dc:title>
</cp:coreProperties>
</file>