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Тема: Звук О. Письмо строчной буквы о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ТЦУ: - Продолжить работу по развитию фонематического слуха, обеспечить умение слышать звук О и  обозначать его буквами, читать слоги, слова с этой буквой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способствовать развитию речи, мышления, мелкой моторики, воображения, каллиграфического подчерка на материале данного урока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- заинтересовать учащихся интересным, методически богатым уроко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учебник, пропись, карточки с буква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 обучения: эвристическая беседа с элементами рассказ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Ход урока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та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Д.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УМ</w:t>
            </w:r>
          </w:p>
        </w:tc>
      </w:tr>
      <w:tr>
        <w:trPr>
          <w:trHeight w:val="7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Орг. момент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 Повторение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Работа над новыми звукам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 Переход к  изучению нового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Закрепление изученного звука. Чтение слия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оверьте всё ли у вас готово к уроку и приготовьтесь внимательно меня слуш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Сегодня   на уроке мы поведём разговор  о новом  гласном звуке. Будем учиться правильно и красиво обозначать их  строчной буквой. А вот что же это за звуки мы узнаем, когда отгадаем загадку.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на какие две группы можно разделить все звуки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ем гласные звуки отличаются от согласных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по другому можно назвать все гласные звуки? а согласные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ем на письме обозначаются все звуки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ем буква отличается от звука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роизнесите гласные звуки, которые мы изучили? ( и, а, у)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м цветом они обозначены на ленте памяти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- Почему звук и изображён графически на нижней строке строчке ленты? 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почему звук а изображён на верхней строке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ми могут быть все гласные звуки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о значит ударный звук? Как мы обозначаем на схеме ударение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е могут быть все согласные звуки?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е согласные звуки мы изучили? ( м, н,)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лово: нос, нёс.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дайте характеристику этим звукам по схеме.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32"/>
              </w:rPr>
              <w:t>По горам, по долам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Ходит шуба да кафтан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Ребята, кто же это? (Верно. Это овца.) Слайд 2.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 Скажите, что вы знаете об этих животных?</w:t>
            </w:r>
            <w:r>
              <w:rPr>
                <w:rFonts w:eastAsia="Times New Roman" w:cs="PragmaticaKMM;Times New Roman" w:ascii="PragmaticaKMM;Times New Roman" w:hAnsi="PragmaticaKMM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20"/>
                <w:szCs w:val="20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Послушайте и запомните, что я вам расскажу об этом животном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(    ОВЦА, домашнее парнокопытное жвачное животное семейства полорогих. Произошла от диких горных баранов (муфлонов и архаров). Разводят ради шерсти, мяса, молока, шкур (смушки, овчины). Плодовитость 100-250 ягнят на 100 маток.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Что вы запомнили об этом  животном?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Прочитайте слово овца по схем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Сколько слогов в слове? Почему? Давайте проверим. ( приготовили ладошки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Какой слог ударный? Почему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Давайте произнесём первый звук в этом слове,  проследите за своими органами произноше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Как произнесли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Какой звук о? ( гласный, безударный) ( почему?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А теперь, я читаю слова, а вы хлопаете в ладоши только тогда, когда услышите новый звук: ворона, стол, ослик, вилы, Иван, ветер, ваза, виза, вата, лампа)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На письме звук О обозначаются печатными и письменными буквами В, в. Письменные буквы могут быть прописными (большая) и строчными (малая). ( слайд 3 -  печатные и письменные буквы В,в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Где мы можем встретить печатные буквы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Где мы можем встретить прописные буквы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cs="PragmaticaKMM;Times New Roman"/>
                <w:sz w:val="32"/>
                <w:szCs w:val="32"/>
              </w:rPr>
            </w:pPr>
            <w:r>
              <w:rPr>
                <w:rFonts w:eastAsia="PragmaticaKMM;Times New Roman" w:cs="PragmaticaKMM;Times New Roman" w:ascii="PragmaticaKMM;Times New Roman" w:hAnsi="PragmaticaKMM;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А теперь посмотрите на ленту памяти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Каким цветом обозначен звук О? Почему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На какой строчке изображён графически данный звук? Что это значит?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sz w:val="32"/>
                <w:szCs w:val="32"/>
              </w:rPr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- Посмотрите на алфавит и скажите, где живёт данная буква и кто её соседи?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PragmaticaKMM;Times New Roman" w:ascii="PragmaticaKMM;Times New Roman" w:hAnsi="PragmaticaKMM;Times New Roman"/>
                <w:sz w:val="32"/>
                <w:szCs w:val="32"/>
              </w:rPr>
              <w:t>Сегодня, ребята, мы учимся обозначать звук О строчной буквой   о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Посмотрите на доску и запомните, как правильно следует писать букву о строчную. Слайд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Проговариваем алгоритм и прописываем в воздухе букву о. Открыли пропись и прописываем букву о на строчке с галочкой. ( до конца строк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Придумайте слова, в которых звук о будет удар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Придумайте слова, в которых звук о будет безударным.</w:t>
            </w:r>
          </w:p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смотрите на доску. Слайд 4.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Читаем первый столбик хором вместе со мной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Открыли учебники на с. 32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- Посмотрите на текст. Что особенного вы заметили в этом тексте? Что у него есть? ( заглавие)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рочитайте это заглави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вы думаете, о ком пойдёт речь в рассказ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Ребята, кто любит рыбалку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ую рыбу вы ловили летом с родителями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от об этом ребята и наш рассказ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итаем рассказ про себя, готовимся к прочтению рассказа вслух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ение по предложениям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рочитайте первые два предложения, третье и четвёртое, пятое и шестое предложени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кто прочитает весь текст целиком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кто ещё лучше может прочитать? ( 2-3 человека читают 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Найдите и зачитайте все слова со звуком В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( в каждом слове анализ звука: какой звук, в каком слоге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е два звука мы выучили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ими буквами они обозначаются на письм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Где живёт данная букв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Дайте примеры слов с этими звукам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48:00Z</dcterms:created>
  <dc:creator>пп</dc:creator>
  <dc:description/>
  <cp:keywords/>
  <dc:language>en-US</dc:language>
  <cp:lastModifiedBy>User</cp:lastModifiedBy>
  <cp:lastPrinted>2010-10-10T23:37:00Z</cp:lastPrinted>
  <dcterms:modified xsi:type="dcterms:W3CDTF">2013-10-15T18:59:00Z</dcterms:modified>
  <cp:revision>5</cp:revision>
  <dc:subject/>
  <dc:title/>
</cp:coreProperties>
</file>