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профессионального развития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изобразительного 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</w:t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хметзяновой Рашиды Хаматхасан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5  - 2020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иод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:</w:t>
      </w:r>
      <w:r>
        <w:rPr>
          <w:rFonts w:cs="Times New Roman" w:ascii="Times New Roman" w:hAnsi="Times New Roman"/>
          <w:sz w:val="24"/>
          <w:szCs w:val="24"/>
        </w:rPr>
        <w:t xml:space="preserve"> «Использование  инновационных технологий  на уроках ИЗО, во  внеурочной деятельности как средство развития познавательной активности и самостоятельности  мышления  обучаемых  в  соответствии  с требованиями ФГОС ООО».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 визуально- пространственного  мышления   учащихся  во   внеурочной деятельности  как  формы эмоционально- ценностного,  эстетического  освоения   мира, дающего  возможность  самовыражения  и  ориентации  в  художественном, современном нравственном  пространстве 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о проведения учебных и внеурочных  занятий на основе внедрения новых инновационных технологий;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ть толерантность, патриотические  чувства, приобщать  к национальной культуре и  традициям  разных народов, воспитать  нравственные  и духовные  качества  личности;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технологии проектной деятельности с целью формирования УУД, академических знаний, умений, навыков;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недрять интерактивные формы  организации учебного процесса с целью формирования ключевых компетенций и повышения мотивации учащихся;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ть  учебные, научные  методические  и дидактические  материа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й  результат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 рост в области дополнительного  образования  во внеурочной деятельности;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новационных технологий, развитие познавательной активности и самостоятельности мышления обучаемых в соответствии с требованиями ФГОС ООО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открытых уроков, внеклассных мероприятий;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идактических средст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научно-практических конференциях, конкурсах творческих работ, олимпиада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овыми программами ИКТ;                                                              распространение своего педагогического опыта и мастерства на личном сайте и в сообществах для учителей;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. Сроки выполнения каждого этапа (по учебным годам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Изучить Федеральный государственный стандарт второго поколения ООО, понять его особенность.  Раскрыть  связь  искусства  с жизнью  человека. Во внеклассной  работе  научить учащихся  выделять три основных вида  художественной деятельности для  визуальных  пространственных  искусств: изобразительную,  декоративную,  конструктивную.  Уметь анализировать произведения  искусства, соотносить восприятие цвета со своими  чувствами и эмоциями, изображать радость или грусть, научить  детей изображать  предметный  мир 2015-2016;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ваивать  современные  педагогические  технологии  ИЗО  на   кружке   «Творческая мастерская», «Студия Родничок»  применяя   проектную   и  исследовательскую  деятельность по темам: «Квиллинг», «Папье-маше»,   «Городец»,  « Дымковская  роспись»,   «Палех»,   «Хохлома», «Гжель», «Жостово », «Кожаная мозаика», «Пластилиновая живопись», конструирование из  доступных материал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шать методический уровень (посетить квалификационные курсы учителей ИЗО) ИРООО  2018 -2019г;                                                                                                                         4. Участвовать в конкурсах профессионального  мастерства 2015-2020;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йствия и мероприятия, проводимые в процессе работы над темой (описать конкретно: что  где, сроки)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  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ошла курсы  повышения  квалификации  и профессиональной переподготовки работников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в  Приволжском  межрегиональном центре повышения квалификации и профессиональной переподготовки работников  образования Института психологии и образования ФГАОУ ВПО « Казанский (Приволжский) федеральный университет» »,  в объеме  108 часов с «02» марта 2015 года по «20» марта 2015 года   </w:t>
      </w:r>
      <w:r>
        <w:rPr>
          <w:rFonts w:cs="Times New Roman" w:ascii="Times New Roman" w:hAnsi="Times New Roman"/>
          <w:bCs/>
        </w:rPr>
        <w:t>по проблеме «Новые подходы к  преподаванию и технологии обучения учебным предметам « ИЗО» и  «Искусство» в условиях поэтапного введения ФГОС О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    №_УПК-20-009893/2015     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имала участие в стажировке на  площадке ОШИ «Лицей имени Н.И.Лобачевского К(П)ФУпо теме «Современные методы и приёмы преподавания изобразительного искусства в условиях ФГОС», 2015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крытый урок по изобразительному искусству по теме «Анималистический жанр в изобразительном искусстве» в 6 кла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ственная грамота МКУ «Отдел образования Рыбно – Слободского муниципального района» РТ за  целенаправленную работу в формировании культурного, эмоционального и нравственного развития личности , 2014 г.                     </w:t>
      </w:r>
    </w:p>
    <w:p>
      <w:pPr>
        <w:pStyle w:val="Normal"/>
        <w:spacing w:lineRule="auto" w:line="240" w:before="0" w:after="0"/>
        <w:ind w:firstLine="3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 участника Всероссийского конкурса детских  творческих работ «Краски осени» Рисунок «Натюрморт» Кулябиной Анастасии, 2014 г., рисунок «Осенний пейзаж» Казаевой Кристины ,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40:00Z</dcterms:created>
  <dc:creator>Admin</dc:creator>
  <dc:description/>
  <cp:keywords/>
  <dc:language>en-US</dc:language>
  <cp:lastModifiedBy>Admin</cp:lastModifiedBy>
  <dcterms:modified xsi:type="dcterms:W3CDTF">2016-01-25T20:42:00Z</dcterms:modified>
  <cp:revision>4</cp:revision>
  <dc:subject/>
  <dc:title>Индивидуальный план профессионального развития</dc:title>
</cp:coreProperties>
</file>