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менко Анжелика Анатольевна 1979 года рождения, учитель второй квалификационной категор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ысшее, окончила в 2006 году Ставропольский государственный университет, по  специальности «Математика» и присвоена квалификация  «Преподаватель математи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-1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данном учреждении - 14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 стаж – 14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– вто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01</w:t>
      </w:r>
      <w:bookmarkStart w:id="0" w:name="_GoBack"/>
      <w:bookmarkEnd w:id="0"/>
      <w:r>
        <w:rPr>
          <w:rFonts w:cs="Times New Roman" w:ascii="Times New Roman" w:hAnsi="Times New Roman"/>
          <w:iCs/>
          <w:sz w:val="28"/>
          <w:szCs w:val="28"/>
        </w:rPr>
        <w:t>0 год</w:t>
      </w:r>
      <w:r>
        <w:rPr>
          <w:rFonts w:cs="Times New Roman" w:ascii="Times New Roman" w:hAnsi="Times New Roman"/>
          <w:sz w:val="28"/>
          <w:szCs w:val="28"/>
        </w:rPr>
        <w:t xml:space="preserve"> - 144 часа ГОУ ДПО СКИПКРО по программе дополнительного профессионального образования «Применение информационно-коммуникативных технологий для дистанционного образования детей-инвали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84 часа ГБОУ ДПО «Ставропольский краевой институт развития образования, повышения квалификации и переподготовки работников образования» по программе дополнительного профессионального образования «Психолого-педагогические и организационные основы дистанционного образования детей-инвали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72 часа Педагогический университет «Первое сентября» и Факультета педагогического образования МГУ им. Ломоносова по образовательной программе «Методика формирования представлений учащихся 5-6 классов о пространственных тела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78 часов ГБОУ ДПО «Ставропольский краевой институт развития образования, повышения квалификации и переподготовки работников образования» по программе дополнительного профессионального образования «ФГОС основной школы как условие совершенствования качества образования в современной школ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- 72 часа Педагогический университет «Первое сентября» и Факультета педагогического образования МГУ им. Ломоносова по образовательной программе «Преподавание дисциплин образовательной области «Обществознание» (специализация: история и обществознание)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108 часов ГБОУ ДПО «Ставропольский краевой институт развития образования, повышения квалификации и переподготовки работников образования» по дополнительной профессиональной программе «Преподавание истории и обществознания в условиях введения ФГОС ООО и Концепции нового УМК по отечественной истории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самообразования по математике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«Индивидуальные формы работы с учащимися в преподавании математи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самообразования по обществознанию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«Использование активных методов обучения на уроках обществозн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зитивная динамика учебных достижений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 время работы проявила себя как грамотный, инициативный, творческий, добросовестный педагог. </w:t>
      </w:r>
      <w:r>
        <w:rPr>
          <w:rFonts w:cs="Times New Roman" w:ascii="Times New Roman" w:hAnsi="Times New Roman"/>
          <w:sz w:val="28"/>
          <w:szCs w:val="28"/>
        </w:rPr>
        <w:t xml:space="preserve">За пять лет показала устойчивую положительную динамику результатов обучения по предметам «обществознания» и «математика» 100% в течение всей педагогической деятельности, в том числе за период с 2010-2015 г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зитивная динамика уровня обученности учащихся по «обществознанию» за пять лет (в %).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4882"/>
      </w:tblGrid>
      <w:tr>
        <w:trPr>
          <w:trHeight w:val="89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учащихся, освоивших государственные учебные программы по обществознанию 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-2014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данных таблицы видно, что учащиеся имеют максимальный уровень обученности – 100 % за пять лет обучения. Это благодаря индивидуализации и дифференциации педагогического воздействия, применению в работе современных образовательных технологий, использованию на уроках здоровьесберегающих технологий в сочетании с гуманно-личностным подхо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пять лет в педагогической работе учителя Фоменко Анжелики Анатольевны наблюдается  положительная  динамика  учебных  достижений  учащихся:  при  100%  успеваемости  качество  обучения  по обществознанию составляет в среднем 71 %.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61"/>
        <w:gridCol w:w="1312"/>
        <w:gridCol w:w="1261"/>
        <w:gridCol w:w="1261"/>
        <w:gridCol w:w="1354"/>
        <w:gridCol w:w="1354"/>
        <w:gridCol w:w="1409"/>
      </w:tblGrid>
      <w:tr>
        <w:trPr>
          <w:trHeight w:val="126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 за отчётный перио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учен-ности</w:t>
            </w:r>
          </w:p>
        </w:tc>
      </w:tr>
      <w:tr>
        <w:trPr>
          <w:trHeight w:val="6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динамика уровня обученности учащихся по «математике» за пять лет (в %).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4882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учащихся, освоивших государственные учебные программы по истории 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-2014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данных таблицы видно, что учащиеся имеют максимальный уровень обученности по математике – 100 % за пять лет. Это благодаря индивидуальному и дифференциальному подходу, применению в работе современных образовательных технологий, использованию на уроках здоровьесберегающих технологий в сочетании с гуманно-личностным подхо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пять лет в педагогической работе учителя Фоменко Анжелики Анатольевны наблюдается  положительная  динамика  учебных  достижений  учащихся:  при  100%  успеваемости  качество  обучения  составляет в среднем 60 %.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61"/>
        <w:gridCol w:w="1312"/>
        <w:gridCol w:w="1261"/>
        <w:gridCol w:w="1261"/>
        <w:gridCol w:w="1354"/>
        <w:gridCol w:w="1409"/>
      </w:tblGrid>
      <w:tr>
        <w:trPr>
          <w:trHeight w:val="126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бучен-ности</w:t>
            </w:r>
          </w:p>
        </w:tc>
      </w:tr>
      <w:tr>
        <w:trPr>
          <w:trHeight w:val="6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ируя данные можно сделать вывод, что уровень обученности составляет 100 %, качество знаний по обществознанию колеблется от 62% до 86 % а по математике от 56% до 65% в зависимости от уровня класс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енаправленная работа учителя позволяет добиваться высоких результатов. Всё это говорит о том, что Анжелика Анатольевна владеет методикой преподавания своих предметов. На уроках реализует  межпредметные  связи, успешно внедряет новые технологии, применяет разнообразные формы работы: коллективную, индивидуальную, самостоятельную, групповую, парно – групповую, что даёт возможность учителю включать воспитанников в активную познавательную деятельность. В своей работе Анжелика Анатольевна старается создать атмосферу, способствующую стремлению  к получению хороших знаний по предмету. Применяя разнообразные формы работ на уроках математики и обществознания, развивает основные умения и навыки, старается  дать глубокие знания основ предмета, стимулируя творческую активность обучающихся. Именно поэтому по результатам контрольных работ по тексту ОО АТМР учащиеся показывают стабильные знания по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276"/>
        <w:gridCol w:w="1559"/>
        <w:gridCol w:w="1418"/>
        <w:gridCol w:w="1797"/>
      </w:tblGrid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</w:t>
            </w:r>
          </w:p>
        </w:tc>
      </w:tr>
      <w:tr>
        <w:trPr>
          <w:trHeight w:val="2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%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6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Фоменко Анжелики Анатольевны успешно сдают  экзамены за курс основной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замена по обществозн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843"/>
        <w:gridCol w:w="2835"/>
        <w:gridCol w:w="2409"/>
      </w:tblGrid>
      <w:tr>
        <w:trPr>
          <w:trHeight w:val="69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</w:t>
            </w:r>
          </w:p>
        </w:tc>
      </w:tr>
      <w:tr>
        <w:trPr>
          <w:trHeight w:val="48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Результаты ГИА по математики.</w:t>
      </w:r>
    </w:p>
    <w:tbl>
      <w:tblPr>
        <w:tblW w:w="9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843"/>
        <w:gridCol w:w="2835"/>
        <w:gridCol w:w="2409"/>
      </w:tblGrid>
      <w:tr>
        <w:trPr>
          <w:trHeight w:val="69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</w:t>
            </w:r>
          </w:p>
        </w:tc>
      </w:tr>
      <w:tr>
        <w:trPr>
          <w:trHeight w:val="48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2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в своей деятельности учитель считает работу с одарёнными учащимися.  Учащиеся Анжелики Анатольевны являются победителями и призёрами школьного и районного этапа Всероссийской олимпиады школьников. В школе разработана программа «Одаренные дети», создан  «Банк одаренных детей » по предметам и видам деятельности. Анжелика Анатольевна  привлекает своих учеников к участию во всех интеллектуальных мероприятиях. Охват составляет около 40%.  При планировании занятий учитель определяет виды деятельности для учащихся с различными уровнями познавательной деятельности, в том числе и для творческ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олимпиадах и конкур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2160"/>
        <w:gridCol w:w="1800"/>
      </w:tblGrid>
      <w:tr>
        <w:trPr>
          <w:trHeight w:val="6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 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чно)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-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чно)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чно)/ Приз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-кий (дистанционно)/ Призе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ие в районных  научно-практических конферен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800"/>
        <w:gridCol w:w="108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ый год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ние типа темперамента на обученность учащего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я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ражение местного самоуправления в конституциях СССР, РСФСР,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щикова Свет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энтези – как мир подро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я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здоровом теле – здоровый ду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стное самоуправление в конституциях советского пери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ула успешного выбора профе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следование Интернет-агре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евние образы и символы в народном искусст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 Окс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ческое моделирование игры в тенн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щикова Свет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краевых научно-практических конферен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676"/>
        <w:gridCol w:w="1080"/>
        <w:gridCol w:w="10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ый год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ние типа темперамента на обученность учащегос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я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энтези – как мир подрост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я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стное самоуправление в конституциях советского период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Вал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желика Анатольевна постоянно работает над предупреждением утомляемости детей  и сохранения их здоровья. Использует здоровьесберегающие технологии. Для предупреждения утомляемости, использует  различные виды деятельности согласно гигиеническим критериям  рациональной организации урока Смирнова Н.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уроков  использует Интернет-ресурсы, обучающие компьютерные программы и собственные электронные методические разработки. Созданы уроки по темам: «Сравнение дробей», «Сложение и вычитание многочленов», «Квадратные уравнения», «Графический способ решения систем уравнений второй степени», «Решение неравенств второй степени», «</w:t>
      </w:r>
      <w:r>
        <w:rPr>
          <w:rFonts w:cs="Times New Roman" w:ascii="Times New Roman" w:hAnsi="Times New Roman"/>
          <w:bCs/>
          <w:sz w:val="28"/>
          <w:szCs w:val="28"/>
        </w:rPr>
        <w:t xml:space="preserve">Функция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, её свойства и график», «Человек – личность», </w:t>
      </w:r>
      <w:r>
        <w:rPr>
          <w:rFonts w:cs="Times New Roman" w:ascii="Times New Roman" w:hAnsi="Times New Roman"/>
          <w:bCs/>
          <w:iCs/>
          <w:sz w:val="28"/>
          <w:szCs w:val="28"/>
        </w:rPr>
        <w:t>«Мировое хозяйство и международная торговля», «Своя игра по КРФ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желике Анатольевна удается привлечь к участию в разработке презентаций к урокам учащихся. Первые шаги делают ученики, когда готовят собственные презентации-выступления. Учащимися были подготовлены работы по теме: «</w:t>
      </w:r>
      <w:r>
        <w:rPr>
          <w:rFonts w:cs="Times New Roman" w:ascii="Times New Roman" w:hAnsi="Times New Roman"/>
          <w:bCs/>
          <w:sz w:val="28"/>
          <w:szCs w:val="28"/>
        </w:rPr>
        <w:t>Социальное развитие и молодежь</w:t>
      </w:r>
      <w:r>
        <w:rPr>
          <w:rFonts w:cs="Times New Roman" w:ascii="Times New Roman" w:hAnsi="Times New Roman"/>
          <w:sz w:val="28"/>
          <w:szCs w:val="28"/>
        </w:rPr>
        <w:t>» (Шабалдас Анна, 10 класс), «Основы уголовного права в РФ. Особенности уголовного процесса» (Фоменко Валерия, 9 класс), «Тригонометрия»(Деньщикова Светлана, 10 класс), «</w:t>
      </w:r>
      <w:r>
        <w:rPr>
          <w:rFonts w:cs="Times New Roman" w:ascii="Times New Roman" w:hAnsi="Times New Roman"/>
          <w:bCs/>
          <w:sz w:val="28"/>
          <w:szCs w:val="28"/>
        </w:rPr>
        <w:t>Проценты о вреде курения</w:t>
      </w:r>
      <w:r>
        <w:rPr>
          <w:rFonts w:cs="Times New Roman" w:ascii="Times New Roman" w:hAnsi="Times New Roman"/>
          <w:sz w:val="28"/>
          <w:szCs w:val="28"/>
        </w:rPr>
        <w:t>» (Остапенко Анна, 7 клас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использованию информационных технологий, удается значительно повысить качество знаний учащихся, сделать процесс обучения более интересным, рационально использовать учебное время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менко А.А. успешно внедряет новые технологии: проектный метод, метод творческих мастерских, тестовую систему контроля знаний, метод проблемного обучения, </w:t>
      </w:r>
      <w:r>
        <w:rPr>
          <w:rFonts w:cs="Times New Roman" w:ascii="Times New Roman" w:hAnsi="Times New Roman"/>
          <w:bCs/>
          <w:sz w:val="28"/>
          <w:szCs w:val="28"/>
        </w:rPr>
        <w:t>использование научно-исследовательской деятельности в учебном процессе.</w:t>
      </w:r>
      <w:r>
        <w:rPr>
          <w:rFonts w:cs="Times New Roman" w:ascii="Times New Roman" w:hAnsi="Times New Roman"/>
          <w:sz w:val="28"/>
          <w:szCs w:val="28"/>
        </w:rPr>
        <w:t xml:space="preserve"> Учитель владеет методами организации индивидуальной и совместной деятельности учащихся, использует методы, побуждающие учащихся самостоятельно рассужда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ку работы проблемных, частично – поисковых, дифференцированных, развивающих принципов обучения позволяют Фоменко А.А. строить работу с учетом индивидуальных особенностей детей, их  способностей  и возможнос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2011 года Анжелика Анатольевна дистанционно обучает детей-инвалидов в интернет школе дистанционного обуч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школа». Учащиеся района (Юсупов Рустам (а. Шарахалсун), Мухаметова Русалина (а. Сабан-Антуста), Дьякова Надежда (с.Малые Ягуры)) под ее руководством осваиваивали программы Интернет-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программа адресной  педагогической поддержки слабоуспевающих детей. Учитель работает в тесной связи с психологом, выявляет слабоуспевающих, выясняет причины неуспеваемости и намечает план работы с ни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и индивидуально-групповых консультациях для активизации деятельности учащихся Анжелика Анатольевна применяет следующие типы уроков: урок-диспут, урок-лекция с элементами беседы, урок-тренинг, урок-игра, урок-путешествие и т.д. На этих занятиях  использует следующие методы обучения: во-первых, организации и осуществления учебной деятельности; во-вторых, стимулирования и мотивации учебной деятельности; в-третьих, контроля и самоконтроля учебной деятельности. Огромный интерес у учащихся вызывают такие формы работы, как работа в парах,  мозговой штурм,  ролевая (деловая) игра и д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уроках самоподготовки, за ошибки, допущенные учениками в процессе самостоятельного поиска, выбора или попытки конструирования нового знания, не снижается оценка и не ставятся плохие отметки, если, пусть и ошибочное, суждение отстаивается с помощью аргументов, логики, чувств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уделяет много внимания непрерывному образованию, совершенствованию своего профессионального масте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актической деятельности учитель руководствуется законом Российской Федерации «Об образовании», Конституцией Российской Федерации, концепцией развития образования в Ставропольском крае, методическими рекомендациями и методическими письмами Министерства общего и профессионального образования Российской Федерации, сборником нормативных документов по предметам, примерными программами основного общего и среднего общего образования по обществознанию и математике, примерными нормами требований к знаниям учащихся по  предмету в рамках стандартов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желика Анатольевна повышает квалификацию через курсы ГБОУ ДПО СКИРО ПК и ПРО дистанционные курсы Педагогических университетов. Анжелика Анатольевна является участником педагогических конференций, вебинаров издательства «Вентана Граф». Самообразование осуществляется по «Индивидуальному плану самообразования», «Индивидуальной образовательной программ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енко А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ет свой сайт, на котором размещает свои разработки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s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omenk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nzhelika</w:t>
      </w:r>
      <w:r>
        <w:rPr>
          <w:rFonts w:cs="Times New Roman" w:ascii="Times New Roman" w:hAnsi="Times New Roman"/>
          <w:sz w:val="28"/>
          <w:szCs w:val="28"/>
        </w:rPr>
        <w:t xml:space="preserve">. Анжелика Анатольевна также размещает свои материалы на Школьном сайте, на сайте интернет-проекта «Учебные презентации. Открытый каталог», на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ideouro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/>
        <w:t xml:space="preserve">Повышение эффективности учебно-воспитательного процесса  способствует разнообразная внеклассная работа, участие детей в различных конкурсах и конференциях, в предметных декадах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62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лимпи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 и призер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антирекламы употребления пива и алкогольной продукции, табака и табачных изде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 (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этап 12-й Олимпиады научно-исследовательских работ и учебно-исследовательских проектов детей и молодежи по проблемам защиты окружающей среды «Человек – Земля – Космос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 (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разовательная программа «Интеллектуально-творческий потенциал Росс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заочный конкурс-олимпиада «Интеллект – Экспресс» «Тайны матема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 (8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й дистанционной школьной олимпиады по математике «Пифагор», Ц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а (18,8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импус»  ИРШО г.Калинин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еловек (51,1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ой дистанционной олимпиаде «Мульти2011» ИРШО г.Калинин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а (44,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конкурс по математике «Кенгуру-2012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овек (29,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импус»  ИРШО г.Калинин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человека (89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конкурс по математике «Кенгуру-2012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овек (3,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тест  ИРШО г.Калинин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человек (36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гическое мышление». ИРШО г.Калинин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(38,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конкурс по математике «Кенгуру-2012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 (2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импус»  ИРШО г.Калинин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овек (69,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ус  ИРШО г.Калинин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овек (2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ГОС тест». Центр дистанционной сертефики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овек (28,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импус»  ИРШО г.Калинин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овек (16,6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ГОС тест». Центр дистанционной сертефики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 (21,4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время проведения предметных декад учащиеся принимают активное участие в конкурсах, тематических мероприятиях. (План, анализ месячников прилагаю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нжелика Анатольевна систематически ведет элективные курсы по темам: «Творческая и графическая деятельность учащихся»(8 класс), «Функция: просто, сложно, интересно…» (9 класс), «Задачи с параметрами» (10 класс), </w:t>
      </w:r>
      <w:r>
        <w:rPr>
          <w:rFonts w:cs="Times New Roman" w:ascii="Times New Roman" w:hAnsi="Times New Roman"/>
          <w:bCs/>
          <w:iCs/>
          <w:sz w:val="28"/>
          <w:szCs w:val="28"/>
        </w:rPr>
        <w:t>«Основы государства и права» (10 класс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менко А.А. разработала авторские элективные курсы «Функция: просто, сложно, интересно…», «Задачи с параметрами», </w:t>
      </w:r>
      <w:r>
        <w:rPr>
          <w:rFonts w:cs="Times New Roman" w:ascii="Times New Roman" w:hAnsi="Times New Roman"/>
          <w:bCs/>
          <w:iCs/>
          <w:sz w:val="28"/>
          <w:szCs w:val="28"/>
        </w:rPr>
        <w:t>«Основы государства и пра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менко А.А. активно работает в школьном методическом объединении. Была руководителем школьного МО учителей математики и информатики с 1.09.2012 года по 1.09.2014 года. Является руководителем школьного МО учителей обществознания с 01.09.2014год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членом территориальной  экзаменационной комиссии для оценивания экзаменационных работ по математике в рамках государственной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в Ставропольском крае в Туркменском район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членом комиссии по проведению и проверке районных олимпиад по праву и школьных олимпиад по математике, обществознанию, экономике и прав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выступает на заседаниях  школьного и районного МО по обмену опытом работы по предмету. Дает открытые уроки.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аталог  открытых уро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3320"/>
        <w:gridCol w:w="1159"/>
        <w:gridCol w:w="19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Человек и выбор жизненного пут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Сказка на новый лад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сказ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Труд с точки зрения закона» в 6 класс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актику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Треугольник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оек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по теме «Имею право!»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 и творчество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творче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«Формула квадратного уравнения»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-ный уро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Семейное хозяйство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Ответственность несовершеннолетних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езента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Решение систем уравнений второй степен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обобщение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«Мораль. Религия»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дискуссия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о теме «Логарифмические уравнения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-ный ур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я на научнопрактических и научнотеоретических семина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980"/>
        <w:gridCol w:w="1847"/>
        <w:gridCol w:w="1393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спространения опыт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(тематика) деятельности по обобщению и распространению опыта, год проведения мероприяти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-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-ральный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ферен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оклад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ошибок по математики» выступление на школьном МО 2010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ируемые результаты освоения основной образовательной программы основного общего образования» выступление на районном МО, август 2013 г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ебования ФГОС основного общего образования и их реализация в преподавании курса математики» краевой семинар 9.10.2012г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е санитарно-эпидемиологические требования к условиям организации обучения в общеобразовательных учреждениях» выступление на школьном М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1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ы и приемы создания ситуации успеха как одно из направлений повышения социализации обучающегося» выступление на педагогическом совет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4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районный урок «Труд и творчество» в 6 классе. «Обобщение опыта по теме «Обучающие тесты»» выступление на районном МО, 29.01.2013 г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етентностный подход как условие успешного урока математики» выступление на региональной педагогической конференции Март, 201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вое воспитание школьников» - выступление на педагогическом совете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подготовки обучающихся 9 класса к итоговой аттестации» выступление на районном МО, 3.04.2014 г.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ядок аттестации в 2015 году» - выступление на школьном МО 20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оценивания части 2 ЕГЭ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работе с КИМ ЕГЭ по обществознанию», выступление на районном МО, апрель 2015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кации в сети Интернет</w:t>
            </w:r>
          </w:p>
        </w:tc>
      </w:tr>
      <w:tr>
        <w:trPr>
          <w:trHeight w:val="51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««Методы и приемы создания ситуации успеха как одно из направлений повышения социализации обучающегося»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videouroki.net/filecom.php?fileid=9870480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http://учительский сайт/Маринкевич-Наталья-Владимировна/материалы/priobschenie_k_nauchnomu_tvorchestvu_v_shkole.-406536.htm;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ur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obschen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uchnom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orchestv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ko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40653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2015 г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«Устная работа на уроках математики, как средство развития вычислительных навыков математики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proshkolu.ru/user/natalyamarinkevich/file/5467041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; http://учительский сайт/Маринкевич-Наталья-Владимировна/материалы/ustnaya_rabota_na_urokah_matematiki_kak_sredstvo_razvitiya_vychislitelnyh_navykov_matematiki-406545.htm;  infourok.ru/ustnaya_rabota_na_urokah_matematiki_kak_sredstvo_razvitiya_vychislitelnyh_navykov_matematiki-406545.htm) (2015 г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« Самостоятельная работа на уроках математики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конспекты-уроков.рф/other/proekty/file/6352-samostoyatelnaya-rabota-na-urokakh-matematiki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(2015 г.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желика Анатольевна является активным участником школьных, муниципальных и зональных профессиональных конкур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конкурсах профессионального масте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800"/>
      </w:tblGrid>
      <w:tr>
        <w:trPr>
          <w:trHeight w:val="5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конкурса, его 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конкурса «Учитель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всероссийского конкурса «Учитель года России -20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профильных смен пришкольных лагерей. Руководитель сме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конкурса педагогического мастерства «Воспитать человека» в номинации «Классный руководит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конкурса педагогического мастерства «Воспитать человека» в номинации «Классный руководит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льный этап конкурса педагогического мастерства «Воспитать человека» в номинации «Классный руководит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всероссийского конкурса «Учитель года России -201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uroki.net/filecom.php?fileid=98704807" TargetMode="External"/><Relationship Id="rId3" Type="http://schemas.openxmlformats.org/officeDocument/2006/relationships/hyperlink" Target="http://www.proshkolu.ru/user/natalyamarinkevich/file/5467041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0:22:00Z</dcterms:created>
  <dc:creator>Admin</dc:creator>
  <dc:description/>
  <cp:keywords/>
  <dc:language>en-US</dc:language>
  <cp:lastModifiedBy>Admin</cp:lastModifiedBy>
  <dcterms:modified xsi:type="dcterms:W3CDTF">2016-01-26T20:23:00Z</dcterms:modified>
  <cp:revision>1</cp:revision>
  <dc:subject/>
  <dc:title/>
</cp:coreProperties>
</file>