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  <w:u w:val="single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«Плетение из нитей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Русский народный пояс.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 детьми старшего дошкольного возраста; работа с семьей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образовательная деятельность (СОД) проводится один раз в неделю, по 30 минут каждое, во второй половине дня с родителями. СОД составлена с учётом возрастных физиологических, психологических и познавательных особенностей детей старшего дошкольного возраста. На каждом занятии педагог решает не только практические, но и воспитательно -образовательные задачи по нравственно-патриотическому воспитанию, что в целом позволяет всесторонне развивать личность ребёнка и побуждать детей и родителей к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-взрослой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ширять представления детей об окружающем мире, о жизни и быте наших пред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мелкую моторику, координацию движений рук, глазо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ывать усидчивость, аккуратность в работе, желание доводить начатое дело до кон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одержат много познавательной информации, насыщены физкультминутками. Для получения лучшего результата по одной теме проводится 2-3 занятия. На первом предусматривается знакомство с изделием, его предназначением, показ и первые пробы выполнения. В зависимости от сложности второе занятие проводится как закрепление или упражнения в плет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 работ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ромыслом: плетение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ие пояса из одной нити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ие пояса из одной ни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ие пояса на основе двух нитей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тение косички из 3 ните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 из 3 нитей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летением плоского шнура из 4 нитей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  плоского шнура из 4 нитей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летением круглого шнурка из 4нитей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 круглого шнурка из 4 нитей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ство с плетением  круглого шнурка из 8 нитей»  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  круглого шнурка из 8 нитей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о  способом плетения пояса способом дёргания №1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 пояс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летением пояса из 8-ми нитей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детей с «полотняным переплетением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олотняном переплёте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летением способом дёргания №2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жнять в плетении 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епление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</w:tr>
    </w:tbl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родная культура – важнейшее средство приобщения ребёнка к общечеловеческим духовным ценностям через собственный внутренний опыт и личное эмоциональное переживание, ненавязчиво вводит его в контекст культуры человеческих отношений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ализация задач  проходила через все виды деятельности. Работа  позволила достичь активного сотрудничества родителей, детей и педагогов в освоении народной культуры, повысить интерес детей и родителей к истории русского народного творчества. Пение частушек, чтение потешек, исполнение танца , хоровода, способствовали глубже почувствовать народный быт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еализованы творческие способности взрослых и детей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отелось бы верить, что приобретённые знания, опыт оставят свой след в сознании каждого ребенка. В дальнейшем такая форма работы будет использоваться в приобщении дошкольников к истокам народной культуры, к передаче их подрастающему поко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Знакомство с промыслом: плет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одной из частей русского костюма - поясо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видами поясов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русскими обычаями, связанными с поясом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важать традиции и обычаи русского народа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од С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расскажу вам об одной из частей русского костюма: поясе. Пояса являются неотъемлемой частью древнерусского костюма. Подпоясанного человека «бес боитс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начале 20 столетия пояс был неотъемлемой частью славянской одежды: повседневной, праздничной, ритуальной. Самые разнообразные узорные пояса еще в 1920г носили в будни и праздничные дни взрослые и дети, мужчины и женщины. Женщины носили пояс на талии поверх фартука, либо под грудью. Мужчины – высоко под грудью, на животе или ниже живота, обкручивая его вокруг стана не менее двух ра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язывался пояс узлом спереди или сбоку, чтобы концы свешивались на 20-40см и более. Способ навязывания поясов, обозначал их длину которая варьируется от 1,5 до 4м., отдельные пояса достигают 5-6м. Ширина поясов тоже различна, обычно повседневную рубаху подпоясывают тонким полувершковым поясом (22мм) или вервью (специально сплетенная изо льна веревка). Праздничную рубаху подпоясывали разноцветным, с родовой обереговой символикой вершковым поясом (44,45мм), а ритуальную рубаху широким поясом в 1,5-2 вершка(6,5-88,9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 в традиционной одежде объясняется не только функциональной необходимостью, но и наделяется глубоким символическим смыслом. Повязывание пояса означает готовность к деяниям и способность эти деяния осуществ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пояса также связывалось с моральным обликом человека. Отсутствие пояса усматривалось как нарушение общепринятых норм поведения. Посей день негативное значение имеют слова: «распоясаться, поясничать и т.д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 как часть одежды человека, принимающая форму круга, повсеместно употреблялся в качестве оберега. Считалось, что подпоясанного человека «бес боится»,  снятие пояса означало приобщение к потустороннему миру, к нечистой силе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ояс снимали при добывании цветка папоротника в ночь празднования дня Купалы при поисках 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яса устанавливается связь между своим и чужим пространством, старым и новым домом. Так у Белорусов при переходе в новый дом хозяин перетягивает все членов семьи за поя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овый д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Когда девица была готова выйти замуж за молодца, которого ей сватали, она дарила ему поясок.Магические свойства пояса, скрепляющего союз молодых, использовался в свадебном обряде: поясом обвязывали жениха и невесту, тем самым соединяя их в одно целое. Пояса дарились музыкантам на свадьбе, родичам жениха и гостям. Входя после свадьбы в хату жениха невеста кидала поясок на печь (показывая домовому, что она новая хозяйка). До стола молодых вели на поясе. В первые дни после веселья молодая идя поводу, клала поясок на сруб колодца. Подметая хату завязывая поясок на веник. Есть сведения, что иной раз невеста раздавала на свадьбе более ста пояск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ом связывали первый сноп урожая. При первом выгоне скота в поле у восточных славян было принято расстилать в воротах пояс, чаще красный. Его также привязывали к рогам коровы, клали к пастухам в сумки. Первую борозду вели коня за пояс. При покупке скота его вводили в новый дом через пояс. Во Владимирской губернии в этот момент приговаривали: «забывай старого хозяина, привыкай к новом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авянской традиции пояс это источник жизненной силы. Он обладает оздоровливающим и </w:t>
      </w:r>
      <w:r>
        <w:rPr>
          <w:rFonts w:cs="Times New Roman" w:ascii="Times New Roman" w:hAnsi="Times New Roman"/>
          <w:i/>
        </w:rPr>
        <w:t xml:space="preserve">оплодотворяющим </w:t>
      </w:r>
      <w:r>
        <w:rPr>
          <w:rFonts w:cs="Times New Roman" w:ascii="Times New Roman" w:hAnsi="Times New Roman"/>
          <w:sz w:val="28"/>
          <w:szCs w:val="28"/>
        </w:rPr>
        <w:t xml:space="preserve">свойс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В тамбовской губернии с целью расположить молодую к рождению детей к ней на колени сажали мальчика, она целовала его и дарила «девичий пояс». Если поясом с изображением «зайчика» опоясать свою супругу во время беременности то она будет рожать только мальчиков, продолжателей рода. Широким мужским поясом спелиновывали младенца. Пояс с родовой обереговой символикой является своеобразным фильтром, который защищает человека от негативных влияний извне: порчи, сглаза, дурных пожеланий и т.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реговые свойства пояса знахари при необходимости могли усилить определенным за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поясов использовались различные способы и техники. Наиболее красочными и разнообразными орнаментами отличаются бранные пояса тканные на ниту, бердо или своло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а делали, как правило, из разноцветных шерстяных ниток, иногда с добавлением льняных (реже — шелковых). Узоры их были очень разнообразны — от простых продольных или поперечных полосок до скошенных геометрических мотивов, выполнявшихся браным способом (на дощечках-бральницах). Народные пояса делали длинными, концы их украшали пышными кистями, отделывали бисером, стеклярусом, шариками-пуш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 для пояса подбирали большей частью яркие и контрастные, но народные мастерицы умели при этом избегать излишней пестроты — все многоцветные гаммы подчинялись одному ведущему цвету: красному, оранжево-желтому или друго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ный красочный пояс служил дополнением к народному костюму, как женскому, так и мужскому. Изготовлялись пояса разными способами. Посмотрите, на образцы разных поясов и верёвочек 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0675" cy="219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6" t="-4" r="10910" b="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58315" cy="2590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летение шнурка из одной ни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летением шнура на основе одной ни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пальцев рук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усидчивост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доводить начатое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С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будем учиться плести шнурок из одной нити. Посмотрите, как я это делаю (+ выводится схема плетения на интерактивную доску для родите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еваю на большой палец левой руки хвостик от начала нитки, зажимаю тремя пальцами (средним, безымянным и мизинцем), а вокруг отогнутого указательного пальца обвожу нитку от клубка, выполняю ниткой оборот «бабочка» вокруг большого пальца (нитка проходит сначала между пальцами, потом чуть выше предыдущей нитки, и прижимаю её тремя пальцами), первую петлю перекидываю через последний виток и через сам палец (правой рукой) указательным пальцем подтягиваю излишки ниток от первой петли (растягивая пальцы) и подтягиваем за нитку от начала пояса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ткой от клубка обводим указательный палец (чуть выше предыдущей нитки) и снова зажимаю её тремя пальцами и так далее до необходимой длины. А теперь попробуйте вы. 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ужно сделать сначала?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елаем дальше?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уют выполнять плетение. Плетение продолжается на следующих 2-х занятиях. По выполнению работ дети и родители рассматривают получившиеся шнурочки, отмечают у кого получилось лучше, у кого были затруд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Ноябрь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летение пояса на основе двух ни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о способом плетения на основе двух нит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 плести шнурок на основе двух ните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пальцев рук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воображение, мышлени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адициям и обычаям своего нар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С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ознакомимся со способом плетения пояса из двух нитей. Посмотрите, как это дел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которые поясочки выполняются на основе всего двух ниток, как говорится от клубка, то ест необязательно сначала отмерять и отрезать нитки. Кончики ниток связывают узелком, потом одним хвостиком делают дополнительную петлю с узелком так, чтобы от второй нити осталась свободная петля. Первую нить затягивают. Теперь указательным пальцем правой руки (сквозь петлю второй нити подцепляем первую нить, а левой рукой затягиваем вторую нить. Во время затягивания, место образована узелков придерживаем большим и средним пальцами правой руки. Затем повторяем весь процесс, но уже левой вытягиваем петлю, а правой затягиваем узелок. Таким образом, выплетается шнурок нужной длины после чего отрезаются нитки и завязываются общим узелком. Я вам уже приготовила петельку на одной 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вспомним с вами, что делаем с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сейчас я предлагаю попробовать плести поя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етение расчитано на 3 занятия. На последнем занятии дети рассматривают получившиеся пояса, подводим итог. </w:t>
      </w:r>
    </w:p>
    <w:p>
      <w:pPr>
        <w:pStyle w:val="C2"/>
        <w:spacing w:lineRule="atLeast" w:line="270" w:before="0" w:after="0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Примеры русских народных игр применяемых в совместной образовательной деятельности: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br/>
      </w:r>
      <w:r>
        <w:rPr>
          <w:rStyle w:val="C3"/>
          <w:b/>
          <w:bCs/>
          <w:color w:val="000000"/>
          <w:u w:val="single"/>
        </w:rPr>
        <w:t>Игра «Заря-заряница»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Ход игры. Выбираются двое водящих. И водящие, и играющие стоят по кругу, держа в руках ленточку (на карусели укрепляются ленты по числу играющих). Все идут хороводом и поют.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Заря-заряница, Красная девица,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По полю ходила,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Ключи обронила,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Ключи золотые,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Ленты расписные.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Один, два, три – не воронь,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А беги, как огонь!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На последние слова водящего бегут в разные стороны. Кто первый возьмет освободившуюся ленточку, тот и победитель, а оставшийся выбирает себе следующего напарника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  <w:u w:val="single"/>
        </w:rPr>
        <w:t>Игра «Третий – лишний с гребешком»</w:t>
      </w:r>
    </w:p>
    <w:p>
      <w:pPr>
        <w:pStyle w:val="C2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Играющие собираются на небольшой площадке или в зале. Выбирают двух водящих. Остальные становятся по кругу парами: один впереди другого. Один водящий убегает от второго и может стать впереди любой пары. Стоящий сзади оказывается лишним и должен убегать от второго водящего.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У вторых водящих в руке – ремень или пояс (или жгут, скрученный из шарфа, платка). Второй водящий бежит вокруг играющих, стремясь осалить (стегнуть) ремнем первого водящего прежде чем тот станет впереди чьей-то пары. Если ему это удалось, он подбрасывает ремень вверх, а сам убегает. Осаленный должен теперь догонять и салить. Разрешается только один легкий удар ремнем.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Чтобы игра проходила весело, водящие то и дело применяют неожиданные уловки. Например, второй водящий на бегу может незаметно передать ремень кому-то из стоящих, а сам продолжает гнаться за первым  водящим. Как только он пробегает около держащего ремень игрока, тот торжествующе «стегает» водящего ремнем. Затем подбрасывает ремень и убегает, став новым первым водящим. Первый же превращается во второго и должен, подобрав ремень, догонять убегающего. Бывший второй водящий становится в оставшуюся неполную пару.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Заканчивается игра по договоренности.</w:t>
      </w:r>
    </w:p>
    <w:p>
      <w:pPr>
        <w:pStyle w:val="C1"/>
        <w:spacing w:lineRule="atLeast" w:line="270" w:before="0" w:after="0"/>
        <w:ind w:firstLine="840"/>
        <w:jc w:val="both"/>
        <w:rPr>
          <w:color w:val="000000"/>
        </w:rPr>
      </w:pPr>
      <w:r>
        <w:rPr>
          <w:color w:val="000000"/>
        </w:rPr>
        <w:t>Водящие не должны убегать в сторону от круга или пересекать его, сокращая расстояние. Убегающий может становиться впереди любой стоящей пары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jc w:val="both"/>
        <w:rPr>
          <w:color w:val="111111"/>
          <w:u w:val="single"/>
        </w:rPr>
      </w:pPr>
      <w:r>
        <w:rPr>
          <w:rStyle w:val="StrongEmphasis"/>
          <w:color w:val="111111"/>
          <w:u w:val="single"/>
        </w:rPr>
        <w:t>Игра «Платочек»</w:t>
      </w:r>
    </w:p>
    <w:p>
      <w:pPr>
        <w:pStyle w:val="Style18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 эту игру играют во всех странах, поэтому игра имеет разные названия и варианты. Например, в Калмыкии проводится под названием  «Серебряный пояс».</w:t>
        <w:br/>
        <w:t>Для игры требуется платочек или небольшой предмет (шапка, мячик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color w:val="111111"/>
          <w:u w:val="single"/>
        </w:rPr>
        <w:t>Ход игры:</w:t>
      </w:r>
      <w:r>
        <w:rPr>
          <w:rStyle w:val="Appleconvertedspace"/>
          <w:i/>
          <w:iCs/>
          <w:color w:val="111111"/>
          <w:u w:val="single"/>
        </w:rPr>
        <w:t> </w:t>
      </w:r>
      <w:r>
        <w:rPr>
          <w:color w:val="111111"/>
        </w:rPr>
        <w:t>Все, за исключением водящего, становятся в тесный круг, руки кладут за спину. Водящий с платочком в руках ходит за кругом и, выбрав себе игрока, кладет ему в руки платочек, после чего бежит по кругу. Получивший платочек бежит за ним, стараясь догнать его и дотронуться до него платочком. Если догонит, то водящий берет у него платочек и продолжает водить. Если не догонит, они меняются ролями.</w:t>
      </w:r>
    </w:p>
    <w:p>
      <w:pPr>
        <w:pStyle w:val="Normal"/>
        <w:jc w:val="both"/>
        <w:rPr>
          <w:color w:val="111111"/>
          <w:lang w:val="en-US" w:eastAsia="en-US"/>
        </w:rPr>
      </w:pPr>
      <w:r>
        <w:rPr>
          <w:color w:val="111111"/>
          <w:lang w:val="en-US" w:eastAsia="en-US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111111"/>
          <w:u w:val="single"/>
        </w:rPr>
        <w:t>Игра «Невод»</w:t>
      </w:r>
      <w:r>
        <w:rPr>
          <w:color w:val="111111"/>
          <w:u w:val="single"/>
        </w:rPr>
        <w:br/>
      </w:r>
      <w:r>
        <w:rPr>
          <w:color w:val="111111"/>
        </w:rPr>
        <w:t>Игра проходит на ограниченной площадке, пределы которой нельзя пересекать никому из играющи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Emphasis"/>
          <w:color w:val="111111"/>
          <w:u w:val="single"/>
        </w:rPr>
        <w:t>Ход игры:</w:t>
      </w:r>
      <w:r>
        <w:rPr>
          <w:rStyle w:val="Appleconvertedspace"/>
          <w:i/>
          <w:iCs/>
          <w:color w:val="111111"/>
          <w:u w:val="single"/>
        </w:rPr>
        <w:t> </w:t>
      </w:r>
      <w:r>
        <w:rPr>
          <w:color w:val="111111"/>
        </w:rPr>
        <w:t>Двое или трое игроков берутся за руки или берут в руки поясок, образуя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евод</w:t>
      </w:r>
      <w:r>
        <w:rPr>
          <w:color w:val="111111"/>
        </w:rPr>
        <w:t>. Их задача — поймать как можно больше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плавающих рыб</w:t>
      </w:r>
      <w:r>
        <w:rPr>
          <w:color w:val="111111"/>
        </w:rPr>
        <w:t>, т.е. остальных игроков. Задача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рыб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— не попасться в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евод</w:t>
      </w:r>
      <w:r>
        <w:rPr>
          <w:color w:val="111111"/>
        </w:rPr>
        <w:t>. Если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рыбк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казалась в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еводе</w:t>
      </w:r>
      <w:r>
        <w:rPr>
          <w:color w:val="111111"/>
        </w:rPr>
        <w:t>, то она присоединяется к водящим и сама становится частью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евода</w:t>
      </w:r>
      <w:r>
        <w:rPr>
          <w:color w:val="111111"/>
        </w:rPr>
        <w:t>.</w:t>
        <w:br/>
        <w:t>Игра продолжается до того момента, пока не определится игрок, оказавшийся самой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проворной рыбкой</w:t>
      </w:r>
      <w:r>
        <w:rPr>
          <w:color w:val="111111"/>
        </w:rPr>
        <w:t>.</w:t>
      </w:r>
    </w:p>
    <w:p>
      <w:pPr>
        <w:pStyle w:val="Style18"/>
        <w:shd w:fill="FFFFFF" w:val="clear"/>
        <w:spacing w:before="0" w:after="0"/>
        <w:rPr>
          <w:color w:val="111111"/>
        </w:rPr>
      </w:pPr>
      <w:r>
        <w:rPr>
          <w:rStyle w:val="Emphasis"/>
          <w:color w:val="111111"/>
        </w:rPr>
        <w:t>Рыбк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е имеют права рвать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невод</w:t>
      </w:r>
      <w:r>
        <w:rPr>
          <w:color w:val="111111"/>
        </w:rPr>
        <w:t>, т.е. расцеплять руки у</w:t>
      </w:r>
      <w:r>
        <w:rPr>
          <w:rStyle w:val="Appleconvertedspace"/>
          <w:color w:val="111111"/>
        </w:rPr>
        <w:t> </w:t>
      </w:r>
      <w:r>
        <w:rPr>
          <w:rStyle w:val="Emphasis"/>
          <w:color w:val="111111"/>
        </w:rPr>
        <w:t>вод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</w:r>
    </w:p>
    <w:p>
      <w:pPr>
        <w:pStyle w:val="Style18"/>
        <w:shd w:fill="FFFFFF" w:val="clear"/>
        <w:spacing w:before="0" w:after="0"/>
        <w:rPr>
          <w:u w:val="single"/>
        </w:rPr>
      </w:pPr>
      <w:r>
        <w:rPr>
          <w:rStyle w:val="StrongEmphasis"/>
          <w:u w:val="single"/>
        </w:rPr>
        <w:t>Игра "Поясок"</w:t>
      </w:r>
    </w:p>
    <w:p>
      <w:pPr>
        <w:pStyle w:val="Style18"/>
        <w:shd w:fill="FFFFFF" w:val="clear"/>
        <w:spacing w:before="0" w:after="0"/>
        <w:rPr/>
      </w:pPr>
      <w:r>
        <w:rPr/>
        <w:t>Дети по команде разбегаются по всей спортивной площадке, собирают пояса, быстро завязывают их поверх рубашек и встают к ориентирам по цвету пояса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Style18"/>
        <w:shd w:fill="FFFFFF" w:val="clear"/>
        <w:spacing w:before="0" w:after="0"/>
        <w:rPr>
          <w:u w:val="single"/>
        </w:rPr>
      </w:pPr>
      <w:r>
        <w:rPr>
          <w:rStyle w:val="StrongEmphasis"/>
          <w:u w:val="single"/>
        </w:rPr>
        <w:t>Игра " Наш платочек голубой"</w:t>
      </w:r>
    </w:p>
    <w:p>
      <w:pPr>
        <w:pStyle w:val="Style18"/>
        <w:shd w:fill="FFFFFF" w:val="clear"/>
        <w:spacing w:before="0" w:after="0"/>
        <w:rPr/>
      </w:pPr>
      <w:r>
        <w:rPr/>
        <w:t>Ребята по команде образуют круг, и передают 3 платочка по кругу:</w:t>
      </w:r>
    </w:p>
    <w:p>
      <w:pPr>
        <w:pStyle w:val="Style18"/>
        <w:shd w:fill="FFFFFF" w:val="clear"/>
        <w:spacing w:before="0" w:after="0"/>
        <w:rPr/>
      </w:pPr>
      <w:r>
        <w:rPr/>
        <w:t>Наш платочек голубой,</w:t>
      </w:r>
    </w:p>
    <w:p>
      <w:pPr>
        <w:pStyle w:val="Style18"/>
        <w:shd w:fill="FFFFFF" w:val="clear"/>
        <w:spacing w:before="0" w:after="0"/>
        <w:rPr/>
      </w:pPr>
      <w:r>
        <w:rPr/>
        <w:t>Поиграть хотим с тобой.</w:t>
      </w:r>
    </w:p>
    <w:p>
      <w:pPr>
        <w:pStyle w:val="Style18"/>
        <w:shd w:fill="FFFFFF" w:val="clear"/>
        <w:spacing w:before="0" w:after="0"/>
        <w:rPr/>
      </w:pPr>
      <w:r>
        <w:rPr/>
        <w:t>Ты беги платок по кругу, выбирай скорее друга!</w:t>
      </w:r>
    </w:p>
    <w:p>
      <w:pPr>
        <w:pStyle w:val="Style18"/>
        <w:shd w:fill="FFFFFF" w:val="clear"/>
        <w:spacing w:before="0" w:after="0"/>
        <w:rPr/>
      </w:pPr>
      <w:r>
        <w:rPr/>
        <w:t>Покружись и попляши</w:t>
      </w:r>
    </w:p>
    <w:p>
      <w:pPr>
        <w:pStyle w:val="Style18"/>
        <w:shd w:fill="FFFFFF" w:val="clear"/>
        <w:spacing w:before="0" w:after="0"/>
        <w:rPr/>
      </w:pPr>
      <w:r>
        <w:rPr/>
        <w:t>И платочек покажи.</w:t>
      </w:r>
    </w:p>
    <w:p>
      <w:pPr>
        <w:pStyle w:val="Style18"/>
        <w:shd w:fill="FFFFFF" w:val="clear"/>
        <w:spacing w:before="0" w:after="0"/>
        <w:rPr/>
      </w:pPr>
      <w:r>
        <w:rPr/>
        <w:t>У кого окажется платочек в руках на последнее слово, тот выходит в круг и пляш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точек можно заменить пояском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7:00Z</dcterms:created>
  <dc:creator>Надежда</dc:creator>
  <dc:description/>
  <cp:keywords/>
  <dc:language>en-US</dc:language>
  <cp:lastModifiedBy>андрей</cp:lastModifiedBy>
  <dcterms:modified xsi:type="dcterms:W3CDTF">2015-10-25T16:10:00Z</dcterms:modified>
  <cp:revision>3</cp:revision>
  <dc:subject/>
  <dc:title/>
</cp:coreProperties>
</file>