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развлечения в первой младшей группе, посвященный  «Дню матер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Кто в гости пришёл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темы: привлечение родителей в воспитательный процесс дошкольного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положительного эмоционального комфорта у детей и взрослых в процессе общения друг с друг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вышение педагогической культуры родителей по вопросам развития ребенка в первой младшей группе д/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авить детям радость от общения с родителями в ходе совместной творческой работы, вызвать эмоциональный отклик на яркие и теплые впечатления образа ма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организовать совместное мероприятие для повышения знаний родителей по вопросам воспитания и формирования у них ответственного отношения к дет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вать способность детей творчески использовать знания и умения по вопросам «Семья», их творческий опыт в практических ситуация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пособствовать укреплению у детей чувства гордости за свою семью, уважение и любовь к мам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спитывать участие, сострадание, отзывчивость и сотрудничеств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пособствовать стремлению и желанию каждой семьи восстанавливать и поддерживать семейные тради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влечь родителей в участие меро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ельная работ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воспитателем: плаката с детскими ладошками выполненным в технике изо-ладо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музы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Добрый вечер, говорим мы вам. Мы не случайно собрались сегодня в этот ноябрьский вечер, в эт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вете добрых слов живет немал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х добрее и важней од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слогов, простое слово «ма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т на свете слов дороже, чем о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на ночей прошло нем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, тревог, не переч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й поклон вам всем родные мам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о, что вы на свете 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броту, за золотые ру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материнский ваш сов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й души мы вам жел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, счастья, долгих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Милые мамы! Примите в подарок песню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ся песня «Я пеку, пеку, пеку… 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О матери сложено много пословиц и поговорок. Знают ли их наши мамы, мы сейчас проверим? Вам нужно закончить послови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1. «Разминка – гимнастика у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олнышке тепло (при матери добро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нская забота в огне не горит (в воде не тоне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тица рада весне (а младенец – матер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нская ласка (конца не знает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матери ребёнок (до ста лет дитёнок)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Маму свою очень любл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Я думаю, всем будет, интересно узнать, насколько хорошо вы знаете своих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2. «Найди ладошку ребенка 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ма должна найти своего ребенка по ладошке (плакат с детскими ладошк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У наших мам, самые добрые, ласковые и умелые руки. А вот насколько богатой фантазией обладают мамы, мы сейчас провер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3. «Золотые руч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мы вместе со своим ребенком должны сделать своими руками поздравительную открытку (из заранее подготовленных воспитателем заготовок). Готовую открытку можно оставить себе на память о мастер классе или подарить бабушке (другие варианты)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Ты чья, ты мама мо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Особые слова нужны для того, чтобы отблагодарить за заботу и ласку наших м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чка как бабочка, весёлая, красив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сковая, добрая – самая любим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чка со мной играет и читает ска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ё ведь нет важней, меня – голубогла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, очень – очень я тебя люб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люблю, что ночью в темноте не сп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глядываюсь в темноту, утро тороп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ебя всё время, мамочка люб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мам на белом све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й душой их любят 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мама есть од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дороже мне 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на? Отвечу я: «Это мамочка – моя!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у крепко поцелую, обниму её родн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я люблю её, мама, солнышко мо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мей всех на св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разу скажу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йди весь белый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мамы в мир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твой звонкий см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а свете лучше все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лучше всех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чно знаю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ас крепко люб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с нежно так голуб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ыкая ночью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ботиться о на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м быть такими, как и прежд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олько чуть повес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м, чтоб сбылись надежды ваш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раньше и быстр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повседневные забо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лица улыбки не сгоня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приходили вы с рабо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тени грусти и печ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сенний ветер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ул с сердца горести осад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бы детский голос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смехом нарушал поряд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а игра « Подарок ма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веток для ма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Предлагаю провести конкурс, который поможет проверить эрудированность наших мам, бабушек и детей в области стихов и сказ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4. «Найди ошибку и ответь правиль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ронили зайку на по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рвали зайке лап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равно его не брош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, он хорош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тросская шапка, веревка в ру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ну я корзину по быстрой ре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чут котята за мной по пят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сят меня: «Прокати, капит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Я рубашку сшила Гриш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ошью ему штани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к ним носок приш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нфеты полож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На каком транспорте ездил Емеля (на санях, в карете, на печи, на машин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уда нельзя садиться медведю (на скамейку, на бревно, на камень, на пенё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Что говорил, кот Леопольд мышатам (перестаньте шалить, приходите в гости, вы – мои друзья, давайте жить дружно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с ма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ш праздник заверш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ым мамам пожел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мамы не стар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ли, хорош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желаем нашим мам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уныв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быть всё кра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меньше  нас руг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невзгоды и печ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йдут вас сторо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каждый день нед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для вас как, выход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хотим, чтоб без причи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дарили бы цв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ались все мужчи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вашей чудной крас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Наш вечер подошел к концу. Мы благодарим всех за внимание к детям, за доставленное удовольствие и праздничное настроение. Пусть совместная подготовка к праздникам и ваше участие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1:00Z</dcterms:created>
  <dc:creator>Admin</dc:creator>
  <dc:description/>
  <cp:keywords/>
  <dc:language>en-US</dc:language>
  <cp:lastModifiedBy>Admin</cp:lastModifiedBy>
  <cp:lastPrinted>2015-10-27T13:56:00Z</cp:lastPrinted>
  <dcterms:modified xsi:type="dcterms:W3CDTF">2015-11-18T14:47:00Z</dcterms:modified>
  <cp:revision>5</cp:revision>
  <dc:subject/>
  <dc:title/>
</cp:coreProperties>
</file>